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eastAsia="Times New Roman" w:cs="Times New Roman" w:ascii="Times New Roman" w:hAnsi="Times New Roman"/>
          <w:b/>
          <w:bCs/>
          <w:sz w:val="24"/>
          <w:szCs w:val="24"/>
        </w:rPr>
        <w:t xml:space="preserve"> TB 11-6625-316-12/1</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echnical Bulletin</w:t>
      </w:r>
      <w:r>
        <w:rPr>
          <w:rFonts w:eastAsia="Times New Roman" w:cs="Times New Roman" w:ascii="Times New Roman" w:hAnsi="Times New Roman"/>
          <w:b/>
          <w:bCs/>
          <w:sz w:val="16"/>
          <w:szCs w:val="16"/>
        </w:rPr>
        <w:tab/>
      </w:r>
      <w:r>
        <w:rPr>
          <w:rFonts w:eastAsia="Times New Roman" w:cs="Times New Roman" w:ascii="Times New Roman" w:hAnsi="Times New Roman"/>
          <w:sz w:val="16"/>
          <w:szCs w:val="16"/>
        </w:rPr>
        <w:t>HEADQUARTERS</w:t>
      </w:r>
      <w:r>
        <w:rPr>
          <w:rFonts w:eastAsia="Times New Roman" w:cs="Times New Roman" w:ascii="Times New Roman" w:hAnsi="Times New Roman"/>
          <w:b/>
          <w:bCs/>
          <w:sz w:val="16"/>
          <w:szCs w:val="16"/>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r>
      <w:r>
        <w:rPr>
          <w:rFonts w:eastAsia="Times New Roman" w:cs="Times New Roman" w:ascii="Times New Roman" w:hAnsi="Times New Roman"/>
          <w:sz w:val="16"/>
          <w:szCs w:val="16"/>
        </w:rPr>
        <w:t>DEPARTMENT OF THE ARMY</w:t>
      </w:r>
      <w:r>
        <w:rPr>
          <w:rFonts w:eastAsia="Times New Roman" w:cs="Times New Roman" w:ascii="Times New Roman" w:hAnsi="Times New Roman"/>
          <w:b/>
          <w:bCs/>
          <w:sz w:val="16"/>
          <w:szCs w:val="16"/>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No. 11-6625-316-12/1</w:t>
      </w:r>
      <w:r>
        <w:rPr>
          <w:rFonts w:eastAsia="Times New Roman" w:cs="Times New Roman" w:ascii="Times New Roman" w:hAnsi="Times New Roman"/>
          <w:b/>
          <w:bCs/>
          <w:sz w:val="16"/>
          <w:szCs w:val="16"/>
        </w:rPr>
        <w:tab/>
      </w:r>
      <w:r>
        <w:rPr>
          <w:rFonts w:eastAsia="Times New Roman" w:cs="Times New Roman" w:ascii="Times New Roman" w:hAnsi="Times New Roman"/>
          <w:sz w:val="16"/>
          <w:szCs w:val="16"/>
        </w:rPr>
        <w:t xml:space="preserve">Washington, D.C.,  </w:t>
      </w:r>
      <w:r>
        <w:rPr>
          <w:rFonts w:eastAsia="Times New Roman" w:cs="Times New Roman" w:ascii="Times New Roman" w:hAnsi="Times New Roman"/>
          <w:i/>
          <w:iCs/>
          <w:sz w:val="16"/>
          <w:szCs w:val="16"/>
        </w:rPr>
        <w:t>22 June 1966</w:t>
      </w:r>
      <w:r>
        <w:rPr>
          <w:rFonts w:eastAsia="Times New Roman" w:cs="Times New Roman" w:ascii="Times New Roman" w:hAnsi="Times New Roman"/>
          <w:sz w:val="16"/>
          <w:szCs w:val="16"/>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i/>
          <w:i/>
          <w:iCs/>
          <w:sz w:val="16"/>
          <w:szCs w:val="16"/>
        </w:rPr>
      </w:pPr>
      <w:r>
        <w:rPr>
          <w:rFonts w:eastAsia="Times New Roman" w:cs="Times New Roman" w:ascii="Times New Roman" w:hAnsi="Times New Roman"/>
          <w:b/>
          <w:bCs/>
          <w:sz w:val="24"/>
          <w:szCs w:val="24"/>
        </w:rPr>
        <w:t>TEST DATA FOR TEST SETS, ELECTRON TUBE TV-2/U, TV-2A/U, TV-2B/U, AND TV-2C/U</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 xml:space="preserve">Note.  </w:t>
      </w:r>
      <w:r>
        <w:rPr>
          <w:rFonts w:eastAsia="Times New Roman" w:cs="Times New Roman" w:ascii="Times New Roman" w:hAnsi="Times New Roman"/>
          <w:sz w:val="16"/>
          <w:szCs w:val="16"/>
        </w:rPr>
        <w:t>This bulletin supplements the data contained on the tube test data roll charts on the covers of Test Sets, Electron Tube TV-2/U, TV-2A/U, and TV-2B/U.</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left="432" w:hanging="0"/>
        <w:rPr>
          <w:rFonts w:ascii="Times New Roman" w:hAnsi="Times New Roman" w:eastAsia="Times New Roman" w:cs="Times New Roman"/>
        </w:rPr>
      </w:pPr>
      <w:r>
        <w:rPr>
          <w:rFonts w:eastAsia="Times New Roman" w:cs="Times New Roman" w:ascii="Times New Roman" w:hAnsi="Times New Roman"/>
          <w:b/>
          <w:bCs/>
        </w:rPr>
        <w:t xml:space="preserve">1.  Tube Test Data.  </w:t>
      </w:r>
      <w:r>
        <w:rPr>
          <w:rFonts w:eastAsia="Times New Roman" w:cs="Times New Roman" w:ascii="Times New Roman" w:hAnsi="Times New Roman"/>
        </w:rPr>
        <w:t>The tube test data provides information necessary to test some of the electron tubes that are not listes on the tube test data roll chart.  The column headings on this bulletin duplicate the column headings on the tube test data roll chart housing.  For a complete explanation of each column heading, refer to TM 11-6625-316-12.</w:t>
      </w:r>
    </w:p>
    <w:p>
      <w:pPr>
        <w:pStyle w:val="Normal"/>
        <w:spacing w:lineRule="auto" w:line="240"/>
        <w:ind w:left="43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32" w:hanging="0"/>
        <w:rPr>
          <w:rFonts w:ascii="Times New Roman" w:hAnsi="Times New Roman" w:eastAsia="Times New Roman" w:cs="Times New Roman"/>
        </w:rPr>
      </w:pPr>
      <w:r>
        <w:rPr>
          <w:rFonts w:eastAsia="Times New Roman" w:cs="Times New Roman" w:ascii="Times New Roman" w:hAnsi="Times New Roman"/>
          <w:b/>
          <w:bCs/>
        </w:rPr>
        <w:t>2.  Abbreviations.</w:t>
      </w:r>
      <w:r>
        <w:rPr>
          <w:rFonts w:eastAsia="Times New Roman" w:cs="Times New Roman" w:ascii="Times New Roman" w:hAnsi="Times New Roman"/>
        </w:rPr>
        <w:t xml:space="preserve">  The letters "FS" and "RL" in the SIG VR column represent "full scale" and "red line" respectively.  The letters "CCW" in the BIAS column, under METER SETTING, represents "counter-clockwise."</w:t>
      </w:r>
    </w:p>
    <w:p>
      <w:pPr>
        <w:pStyle w:val="Normal"/>
        <w:spacing w:lineRule="auto" w:line="240"/>
        <w:ind w:left="43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3.   Test Data.</w:t>
      </w:r>
      <w:r>
        <w:rPr>
          <w:rFonts w:eastAsia="Times New Roman" w:cs="Times New Roman" w:ascii="Times New Roman" w:hAnsi="Times New Roman"/>
        </w:rPr>
        <w:t xml:space="preserve">  The tube types appear in numerical and alphabetical order.  The test data listed from left to right in the order in which the coltrols should be </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Tube</w:t>
        <w:tab/>
        <w:t>Test</w:t>
        <w:tab/>
        <w:t>Function</w:t>
        <w:tab/>
        <w:t>|-------------Selectors ----------|</w:t>
        <w:tab/>
        <w:t>|------------------ Range ----------------------|</w:t>
        <w:tab/>
        <w:t>|----------------------- Metering Setting -----------------------|</w:t>
        <w:tab/>
        <w:t>Shunt</w:t>
        <w:tab/>
        <w:t>Press</w:t>
        <w:tab/>
        <w:t>Min</w:t>
        <w:tab/>
        <w:t>Notes</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Type</w:t>
        <w:tab/>
        <w:tab/>
        <w:tab/>
        <w:tab/>
        <w:tab/>
        <w:tab/>
        <w:t>Filaments</w:t>
        <w:tab/>
        <w:t>Bias              Pl Scr              GM Sig               Plate</w:t>
        <w:tab/>
        <w:tab/>
        <w:t>Bias</w:t>
        <w:tab/>
        <w:t>Screen         SIG VR</w:t>
        <w:tab/>
        <w:tab/>
        <w:t>Test</w:t>
        <w:tab/>
        <w:t>Lim</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C2</w:t>
        <w:tab/>
        <w:t>VR</w:t>
        <w:tab/>
        <w:t>VR</w:t>
        <w:tab/>
        <w:t>00</w:t>
        <w:tab/>
        <w:t>005</w:t>
        <w:tab/>
        <w:t>70</w:t>
        <w:tab/>
        <w:t>OFF</w:t>
        <w:tab/>
        <w:t>5</w:t>
        <w:tab/>
        <w:t>G</w:t>
        <w:tab/>
        <w:t>F</w:t>
        <w:tab/>
        <w:t>30</w:t>
        <w:tab/>
        <w:t>MA</w:t>
        <w:tab/>
        <w:t>0</w:t>
        <w:tab/>
        <w:t>--------</w:t>
        <w:tab/>
        <w:t>FS</w:t>
        <w:tab/>
        <w:t>50</w:t>
        <w:tab/>
        <w:t>P5</w:t>
        <w:tab/>
        <w:t>83</w:t>
        <w:tab/>
        <w:t>Max.  Max diff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C2</w:t>
        <w:tab/>
        <w:t>VR</w:t>
        <w:tab/>
        <w:t>VR</w:t>
        <w:tab/>
        <w:t>00</w:t>
        <w:tab/>
        <w:t>005</w:t>
        <w:tab/>
        <w:t>70</w:t>
        <w:tab/>
        <w:t>OFF</w:t>
        <w:tab/>
        <w:t>5</w:t>
        <w:tab/>
        <w:t>G</w:t>
        <w:tab/>
        <w:t>F</w:t>
        <w:tab/>
        <w:t>5</w:t>
        <w:tab/>
        <w:t>MA</w:t>
        <w:tab/>
        <w:t>0</w:t>
        <w:tab/>
        <w:t>--------</w:t>
        <w:tab/>
        <w:t>FS</w:t>
        <w:tab/>
        <w:t>50</w:t>
        <w:tab/>
        <w:t>P5</w:t>
        <w:tab/>
        <w:t>68</w:t>
        <w:tab/>
        <w:t>Min.  Max diff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G3</w:t>
        <w:tab/>
        <w:t>VR</w:t>
        <w:tab/>
        <w:t>VR</w:t>
        <w:tab/>
        <w:t>00</w:t>
        <w:tab/>
        <w:t>001</w:t>
        <w:tab/>
        <w:t>20</w:t>
        <w:tab/>
        <w:t>OFF</w:t>
        <w:tab/>
        <w:t>5</w:t>
        <w:tab/>
        <w:t>L</w:t>
        <w:tab/>
        <w:t>F</w:t>
        <w:tab/>
        <w:t>9</w:t>
        <w:tab/>
        <w:t>MA</w:t>
        <w:tab/>
        <w:t>0</w:t>
        <w:tab/>
        <w:t>--------</w:t>
        <w:tab/>
        <w:t>FS</w:t>
        <w:tab/>
        <w:t>50</w:t>
        <w:tab/>
        <w:t>P5</w:t>
        <w:tab/>
        <w:t>88</w:t>
        <w:tab/>
        <w:t>Max.  Max diff -1.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G3</w:t>
        <w:tab/>
        <w:t>VR</w:t>
        <w:tab/>
        <w:t>VR</w:t>
        <w:tab/>
        <w:t>00</w:t>
        <w:tab/>
        <w:t>005</w:t>
        <w:tab/>
        <w:t>40</w:t>
        <w:tab/>
        <w:t>OFF</w:t>
        <w:tab/>
        <w:t>5</w:t>
        <w:tab/>
        <w:t>L</w:t>
        <w:tab/>
        <w:t>F</w:t>
        <w:tab/>
        <w:t>2</w:t>
        <w:tab/>
        <w:t>MA</w:t>
        <w:tab/>
        <w:t>0</w:t>
        <w:tab/>
        <w:t>--------</w:t>
        <w:tab/>
        <w:t>FS</w:t>
        <w:tab/>
        <w:t>50</w:t>
        <w:tab/>
        <w:t>P5</w:t>
        <w:tab/>
        <w:t>82</w:t>
        <w:tab/>
        <w:t>Min.  Max diff -1.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Z4A</w:t>
        <w:tab/>
        <w:t>EM</w:t>
        <w:tab/>
        <w:t>T</w:t>
        <w:tab/>
        <w:t>00</w:t>
        <w:tab/>
        <w:t>030</w:t>
        <w:tab/>
        <w:t>80</w:t>
        <w:tab/>
        <w:t>OFF</w:t>
        <w:tab/>
        <w:t>5</w:t>
        <w:tab/>
        <w:t>G</w:t>
        <w:tab/>
        <w:t>A</w:t>
        <w:tab/>
        <w:t>200</w:t>
        <w:tab/>
        <w:tab/>
        <w:t>0</w:t>
        <w:tab/>
        <w:t>--------</w:t>
        <w:tab/>
        <w:t>RL</w:t>
        <w:tab/>
        <w:t>10</w:t>
        <w:tab/>
        <w:t>P2</w:t>
        <w:tab/>
        <w:t>9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Z4A</w:t>
        <w:tab/>
        <w:t>EM</w:t>
        <w:tab/>
        <w:t>T</w:t>
        <w:tab/>
        <w:t>00</w:t>
        <w:tab/>
        <w:t>050</w:t>
        <w:tab/>
        <w:t>80</w:t>
        <w:tab/>
        <w:t>OFF</w:t>
        <w:tab/>
        <w:t>5</w:t>
        <w:tab/>
        <w:t>G</w:t>
        <w:tab/>
        <w:t>A</w:t>
        <w:tab/>
        <w:t>200</w:t>
        <w:tab/>
        <w:tab/>
        <w:t>0</w:t>
        <w:tab/>
        <w:t>--------</w:t>
        <w:tab/>
        <w:t>RL</w:t>
        <w:tab/>
        <w:t>10</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Z4G</w:t>
        <w:tab/>
        <w:t>EM</w:t>
        <w:tab/>
        <w:t>T</w:t>
        <w:tab/>
        <w:t>00</w:t>
        <w:tab/>
        <w:t>030</w:t>
        <w:tab/>
        <w:t>80</w:t>
        <w:tab/>
        <w:t>OFF</w:t>
        <w:tab/>
        <w:t>5</w:t>
        <w:tab/>
        <w:t>G</w:t>
        <w:tab/>
        <w:t>A</w:t>
        <w:tab/>
        <w:t>200</w:t>
        <w:tab/>
        <w:tab/>
        <w:t>0</w:t>
        <w:tab/>
        <w:t>--------</w:t>
        <w:tab/>
        <w:t>RL</w:t>
        <w:tab/>
        <w:t>10</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0Z4G</w:t>
        <w:tab/>
        <w:t>EM</w:t>
        <w:tab/>
        <w:t>T</w:t>
        <w:tab/>
        <w:t>00</w:t>
        <w:tab/>
        <w:t>050</w:t>
        <w:tab/>
        <w:t>80</w:t>
        <w:tab/>
        <w:t>OFF</w:t>
        <w:tab/>
        <w:t>5</w:t>
        <w:tab/>
        <w:t>G</w:t>
        <w:tab/>
        <w:t>A</w:t>
        <w:tab/>
        <w:t>200</w:t>
        <w:tab/>
        <w:tab/>
        <w:t>0</w:t>
        <w:tab/>
        <w:t>--------</w:t>
        <w:tab/>
        <w:t>RL</w:t>
        <w:tab/>
        <w:t>10</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B6</w:t>
        <w:tab/>
        <w:t>GM</w:t>
        <w:tab/>
        <w:t>T</w:t>
        <w:tab/>
        <w:t>17</w:t>
        <w:tab/>
        <w:t>435</w:t>
        <w:tab/>
        <w:t>02</w:t>
        <w:tab/>
        <w:t>1.5</w:t>
        <w:tab/>
        <w:t>5</w:t>
        <w:tab/>
        <w:t>Q</w:t>
        <w:tab/>
        <w:t>E</w:t>
        <w:tab/>
        <w:t>45</w:t>
        <w:tab/>
        <w:tab/>
        <w:t>3.5</w:t>
        <w:tab/>
        <w:t>45</w:t>
        <w:tab/>
        <w:t>RL</w:t>
        <w:tab/>
        <w:t>28</w:t>
        <w:tab/>
        <w:t>P4</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C5</w:t>
        <w:tab/>
        <w:t>GM</w:t>
        <w:tab/>
        <w:t>T</w:t>
        <w:tab/>
        <w:t>45</w:t>
        <w:tab/>
        <w:t>278</w:t>
        <w:tab/>
        <w:t>00</w:t>
        <w:tab/>
        <w:t>1.1</w:t>
        <w:tab/>
        <w:t>10</w:t>
        <w:tab/>
        <w:t>N</w:t>
        <w:tab/>
        <w:t>E</w:t>
        <w:tab/>
        <w:t>67.5</w:t>
        <w:tab/>
        <w:tab/>
        <w:t>4.5</w:t>
        <w:tab/>
        <w:t>67.5</w:t>
        <w:tab/>
        <w:t>RL</w:t>
        <w:tab/>
        <w:t>3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C6</w:t>
        <w:tab/>
        <w:t>GM</w:t>
        <w:tab/>
        <w:t>T</w:t>
        <w:tab/>
        <w:t>17</w:t>
        <w:tab/>
        <w:t>432</w:t>
        <w:tab/>
        <w:t>65</w:t>
        <w:tab/>
        <w:t>1.5</w:t>
        <w:tab/>
        <w:t>5</w:t>
        <w:tab/>
        <w:t>Q</w:t>
        <w:tab/>
        <w:t>D</w:t>
        <w:tab/>
        <w:t>45</w:t>
        <w:tab/>
        <w:tab/>
        <w:t>2.5</w:t>
        <w:tab/>
        <w:t>45</w:t>
        <w:tab/>
        <w:t>RL</w:t>
        <w:tab/>
        <w:t>91</w:t>
        <w:tab/>
        <w:t>P4</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D5</w:t>
        <w:tab/>
        <w:t>GM</w:t>
        <w:tab/>
        <w:t>T</w:t>
        <w:tab/>
        <w:t>45</w:t>
        <w:tab/>
        <w:t>278</w:t>
        <w:tab/>
        <w:t>00</w:t>
        <w:tab/>
        <w:t>1.1</w:t>
        <w:tab/>
        <w:t>5</w:t>
        <w:tab/>
        <w:t>N</w:t>
        <w:tab/>
        <w:t>E</w:t>
        <w:tab/>
        <w:t>67.5</w:t>
        <w:tab/>
        <w:tab/>
        <w:t>2.5</w:t>
        <w:tab/>
        <w:t>67.5</w:t>
        <w:tab/>
        <w:t>RL</w:t>
        <w:tab/>
        <w:t>4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F4</w:t>
        <w:tab/>
        <w:t>GM</w:t>
        <w:tab/>
        <w:t>T</w:t>
        <w:tab/>
        <w:t>17</w:t>
        <w:tab/>
        <w:t>623</w:t>
        <w:tab/>
        <w:t>00</w:t>
        <w:tab/>
        <w:t>1.5</w:t>
        <w:tab/>
        <w:t>5</w:t>
        <w:tab/>
        <w:t>N</w:t>
        <w:tab/>
        <w:t>D</w:t>
        <w:tab/>
        <w:t>90</w:t>
        <w:tab/>
        <w:tab/>
        <w:t>1.2</w:t>
        <w:tab/>
        <w:t>90</w:t>
        <w:tab/>
        <w:t>RL</w:t>
        <w:tab/>
        <w:t>100</w:t>
        <w:tab/>
        <w:t>P4</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F5</w:t>
        <w:tab/>
        <w:t>GM</w:t>
        <w:tab/>
        <w:t>T</w:t>
        <w:tab/>
        <w:t>17</w:t>
        <w:tab/>
        <w:t>654</w:t>
        <w:tab/>
        <w:t>00</w:t>
        <w:tab/>
        <w:t>1.5</w:t>
        <w:tab/>
        <w:t>5</w:t>
        <w:tab/>
        <w:t>N</w:t>
        <w:tab/>
        <w:t>E</w:t>
        <w:tab/>
        <w:t>90</w:t>
        <w:tab/>
        <w:tab/>
        <w:t>1.0</w:t>
        <w:tab/>
        <w:t>90</w:t>
        <w:tab/>
        <w:t>RL</w:t>
        <w:tab/>
        <w:t>41</w:t>
        <w:tab/>
        <w:t>P4</w:t>
        <w:tab/>
        <w:t>65</w:t>
        <w:tab/>
        <w:t>Pentode sect.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F5</w:t>
        <w:tab/>
        <w:t>EM</w:t>
        <w:tab/>
        <w:t>T</w:t>
        <w:tab/>
        <w:t>17</w:t>
        <w:tab/>
        <w:t>030</w:t>
        <w:tab/>
        <w:t>00</w:t>
        <w:tab/>
        <w:t>1.5</w:t>
        <w:tab/>
        <w:t>5</w:t>
        <w:tab/>
        <w:t>S</w:t>
        <w:tab/>
        <w:t>C</w:t>
        <w:tab/>
        <w:t>20</w:t>
        <w:tab/>
        <w:t>AC</w:t>
        <w:tab/>
        <w:t>0</w:t>
        <w:tab/>
        <w:t>--------</w:t>
        <w:tab/>
        <w:t>RL</w:t>
        <w:tab/>
        <w:t>40</w:t>
        <w:tab/>
        <w:t>P2</w:t>
        <w:tab/>
        <w:t>50</w:t>
        <w:tab/>
        <w:t>Diode sect.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G4</w:t>
        <w:tab/>
        <w:t>GM</w:t>
        <w:tab/>
        <w:t>T</w:t>
        <w:tab/>
        <w:t>35</w:t>
        <w:tab/>
        <w:t>412</w:t>
        <w:tab/>
        <w:t>00</w:t>
        <w:tab/>
        <w:t>1.1</w:t>
        <w:tab/>
        <w:t>5</w:t>
        <w:tab/>
        <w:t>Q</w:t>
        <w:tab/>
        <w:t>D</w:t>
        <w:tab/>
        <w:t>45</w:t>
        <w:tab/>
        <w:tab/>
        <w:t>3.5</w:t>
        <w:tab/>
        <w:t>45</w:t>
        <w:tab/>
        <w:t>RL</w:t>
        <w:tab/>
        <w:t>87</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G5</w:t>
        <w:tab/>
        <w:t>GM</w:t>
        <w:tab/>
        <w:t>T</w:t>
        <w:tab/>
        <w:t>46</w:t>
        <w:tab/>
        <w:t>512</w:t>
        <w:tab/>
        <w:t>00</w:t>
        <w:tab/>
        <w:t>1.1</w:t>
        <w:tab/>
        <w:t>5</w:t>
        <w:tab/>
        <w:t>Q</w:t>
        <w:tab/>
        <w:t>E</w:t>
        <w:tab/>
        <w:t>45</w:t>
        <w:tab/>
        <w:tab/>
        <w:t>2.0</w:t>
        <w:tab/>
        <w:t>45</w:t>
        <w:tab/>
        <w:t>RL</w:t>
        <w:tab/>
        <w:t>80</w:t>
        <w:tab/>
        <w:t>P4</w:t>
        <w:tab/>
        <w:t>65</w:t>
        <w:tab/>
        <w:t>Pen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G5</w:t>
        <w:tab/>
        <w:t>EM</w:t>
        <w:tab/>
        <w:t>T</w:t>
        <w:tab/>
        <w:t>46</w:t>
        <w:tab/>
        <w:t>030</w:t>
        <w:tab/>
        <w:t>00</w:t>
        <w:tab/>
        <w:t>1.1</w:t>
        <w:tab/>
        <w:t>5</w:t>
        <w:tab/>
        <w:t>S</w:t>
        <w:tab/>
        <w:t>C</w:t>
        <w:tab/>
        <w:t>20</w:t>
        <w:tab/>
        <w:t>AC</w:t>
        <w:tab/>
        <w:t>0</w:t>
        <w:tab/>
        <w:t>--------</w:t>
        <w:tab/>
        <w:t>RL</w:t>
        <w:tab/>
        <w:t>26</w:t>
        <w:tab/>
        <w:t>P2</w:t>
        <w:tab/>
        <w:t>25</w:t>
        <w:tab/>
        <w:t>Di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J4</w:t>
        <w:tab/>
        <w:t>GM</w:t>
        <w:tab/>
        <w:t>T</w:t>
        <w:tab/>
        <w:t>71</w:t>
        <w:tab/>
        <w:t>623</w:t>
        <w:tab/>
        <w:t>00</w:t>
        <w:tab/>
        <w:t>1.5</w:t>
        <w:tab/>
        <w:t>5</w:t>
        <w:tab/>
        <w:t>N</w:t>
        <w:tab/>
        <w:t>D</w:t>
        <w:tab/>
        <w:t>90</w:t>
        <w:tab/>
        <w:tab/>
        <w:t>1.6</w:t>
        <w:tab/>
        <w:t>90</w:t>
        <w:tab/>
        <w:t>RL</w:t>
        <w:tab/>
        <w:t>96</w:t>
        <w:tab/>
        <w:t>P4</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J5</w:t>
        <w:tab/>
        <w:t>GM</w:t>
        <w:tab/>
        <w:t>T</w:t>
        <w:tab/>
        <w:t>46</w:t>
        <w:tab/>
        <w:t>512</w:t>
        <w:tab/>
        <w:t>00</w:t>
        <w:tab/>
        <w:t>1.1</w:t>
        <w:tab/>
        <w:t>5</w:t>
        <w:tab/>
        <w:t>Q</w:t>
        <w:tab/>
        <w:t>E</w:t>
        <w:tab/>
        <w:t>45</w:t>
        <w:tab/>
        <w:tab/>
        <w:t>1.0</w:t>
        <w:tab/>
        <w:t>45</w:t>
        <w:tab/>
        <w:t>RL</w:t>
        <w:tab/>
        <w:t>60</w:t>
        <w:tab/>
        <w:t>P4</w:t>
        <w:tab/>
        <w:t>65</w:t>
        <w:tab/>
        <w:t>Pen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J5</w:t>
        <w:tab/>
        <w:t>EM</w:t>
        <w:tab/>
        <w:t>T</w:t>
        <w:tab/>
        <w:t>46</w:t>
        <w:tab/>
        <w:t>030</w:t>
        <w:tab/>
        <w:t>00</w:t>
        <w:tab/>
        <w:t>1.1</w:t>
        <w:tab/>
        <w:t>5</w:t>
        <w:tab/>
        <w:t>S</w:t>
        <w:tab/>
        <w:t>B</w:t>
        <w:tab/>
        <w:t>20</w:t>
        <w:tab/>
        <w:t>AC</w:t>
        <w:tab/>
        <w:t>0</w:t>
        <w:tab/>
        <w:t>--------</w:t>
        <w:tab/>
        <w:t>RL</w:t>
        <w:tab/>
        <w:t>44</w:t>
        <w:tab/>
        <w:t>P2</w:t>
        <w:tab/>
        <w:t>25</w:t>
        <w:tab/>
        <w:t>Diode sect.  Adj fil to 1.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K4</w:t>
        <w:tab/>
        <w:t>GM</w:t>
        <w:tab/>
        <w:t>T</w:t>
        <w:tab/>
        <w:t>35</w:t>
        <w:tab/>
        <w:t>412</w:t>
        <w:tab/>
        <w:t>00</w:t>
        <w:tab/>
        <w:t>1.1</w:t>
        <w:tab/>
        <w:t>5</w:t>
        <w:tab/>
        <w:t>Q</w:t>
        <w:tab/>
        <w:t>E</w:t>
        <w:tab/>
        <w:t>45</w:t>
        <w:tab/>
        <w:tab/>
        <w:t>1.0</w:t>
        <w:tab/>
        <w:t>45</w:t>
        <w:tab/>
        <w:t>RL</w:t>
        <w:tab/>
        <w:t>45</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K5</w:t>
        <w:tab/>
        <w:t>GM</w:t>
        <w:tab/>
        <w:t>T</w:t>
        <w:tab/>
        <w:t>46</w:t>
        <w:tab/>
        <w:t>512</w:t>
        <w:tab/>
        <w:t>00</w:t>
        <w:tab/>
        <w:t>1.1</w:t>
        <w:tab/>
        <w:t>5</w:t>
        <w:tab/>
        <w:t>Q</w:t>
        <w:tab/>
        <w:t>E</w:t>
        <w:tab/>
        <w:t>45</w:t>
        <w:tab/>
        <w:tab/>
        <w:t>1.0</w:t>
        <w:tab/>
        <w:t>45</w:t>
        <w:tab/>
        <w:t>RL</w:t>
        <w:tab/>
        <w:t>70</w:t>
        <w:tab/>
        <w:t>P4</w:t>
        <w:tab/>
        <w:t>65</w:t>
        <w:tab/>
        <w:t>Pen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AK5</w:t>
        <w:tab/>
        <w:t>EM</w:t>
        <w:tab/>
        <w:t>T</w:t>
        <w:tab/>
        <w:t>46</w:t>
        <w:tab/>
        <w:t>030</w:t>
        <w:tab/>
        <w:t>00</w:t>
        <w:tab/>
        <w:t>1.1</w:t>
        <w:tab/>
        <w:t>5</w:t>
        <w:tab/>
        <w:t>S</w:t>
        <w:tab/>
        <w:t>C</w:t>
        <w:tab/>
        <w:t>20</w:t>
        <w:tab/>
        <w:t>AC</w:t>
        <w:tab/>
        <w:t>0</w:t>
        <w:tab/>
        <w:t>--------</w:t>
        <w:tab/>
        <w:t>RL</w:t>
        <w:tab/>
        <w:t>26</w:t>
        <w:tab/>
        <w:t>P2</w:t>
        <w:tab/>
        <w:t>25</w:t>
        <w:tab/>
        <w:t>Di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C3</w:t>
        <w:tab/>
        <w:t>GM</w:t>
        <w:tab/>
        <w:t>T</w:t>
        <w:tab/>
        <w:t>17</w:t>
        <w:tab/>
        <w:t>420</w:t>
        <w:tab/>
        <w:t>00</w:t>
        <w:tab/>
        <w:t>1.5</w:t>
        <w:tab/>
        <w:t>5</w:t>
        <w:tab/>
        <w:t>N</w:t>
        <w:tab/>
        <w:t>E</w:t>
        <w:tab/>
        <w:t>90</w:t>
        <w:tab/>
        <w:tab/>
        <w:t>3.0</w:t>
        <w:tab/>
        <w:t>--------</w:t>
        <w:tab/>
        <w:t>RL</w:t>
        <w:tab/>
        <w:t>24</w:t>
        <w:tab/>
        <w:t>P4</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DN5</w:t>
        <w:tab/>
        <w:t>GM</w:t>
        <w:tab/>
        <w:t>T</w:t>
        <w:tab/>
        <w:t>17</w:t>
        <w:tab/>
        <w:t>623</w:t>
        <w:tab/>
        <w:t>00</w:t>
        <w:tab/>
        <w:t>1.5</w:t>
        <w:tab/>
        <w:t>5</w:t>
        <w:tab/>
        <w:t>N</w:t>
        <w:tab/>
        <w:t>E</w:t>
        <w:tab/>
        <w:t>90</w:t>
        <w:tab/>
        <w:tab/>
        <w:t>4.0</w:t>
        <w:tab/>
        <w:t>90</w:t>
        <w:tab/>
        <w:t>RL</w:t>
        <w:tab/>
        <w:t>41</w:t>
        <w:tab/>
        <w:t>P4</w:t>
        <w:tab/>
        <w:t>65</w:t>
        <w:tab/>
        <w:t>Pentode sect.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DN5</w:t>
        <w:tab/>
        <w:t>EM</w:t>
        <w:tab/>
        <w:t>T</w:t>
        <w:tab/>
        <w:t>17</w:t>
        <w:tab/>
        <w:t>040</w:t>
        <w:tab/>
        <w:t>00</w:t>
        <w:tab/>
        <w:t>1.5</w:t>
        <w:tab/>
        <w:t>5</w:t>
        <w:tab/>
        <w:t>S</w:t>
        <w:tab/>
        <w:t>C</w:t>
        <w:tab/>
        <w:t>20V</w:t>
        <w:tab/>
        <w:t>AC</w:t>
        <w:tab/>
        <w:t>0</w:t>
        <w:tab/>
        <w:t>--------</w:t>
        <w:tab/>
        <w:t>RL</w:t>
        <w:tab/>
        <w:t>35</w:t>
        <w:tab/>
        <w:t>P2</w:t>
        <w:tab/>
        <w:t>50</w:t>
        <w:tab/>
        <w:t>Diode sect.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E3</w:t>
        <w:tab/>
        <w:t>GM</w:t>
        <w:tab/>
        <w:t>T</w:t>
        <w:tab/>
        <w:t>45</w:t>
        <w:tab/>
        <w:t>180</w:t>
        <w:tab/>
        <w:t>00</w:t>
        <w:tab/>
        <w:t>1.1</w:t>
        <w:tab/>
        <w:t>10</w:t>
        <w:tab/>
        <w:t>G</w:t>
        <w:tab/>
        <w:t>C</w:t>
        <w:tab/>
        <w:t>150</w:t>
        <w:tab/>
        <w:tab/>
        <w:t>3.5</w:t>
        <w:tab/>
        <w:t>--------</w:t>
        <w:tab/>
        <w:t>RL</w:t>
        <w:tab/>
        <w:t>59</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H2</w:t>
        <w:tab/>
        <w:t>EM</w:t>
        <w:tab/>
        <w:t>VR</w:t>
        <w:tab/>
        <w:t>12</w:t>
        <w:tab/>
        <w:t>00A</w:t>
        <w:tab/>
        <w:t>00</w:t>
        <w:tab/>
        <w:t>1.5</w:t>
        <w:tab/>
        <w:t>5</w:t>
        <w:tab/>
        <w:t>K</w:t>
        <w:tab/>
        <w:t>F</w:t>
        <w:tab/>
        <w:t xml:space="preserve">(#) </w:t>
        <w:tab/>
        <w:tab/>
        <w:t>0</w:t>
        <w:tab/>
        <w:t xml:space="preserve">(#) </w:t>
        <w:tab/>
        <w:t>CW</w:t>
        <w:tab/>
        <w:t>50</w:t>
        <w:tab/>
        <w:t>P5</w:t>
        <w:tab/>
        <w:t>(* )</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M3</w:t>
        <w:tab/>
        <w:t>ER</w:t>
        <w:tab/>
        <w:t>T</w:t>
        <w:tab/>
        <w:t>45</w:t>
        <w:tab/>
        <w:t>180</w:t>
        <w:tab/>
        <w:t>00</w:t>
        <w:tab/>
        <w:t>1.5</w:t>
        <w:tab/>
        <w:t>50</w:t>
        <w:tab/>
        <w:t>P</w:t>
        <w:tab/>
        <w:t>A</w:t>
        <w:tab/>
        <w:t>100</w:t>
        <w:tab/>
        <w:tab/>
        <w:t>0</w:t>
        <w:tab/>
        <w:t>--------</w:t>
        <w:tab/>
        <w:t>RL</w:t>
        <w:tab/>
        <w:t>0</w:t>
        <w:tab/>
        <w:t>P4</w:t>
        <w:tab/>
        <w:t>-----------</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S2A</w:t>
        <w:tab/>
        <w:t>EM</w:t>
        <w:tab/>
        <w:t>VR</w:t>
        <w:tab/>
        <w:t>12</w:t>
        <w:tab/>
        <w:t>00A</w:t>
        <w:tab/>
        <w:t>00</w:t>
        <w:tab/>
        <w:t>1.5</w:t>
        <w:tab/>
        <w:t>5</w:t>
        <w:tab/>
        <w:t>L</w:t>
        <w:tab/>
        <w:t>C</w:t>
        <w:tab/>
        <w:t>-----</w:t>
        <w:tab/>
        <w:tab/>
        <w:t>0</w:t>
        <w:tab/>
        <w:t>70</w:t>
        <w:tab/>
        <w:t>FS</w:t>
        <w:tab/>
        <w:t>45</w:t>
        <w:tab/>
        <w:t>P5</w:t>
        <w:tab/>
        <w:t>-----------</w:t>
        <w:tab/>
        <w:t>OK under 75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T6</w:t>
        <w:tab/>
        <w:t>GM</w:t>
        <w:tab/>
        <w:t>T</w:t>
        <w:tab/>
        <w:t>45</w:t>
        <w:tab/>
        <w:t>318</w:t>
        <w:tab/>
        <w:t>00</w:t>
        <w:tab/>
        <w:t>1.1</w:t>
        <w:tab/>
        <w:t>5</w:t>
        <w:tab/>
        <w:t>N</w:t>
        <w:tab/>
        <w:t>E</w:t>
        <w:tab/>
        <w:t>67.5</w:t>
        <w:tab/>
        <w:tab/>
        <w:t>.5</w:t>
        <w:tab/>
        <w:t>67.5</w:t>
        <w:tab/>
        <w:t>RL</w:t>
        <w:tab/>
        <w:t>43</w:t>
        <w:tab/>
        <w:t>P4</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T6</w:t>
        <w:tab/>
        <w:t>EM</w:t>
        <w:tab/>
        <w:t>T</w:t>
        <w:tab/>
        <w:t>45</w:t>
        <w:tab/>
        <w:t>060</w:t>
        <w:tab/>
        <w:t>00</w:t>
        <w:tab/>
        <w:t>1.1</w:t>
        <w:tab/>
        <w:t>5</w:t>
        <w:tab/>
        <w:t>S</w:t>
        <w:tab/>
        <w:t>E</w:t>
        <w:tab/>
        <w:t>20</w:t>
        <w:tab/>
        <w:t>AC</w:t>
        <w:tab/>
        <w:t>0</w:t>
        <w:tab/>
        <w:t>--------</w:t>
        <w:tab/>
        <w:t>RL</w:t>
        <w:tab/>
        <w:t>48</w:t>
        <w:tab/>
        <w:t>P2</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U6</w:t>
        <w:tab/>
        <w:t>GM</w:t>
        <w:tab/>
        <w:t>T</w:t>
        <w:tab/>
        <w:t>17</w:t>
        <w:tab/>
        <w:t>453</w:t>
        <w:tab/>
        <w:t>26</w:t>
        <w:tab/>
        <w:t>1.5</w:t>
        <w:tab/>
        <w:t>5</w:t>
        <w:tab/>
        <w:t>N</w:t>
        <w:tab/>
        <w:t>E</w:t>
        <w:tab/>
        <w:t>65</w:t>
        <w:tab/>
        <w:tab/>
        <w:t>1.0</w:t>
        <w:tab/>
        <w:t>65</w:t>
        <w:tab/>
        <w:t>RL</w:t>
        <w:tab/>
        <w:t>50</w:t>
        <w:tab/>
        <w:t>P4</w:t>
        <w:tab/>
        <w:t>-----------</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V6</w:t>
        <w:tab/>
        <w:t>GM</w:t>
        <w:tab/>
        <w:t>T</w:t>
        <w:tab/>
        <w:t>45</w:t>
        <w:tab/>
        <w:t>760</w:t>
        <w:tab/>
        <w:t>80</w:t>
        <w:tab/>
        <w:t>1.1</w:t>
        <w:tab/>
        <w:t>5</w:t>
        <w:tab/>
        <w:t>Q</w:t>
        <w:tab/>
        <w:t>E</w:t>
        <w:tab/>
        <w:t>45</w:t>
        <w:tab/>
        <w:tab/>
        <w:t>1.0</w:t>
        <w:tab/>
        <w:t>45</w:t>
        <w:tab/>
        <w:t>RL</w:t>
        <w:tab/>
        <w:t>79</w:t>
        <w:tab/>
        <w:t>P4</w:t>
        <w:tab/>
        <w:t>65</w:t>
        <w:tab/>
        <w:t>Pen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V6</w:t>
        <w:tab/>
        <w:t>GM</w:t>
        <w:tab/>
        <w:t>T</w:t>
        <w:tab/>
        <w:t>45</w:t>
        <w:tab/>
        <w:t>210</w:t>
        <w:tab/>
        <w:t>30</w:t>
        <w:tab/>
        <w:t>1.1</w:t>
        <w:tab/>
        <w:t>5</w:t>
        <w:tab/>
        <w:t>Q</w:t>
        <w:tab/>
        <w:t>E</w:t>
        <w:tab/>
        <w:t>45</w:t>
        <w:tab/>
        <w:tab/>
        <w:t>3.5</w:t>
        <w:tab/>
        <w:t>45</w:t>
        <w:tab/>
        <w:t>RL</w:t>
        <w:tab/>
        <w:t>60</w:t>
        <w:tab/>
        <w:t>P4</w:t>
        <w:tab/>
        <w:t>65</w:t>
        <w:tab/>
        <w:t>Tri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W4</w:t>
        <w:tab/>
        <w:t>GM</w:t>
        <w:tab/>
        <w:t>T</w:t>
        <w:tab/>
        <w:t>45</w:t>
        <w:tab/>
        <w:t>782</w:t>
        <w:tab/>
        <w:t>19</w:t>
        <w:tab/>
        <w:t>1.5</w:t>
        <w:tab/>
        <w:t>50</w:t>
        <w:tab/>
        <w:t>N</w:t>
        <w:tab/>
        <w:t>D</w:t>
        <w:tab/>
        <w:t>90</w:t>
        <w:tab/>
        <w:tab/>
        <w:t>9.0</w:t>
        <w:tab/>
        <w:t>90</w:t>
        <w:tab/>
        <w:t>RL</w:t>
        <w:tab/>
        <w:t>92</w:t>
        <w:tab/>
        <w:t>P4</w:t>
        <w:tab/>
        <w:t>65</w:t>
        <w:tab/>
        <w:t>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Z2</w:t>
        <w:tab/>
        <w:t>EM</w:t>
        <w:tab/>
        <w:t>T</w:t>
        <w:tab/>
        <w:t>17</w:t>
        <w:tab/>
        <w:t>0B0</w:t>
        <w:tab/>
        <w:t>00</w:t>
        <w:tab/>
        <w:t>1.1</w:t>
        <w:tab/>
        <w:t>5</w:t>
        <w:tab/>
        <w:t>G</w:t>
        <w:tab/>
        <w:t>A</w:t>
        <w:tab/>
        <w:t>225</w:t>
        <w:tab/>
        <w:tab/>
        <w:t>0</w:t>
        <w:tab/>
        <w:t>--------</w:t>
        <w:tab/>
        <w:t>RL</w:t>
        <w:tab/>
        <w:t>90</w:t>
        <w:tab/>
        <w:t>P2</w:t>
        <w:tab/>
        <w:t>72</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AF4</w:t>
        <w:tab/>
        <w:t>GM</w:t>
        <w:tab/>
        <w:t>T</w:t>
        <w:tab/>
        <w:t>34</w:t>
        <w:tab/>
        <w:t>210</w:t>
        <w:tab/>
        <w:t>50</w:t>
        <w:tab/>
        <w:t>2.5</w:t>
        <w:tab/>
        <w:t>C</w:t>
        <w:tab/>
        <w:t>N</w:t>
        <w:tab/>
        <w:t>B</w:t>
        <w:tab/>
        <w:t>80</w:t>
        <w:tab/>
        <w:tab/>
        <w:t>CCW</w:t>
        <w:tab/>
        <w:t>0</w:t>
        <w:tab/>
        <w:t>RL</w:t>
        <w:tab/>
        <w:t>73</w:t>
        <w:tab/>
        <w:t>P4</w:t>
        <w:tab/>
        <w:t>65</w:t>
        <w:tab/>
        <w:t>Adj fil to 2.3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B3</w:t>
        <w:tab/>
        <w:t>EM</w:t>
        <w:tab/>
        <w:t>T</w:t>
        <w:tab/>
        <w:t>27</w:t>
        <w:tab/>
        <w:t>0A0</w:t>
        <w:tab/>
        <w:t>00</w:t>
        <w:tab/>
        <w:t>2.0</w:t>
        <w:tab/>
        <w:t>5</w:t>
        <w:tab/>
        <w:t>N</w:t>
        <w:tab/>
        <w:t>A</w:t>
        <w:tab/>
        <w:t>100</w:t>
        <w:tab/>
        <w:tab/>
        <w:t>0</w:t>
        <w:tab/>
        <w:t>--------</w:t>
        <w:tab/>
        <w:t>RL</w:t>
        <w:tab/>
        <w:t>40</w:t>
        <w:tab/>
        <w:t>P2</w:t>
        <w:tab/>
        <w:t>50</w:t>
        <w:tab/>
        <w:t>Adj fil to 1.7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BN4</w:t>
        <w:tab/>
        <w:t>GM</w:t>
        <w:tab/>
        <w:t>T</w:t>
        <w:tab/>
        <w:t>34</w:t>
        <w:tab/>
        <w:t>250</w:t>
        <w:tab/>
        <w:t>10</w:t>
        <w:tab/>
        <w:t>2.0</w:t>
        <w:tab/>
        <w:t>D</w:t>
        <w:tab/>
        <w:t>G</w:t>
        <w:tab/>
        <w:t>B</w:t>
        <w:tab/>
        <w:t>150</w:t>
        <w:tab/>
        <w:tab/>
        <w:t>CCW</w:t>
        <w:tab/>
        <w:t>--------</w:t>
        <w:tab/>
        <w:t>RL</w:t>
        <w:tab/>
        <w:t>70</w:t>
        <w:tab/>
        <w:t>P4</w:t>
        <w:tab/>
        <w:t>65</w:t>
        <w:tab/>
        <w:t>Adj fil to 2.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BN4A</w:t>
        <w:tab/>
        <w:t>GM</w:t>
        <w:tab/>
        <w:t>T</w:t>
        <w:tab/>
        <w:t>43</w:t>
        <w:tab/>
        <w:t>250</w:t>
        <w:tab/>
        <w:t>10</w:t>
        <w:tab/>
        <w:t>2.0</w:t>
        <w:tab/>
        <w:t>D</w:t>
        <w:tab/>
        <w:t>G</w:t>
        <w:tab/>
        <w:t>B</w:t>
        <w:tab/>
        <w:t>150</w:t>
        <w:tab/>
        <w:tab/>
        <w:t>CCW</w:t>
        <w:tab/>
        <w:t>--------</w:t>
        <w:tab/>
        <w:t>RL</w:t>
        <w:tab/>
        <w:t>55</w:t>
        <w:tab/>
        <w:t>P4</w:t>
        <w:tab/>
        <w:t>65</w:t>
        <w:tab/>
        <w:t>Adj fil to 2.3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CW4</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31</w:t>
        <w:tab/>
        <w:t>420</w:t>
        <w:tab/>
        <w:t>80</w:t>
        <w:tab/>
        <w:t>2.0</w:t>
        <w:tab/>
        <w:t>5</w:t>
        <w:tab/>
        <w:t>N</w:t>
        <w:tab/>
        <w:t>B</w:t>
        <w:tab/>
        <w:t>70</w:t>
        <w:tab/>
        <w:tab/>
        <w:t>.2</w:t>
        <w:tab/>
        <w:t>--------</w:t>
        <w:tab/>
        <w:t>RL</w:t>
        <w:tab/>
        <w:t>25</w:t>
        <w:tab/>
        <w:t>P4</w:t>
        <w:tab/>
        <w:t>65</w:t>
        <w:tab/>
        <w:t>Use Hickock adapter code No. 1050-12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CY5</w:t>
        <w:tab/>
        <w:t>GM</w:t>
        <w:tab/>
        <w:t>T</w:t>
        <w:tab/>
        <w:t>34</w:t>
        <w:tab/>
        <w:t>156</w:t>
        <w:tab/>
        <w:t>20</w:t>
        <w:tab/>
        <w:t>2.5</w:t>
        <w:tab/>
        <w:t>5</w:t>
        <w:tab/>
        <w:t>L</w:t>
        <w:tab/>
        <w:t>B</w:t>
        <w:tab/>
        <w:t>125</w:t>
        <w:tab/>
        <w:tab/>
        <w:t>1.0</w:t>
        <w:tab/>
        <w:t>80</w:t>
        <w:tab/>
        <w:t>RL</w:t>
        <w:tab/>
        <w:t>70</w:t>
        <w:tab/>
        <w:t>P4</w:t>
        <w:tab/>
        <w:t>65</w:t>
        <w:tab/>
        <w:t>Adj fil to 2.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D21W</w:t>
        <w:tab/>
        <w:t>TH</w:t>
        <w:tab/>
        <w:t>VR</w:t>
        <w:tab/>
        <w:t>34</w:t>
        <w:tab/>
        <w:t>106</w:t>
        <w:tab/>
        <w:t>27</w:t>
        <w:tab/>
        <w:t>6.3</w:t>
        <w:tab/>
        <w:t>10</w:t>
        <w:tab/>
        <w:t>L</w:t>
        <w:tab/>
        <w:t>F</w:t>
        <w:tab/>
        <w:t>-----</w:t>
        <w:tab/>
        <w:tab/>
        <w:t>* 10</w:t>
        <w:tab/>
        <w:t>120</w:t>
        <w:tab/>
        <w:t>FS</w:t>
        <w:tab/>
        <w:t>50</w:t>
        <w:tab/>
        <w:t>P5</w:t>
        <w:tab/>
        <w:t>Bias</w:t>
        <w:tab/>
        <w:t>Volts 1.5 min, 3.0 max.</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5</w:t>
        <w:tab/>
        <w:t>ER</w:t>
        <w:tab/>
        <w:t>T</w:t>
        <w:tab/>
        <w:t>16</w:t>
        <w:tab/>
        <w:t>040</w:t>
        <w:tab/>
        <w:t>50</w:t>
        <w:tab/>
        <w:t>2.5</w:t>
        <w:tab/>
        <w:t>5</w:t>
        <w:tab/>
        <w:t>K</w:t>
        <w:tab/>
        <w:t>F</w:t>
        <w:tab/>
        <w:t>200</w:t>
        <w:tab/>
        <w:tab/>
        <w:t>0</w:t>
        <w:tab/>
        <w:t>200</w:t>
        <w:tab/>
        <w:t>RL</w:t>
        <w:tab/>
        <w:t>0</w:t>
        <w:tab/>
        <w:t>P4</w:t>
        <w:tab/>
        <w:t>-----------</w:t>
        <w:tab/>
        <w:t>Eye open.</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5</w:t>
        <w:tab/>
        <w:t>ER</w:t>
        <w:tab/>
        <w:t>T</w:t>
        <w:tab/>
        <w:t>16</w:t>
        <w:tab/>
        <w:t>042</w:t>
        <w:tab/>
        <w:t>50</w:t>
        <w:tab/>
        <w:t>2.5</w:t>
        <w:tab/>
        <w:t>5</w:t>
        <w:tab/>
        <w:t>K</w:t>
        <w:tab/>
        <w:t>F</w:t>
        <w:tab/>
        <w:t>200</w:t>
        <w:tab/>
        <w:tab/>
        <w:t>0</w:t>
        <w:tab/>
        <w:t>200</w:t>
        <w:tab/>
        <w:t>RL</w:t>
        <w:tab/>
        <w:t>0</w:t>
        <w:tab/>
        <w:t>P4</w:t>
        <w:tab/>
        <w:t>-----------</w:t>
        <w:tab/>
        <w:t>Eye clos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5</w:t>
        <w:tab/>
        <w:t>EM</w:t>
        <w:tab/>
        <w:t>T</w:t>
        <w:tab/>
        <w:t>16</w:t>
        <w:tab/>
        <w:t>342</w:t>
        <w:tab/>
        <w:t>50</w:t>
        <w:tab/>
        <w:t>2.5</w:t>
        <w:tab/>
        <w:t>5</w:t>
        <w:tab/>
        <w:t>S</w:t>
        <w:tab/>
        <w:t>A</w:t>
        <w:tab/>
        <w:t>20</w:t>
        <w:tab/>
        <w:t>AC</w:t>
        <w:tab/>
        <w:t>0</w:t>
        <w:tab/>
        <w:t>--------</w:t>
        <w:tab/>
        <w:t>RL</w:t>
        <w:tab/>
        <w:t>54</w:t>
        <w:tab/>
        <w:t>P2,P3</w:t>
        <w:tab/>
        <w:t>50</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36</w:t>
        <w:tab/>
        <w:t>GM</w:t>
        <w:tab/>
        <w:t>T</w:t>
        <w:tab/>
        <w:t>35</w:t>
        <w:tab/>
        <w:t>412</w:t>
        <w:tab/>
        <w:t>00</w:t>
        <w:tab/>
        <w:t>1.1</w:t>
        <w:tab/>
        <w:t>5</w:t>
        <w:tab/>
        <w:t>Q</w:t>
        <w:tab/>
        <w:t>E</w:t>
        <w:tab/>
        <w:t>45</w:t>
        <w:tab/>
        <w:tab/>
        <w:t>1.25</w:t>
        <w:tab/>
        <w:t>45</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41</w:t>
        <w:tab/>
        <w:t>GM</w:t>
        <w:tab/>
        <w:t>T</w:t>
        <w:tab/>
        <w:t>46</w:t>
        <w:tab/>
        <w:t>512</w:t>
        <w:tab/>
        <w:t>00</w:t>
        <w:tab/>
        <w:t>1.1</w:t>
        <w:tab/>
        <w:t>5</w:t>
        <w:tab/>
        <w:t>Q</w:t>
        <w:tab/>
        <w:t>E</w:t>
        <w:tab/>
        <w:t>45</w:t>
        <w:tab/>
        <w:tab/>
        <w:t>2.0</w:t>
        <w:tab/>
        <w:t>45</w:t>
        <w:tab/>
        <w:t>RL</w:t>
        <w:tab/>
        <w:t>80</w:t>
        <w:tab/>
        <w:t>P4</w:t>
        <w:tab/>
        <w:t>65</w:t>
        <w:tab/>
        <w:t>Pen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41</w:t>
        <w:tab/>
        <w:t>EM</w:t>
        <w:tab/>
        <w:t>T</w:t>
        <w:tab/>
        <w:t>46</w:t>
        <w:tab/>
        <w:t>030</w:t>
        <w:tab/>
        <w:t>00</w:t>
        <w:tab/>
        <w:t>1.1</w:t>
        <w:tab/>
        <w:t>5</w:t>
        <w:tab/>
        <w:t>S</w:t>
        <w:tab/>
        <w:t>C</w:t>
        <w:tab/>
        <w:t>20</w:t>
        <w:tab/>
        <w:t>AC</w:t>
        <w:tab/>
        <w:t>0</w:t>
        <w:tab/>
        <w:t>--------</w:t>
        <w:tab/>
        <w:t>RL</w:t>
        <w:tab/>
        <w:t>26</w:t>
        <w:tab/>
        <w:t>P2</w:t>
        <w:tab/>
        <w:t>50</w:t>
        <w:tab/>
        <w:t>Di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42</w:t>
        <w:tab/>
        <w:t>GM</w:t>
        <w:tab/>
        <w:t>T</w:t>
        <w:tab/>
        <w:t>46</w:t>
        <w:tab/>
        <w:t>512</w:t>
        <w:tab/>
        <w:t>00</w:t>
        <w:tab/>
        <w:t>1.1</w:t>
        <w:tab/>
        <w:t>5</w:t>
        <w:tab/>
        <w:t>Q</w:t>
        <w:tab/>
        <w:t>E</w:t>
        <w:tab/>
        <w:t>45</w:t>
        <w:tab/>
        <w:tab/>
        <w:t>2.0</w:t>
        <w:tab/>
        <w:t>45</w:t>
        <w:tab/>
        <w:t>RL</w:t>
        <w:tab/>
        <w:t>80</w:t>
        <w:tab/>
        <w:t>P4</w:t>
        <w:tab/>
        <w:t>65</w:t>
        <w:tab/>
        <w:t>Pen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42</w:t>
        <w:tab/>
        <w:t>EM</w:t>
        <w:tab/>
        <w:t>T</w:t>
        <w:tab/>
        <w:t>46</w:t>
        <w:tab/>
        <w:t>039</w:t>
        <w:tab/>
        <w:t>00</w:t>
        <w:tab/>
        <w:t>1.1</w:t>
        <w:tab/>
        <w:t>5</w:t>
        <w:tab/>
        <w:t>S</w:t>
        <w:tab/>
        <w:t>C</w:t>
        <w:tab/>
        <w:t>20</w:t>
        <w:tab/>
        <w:t>AC</w:t>
        <w:tab/>
        <w:t>0</w:t>
        <w:tab/>
        <w:t>--------</w:t>
        <w:tab/>
        <w:t>RL</w:t>
        <w:tab/>
        <w:t>26</w:t>
        <w:tab/>
        <w:t>P2</w:t>
        <w:tab/>
        <w:t>50</w:t>
        <w:tab/>
        <w:t>Di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A5</w:t>
        <w:tab/>
        <w:t>GM</w:t>
        <w:tab/>
        <w:t>T</w:t>
        <w:tab/>
        <w:t>43</w:t>
        <w:tab/>
        <w:t>156</w:t>
        <w:tab/>
        <w:t>20</w:t>
        <w:tab/>
        <w:t>2.5</w:t>
        <w:tab/>
        <w:t>5</w:t>
        <w:tab/>
        <w:t>J</w:t>
        <w:tab/>
        <w:t>B</w:t>
        <w:tab/>
        <w:t>250</w:t>
        <w:tab/>
        <w:tab/>
        <w:t>1.0</w:t>
        <w:tab/>
        <w:t>140</w:t>
        <w:tab/>
        <w:t>RL</w:t>
        <w:tab/>
        <w:t>57</w:t>
        <w:tab/>
        <w:t>P4</w:t>
        <w:tab/>
        <w:t>65</w:t>
        <w:tab/>
        <w:t>Adj fil to 2.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N5</w:t>
        <w:tab/>
        <w:t>EM</w:t>
        <w:tab/>
        <w:t>T</w:t>
        <w:tab/>
        <w:t>43</w:t>
        <w:tab/>
        <w:t>070</w:t>
        <w:tab/>
        <w:t>56</w:t>
        <w:tab/>
        <w:t>2.0</w:t>
        <w:tab/>
        <w:t>5</w:t>
        <w:tab/>
        <w:t>S</w:t>
        <w:tab/>
        <w:t>A</w:t>
        <w:tab/>
        <w:t>20</w:t>
        <w:tab/>
        <w:t>AC</w:t>
        <w:tab/>
        <w:t>0</w:t>
        <w:tab/>
        <w:t>--------</w:t>
        <w:tab/>
        <w:t>RL</w:t>
        <w:tab/>
        <w:t>80</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N5</w:t>
        <w:tab/>
        <w:t>EM</w:t>
        <w:tab/>
        <w:t>T</w:t>
        <w:tab/>
        <w:t>43</w:t>
        <w:tab/>
        <w:t>020</w:t>
        <w:tab/>
        <w:t>56</w:t>
        <w:tab/>
        <w:t>2.0</w:t>
        <w:tab/>
        <w:t>5</w:t>
        <w:tab/>
        <w:t>S</w:t>
        <w:tab/>
        <w:t>A</w:t>
        <w:tab/>
        <w:t>20</w:t>
        <w:tab/>
        <w:t>AC</w:t>
        <w:tab/>
        <w:t>0</w:t>
        <w:tab/>
        <w:t>--------</w:t>
        <w:tab/>
        <w:t>RL</w:t>
        <w:tab/>
        <w:t>80</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R5</w:t>
        <w:tab/>
        <w:t>GM</w:t>
        <w:tab/>
        <w:t>T</w:t>
        <w:tab/>
        <w:t>43</w:t>
        <w:tab/>
        <w:t>256</w:t>
        <w:tab/>
        <w:t>70</w:t>
        <w:tab/>
        <w:t>2.0</w:t>
        <w:tab/>
        <w:t>5</w:t>
        <w:tab/>
        <w:t>M</w:t>
        <w:tab/>
        <w:t>B</w:t>
        <w:tab/>
        <w:t>200</w:t>
        <w:tab/>
        <w:tab/>
        <w:t>1.2</w:t>
        <w:tab/>
        <w:t>--------</w:t>
        <w:tab/>
        <w:t>RL</w:t>
        <w:tab/>
        <w:t>28</w:t>
        <w:tab/>
        <w:t>P4</w:t>
        <w:tab/>
        <w:t>65</w:t>
        <w:tab/>
        <w:t>Adj fil to 2.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S5</w:t>
        <w:tab/>
        <w:t>GM</w:t>
        <w:tab/>
        <w:t>T</w:t>
        <w:tab/>
        <w:t>34</w:t>
        <w:tab/>
        <w:t>250</w:t>
        <w:tab/>
        <w:t>10</w:t>
        <w:tab/>
        <w:t>2.5</w:t>
        <w:tab/>
        <w:t>5</w:t>
        <w:tab/>
        <w:t>G</w:t>
        <w:tab/>
        <w:t>B</w:t>
        <w:tab/>
        <w:t>200</w:t>
        <w:tab/>
        <w:tab/>
        <w:t>1.0</w:t>
        <w:tab/>
        <w:t>--------</w:t>
        <w:tab/>
        <w:t>RL</w:t>
        <w:tab/>
        <w:t>40</w:t>
        <w:tab/>
        <w:t>P4</w:t>
        <w:tab/>
        <w:t>63</w:t>
        <w:tab/>
        <w:t>Adj fil to 2.3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EV5</w:t>
        <w:tab/>
        <w:t>GM</w:t>
        <w:tab/>
        <w:t>T</w:t>
        <w:tab/>
        <w:t>34</w:t>
        <w:tab/>
        <w:t>156</w:t>
        <w:tab/>
        <w:t>20</w:t>
        <w:tab/>
        <w:t>2.5</w:t>
        <w:tab/>
        <w:t>5</w:t>
        <w:tab/>
        <w:t>M</w:t>
        <w:tab/>
        <w:t>B</w:t>
        <w:tab/>
        <w:t>195</w:t>
        <w:tab/>
        <w:tab/>
        <w:t>1.2</w:t>
        <w:tab/>
        <w:t>80</w:t>
        <w:tab/>
        <w:t>RL</w:t>
        <w:tab/>
        <w:t>65</w:t>
        <w:tab/>
        <w:t>P4</w:t>
        <w:tab/>
        <w:t>63</w:t>
        <w:tab/>
        <w:t>Adj fil to 2.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FH5</w:t>
        <w:tab/>
        <w:t>GM</w:t>
        <w:tab/>
        <w:t>T</w:t>
        <w:tab/>
        <w:t>34</w:t>
        <w:tab/>
        <w:t>250</w:t>
        <w:tab/>
        <w:t>70</w:t>
        <w:tab/>
        <w:t>2.5</w:t>
        <w:tab/>
        <w:t>5</w:t>
        <w:tab/>
        <w:t>M</w:t>
        <w:tab/>
        <w:t>B</w:t>
        <w:tab/>
        <w:t>135</w:t>
        <w:tab/>
        <w:tab/>
        <w:t>1.0</w:t>
        <w:tab/>
        <w:t>--------</w:t>
        <w:tab/>
        <w:t>RL</w:t>
        <w:tab/>
        <w:t>44</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FQ5</w:t>
        <w:tab/>
        <w:t>GM</w:t>
        <w:tab/>
        <w:t>T</w:t>
        <w:tab/>
        <w:t>43</w:t>
        <w:tab/>
        <w:t>250</w:t>
        <w:tab/>
        <w:t>70</w:t>
        <w:tab/>
        <w:t>2.5</w:t>
        <w:tab/>
        <w:t>5</w:t>
        <w:tab/>
        <w:t>K</w:t>
        <w:tab/>
        <w:t>B</w:t>
        <w:tab/>
        <w:t>135</w:t>
        <w:tab/>
        <w:tab/>
        <w:t>1.2</w:t>
        <w:tab/>
        <w:t>--------</w:t>
        <w:tab/>
        <w:t>RL</w:t>
        <w:tab/>
        <w:t>24</w:t>
        <w:tab/>
        <w:t>P4</w:t>
        <w:tab/>
        <w:t>65</w:t>
        <w:tab/>
        <w:t>Adj fil to 2.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FS5</w:t>
        <w:tab/>
        <w:t>GM</w:t>
        <w:tab/>
        <w:t>T</w:t>
        <w:tab/>
        <w:t>34</w:t>
        <w:tab/>
        <w:t>156</w:t>
        <w:tab/>
        <w:t>70</w:t>
        <w:tab/>
        <w:t>2.5</w:t>
        <w:tab/>
        <w:t>5</w:t>
        <w:tab/>
        <w:t>J</w:t>
        <w:tab/>
        <w:t>B</w:t>
        <w:tab/>
        <w:t>245</w:t>
        <w:tab/>
        <w:tab/>
        <w:t>.2</w:t>
        <w:tab/>
        <w:t>135</w:t>
        <w:tab/>
        <w:t>RL</w:t>
        <w:tab/>
        <w:t>43</w:t>
        <w:tab/>
        <w:t>P4</w:t>
        <w:tab/>
        <w:t>65</w:t>
        <w:tab/>
        <w:t>Adj fil to 2.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FY5</w:t>
        <w:tab/>
        <w:t>GM</w:t>
        <w:tab/>
        <w:t>T</w:t>
        <w:tab/>
        <w:t>34</w:t>
        <w:tab/>
        <w:t>250</w:t>
        <w:tab/>
        <w:t>16</w:t>
        <w:tab/>
        <w:t>2.5</w:t>
        <w:tab/>
        <w:t>5</w:t>
        <w:tab/>
        <w:t>K</w:t>
        <w:tab/>
        <w:t>B</w:t>
        <w:tab/>
        <w:t>135</w:t>
        <w:tab/>
        <w:tab/>
        <w:t>1.0</w:t>
        <w:tab/>
        <w:t>--------</w:t>
        <w:tab/>
        <w:t>RL</w:t>
        <w:tab/>
        <w:t>20</w:t>
        <w:tab/>
        <w:t>P4</w:t>
        <w:tab/>
        <w:t>65</w:t>
        <w:tab/>
        <w:t>Adj fil to 2.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G22</w:t>
        <w:tab/>
        <w:t>GM</w:t>
        <w:tab/>
        <w:t>T</w:t>
        <w:tab/>
        <w:t>47</w:t>
        <w:tab/>
        <w:t>325</w:t>
        <w:tab/>
        <w:t>51</w:t>
        <w:tab/>
        <w:t>1.1</w:t>
        <w:tab/>
        <w:t>5</w:t>
        <w:tab/>
        <w:t>Q</w:t>
        <w:tab/>
        <w:t>E</w:t>
        <w:tab/>
        <w:t>45</w:t>
        <w:tab/>
        <w:tab/>
        <w:t>3.0</w:t>
        <w:tab/>
        <w:t>43</w:t>
        <w:tab/>
        <w:t>RL</w:t>
        <w:tab/>
        <w:t>85</w:t>
        <w:tab/>
        <w:t>P4</w:t>
        <w:tab/>
        <w:t>65</w:t>
        <w:tab/>
        <w:t>Hept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G22</w:t>
        <w:tab/>
        <w:t>GM</w:t>
        <w:tab/>
        <w:t>T</w:t>
        <w:tab/>
        <w:t>47</w:t>
        <w:tab/>
        <w:t>310</w:t>
        <w:tab/>
        <w:t>00</w:t>
        <w:tab/>
        <w:t>1.1</w:t>
        <w:tab/>
        <w:t>5</w:t>
        <w:tab/>
        <w:t>Q</w:t>
        <w:tab/>
        <w:t>E</w:t>
        <w:tab/>
        <w:t>40</w:t>
        <w:tab/>
        <w:tab/>
        <w:t>3.0</w:t>
        <w:tab/>
        <w:t>40</w:t>
        <w:tab/>
        <w:t>RL</w:t>
        <w:tab/>
        <w:t>67</w:t>
        <w:tab/>
        <w:t>P4</w:t>
        <w:tab/>
        <w:t>65</w:t>
        <w:tab/>
        <w:t>Triode sect.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GK5</w:t>
        <w:tab/>
        <w:t>GM</w:t>
        <w:tab/>
        <w:t>T</w:t>
        <w:tab/>
        <w:t>34</w:t>
        <w:tab/>
        <w:t>250</w:t>
        <w:tab/>
        <w:t>70</w:t>
        <w:tab/>
        <w:t>2.5</w:t>
        <w:tab/>
        <w:t>5</w:t>
        <w:tab/>
        <w:t>K</w:t>
        <w:tab/>
        <w:t>A</w:t>
        <w:tab/>
        <w:t>135</w:t>
        <w:tab/>
        <w:tab/>
        <w:t>1.0</w:t>
        <w:tab/>
        <w:t>--------</w:t>
        <w:tab/>
        <w:t>RL</w:t>
        <w:tab/>
        <w:t>100</w:t>
        <w:tab/>
        <w:t>P4</w:t>
        <w:tab/>
        <w:t>65</w:t>
        <w:tab/>
        <w:t>Adj fil to 2.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T4</w:t>
        <w:tab/>
        <w:t>GM</w:t>
        <w:tab/>
        <w:t>T</w:t>
        <w:tab/>
        <w:t>34</w:t>
        <w:tab/>
        <w:t>210</w:t>
        <w:tab/>
        <w:t>50</w:t>
        <w:tab/>
        <w:t>2.5</w:t>
        <w:tab/>
        <w:t>C</w:t>
        <w:tab/>
        <w:t>N</w:t>
        <w:tab/>
        <w:t>B</w:t>
        <w:tab/>
        <w:t>80</w:t>
        <w:tab/>
        <w:tab/>
        <w:t>CCW</w:t>
        <w:tab/>
        <w:t>0</w:t>
        <w:tab/>
        <w:t>RL</w:t>
        <w:tab/>
        <w:t>68</w:t>
        <w:tab/>
        <w:t>P4</w:t>
        <w:tab/>
        <w:t>65</w:t>
        <w:tab/>
        <w:t>Adj fil to 2.3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V2</w:t>
        <w:tab/>
        <w:t>EM</w:t>
        <w:tab/>
        <w:t>T</w:t>
        <w:tab/>
        <w:t>27</w:t>
        <w:tab/>
        <w:t>0A0</w:t>
        <w:tab/>
        <w:t>00</w:t>
        <w:tab/>
        <w:t>2.5</w:t>
        <w:tab/>
        <w:t>5</w:t>
        <w:tab/>
        <w:t>G</w:t>
        <w:tab/>
        <w:t>A</w:t>
        <w:tab/>
        <w:t>225</w:t>
        <w:tab/>
        <w:tab/>
        <w:t>0</w:t>
        <w:tab/>
        <w:t>0</w:t>
        <w:tab/>
        <w:t>RL</w:t>
        <w:tab/>
        <w:t>21</w:t>
        <w:tab/>
        <w:t>P2</w:t>
        <w:tab/>
        <w:t>5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2</w:t>
        <w:tab/>
        <w:t>EM</w:t>
        <w:tab/>
        <w:t>T</w:t>
        <w:tab/>
        <w:t>12</w:t>
        <w:tab/>
        <w:t>0A0</w:t>
        <w:tab/>
        <w:t>00</w:t>
        <w:tab/>
        <w:t>3.0</w:t>
        <w:tab/>
        <w:t>5</w:t>
        <w:tab/>
        <w:t>G</w:t>
        <w:tab/>
        <w:t>A</w:t>
        <w:tab/>
        <w:t>150</w:t>
        <w:tab/>
        <w:tab/>
        <w:t>0</w:t>
        <w:tab/>
        <w:t>0</w:t>
        <w:tab/>
        <w:t>RL</w:t>
        <w:tab/>
        <w:t>21</w:t>
        <w:tab/>
        <w:t>P2</w:t>
        <w:tab/>
        <w:t>50</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3</w:t>
        <w:tab/>
        <w:t>EM</w:t>
        <w:tab/>
        <w:t>T</w:t>
        <w:tab/>
        <w:t>27</w:t>
        <w:tab/>
        <w:t>0A0</w:t>
        <w:tab/>
        <w:t>00</w:t>
        <w:tab/>
        <w:t>3.0</w:t>
        <w:tab/>
        <w:t>5</w:t>
        <w:tab/>
        <w:t>G</w:t>
        <w:tab/>
        <w:t>A</w:t>
        <w:tab/>
        <w:t>225</w:t>
        <w:tab/>
        <w:tab/>
        <w:t>0</w:t>
        <w:tab/>
        <w:t>0</w:t>
        <w:tab/>
        <w:t>RL</w:t>
        <w:tab/>
        <w:t>21</w:t>
        <w:tab/>
        <w:t>P2</w:t>
        <w:tab/>
        <w:t>50</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4</w:t>
        <w:tab/>
        <w:t>GM</w:t>
        <w:tab/>
        <w:t>T</w:t>
        <w:tab/>
        <w:t>17</w:t>
        <w:tab/>
        <w:t>423</w:t>
        <w:tab/>
        <w:t>00</w:t>
        <w:tab/>
        <w:t>3.0</w:t>
        <w:tab/>
        <w:t>10</w:t>
        <w:tab/>
        <w:t>N</w:t>
        <w:tab/>
        <w:t>D</w:t>
        <w:tab/>
        <w:t>75</w:t>
        <w:tab/>
        <w:tab/>
        <w:t>5.7</w:t>
        <w:tab/>
        <w:t>67.5</w:t>
        <w:tab/>
        <w:t>RL</w:t>
        <w:tab/>
        <w:t>58</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F4A</w:t>
        <w:tab/>
        <w:t>GM</w:t>
        <w:tab/>
        <w:t>T</w:t>
        <w:tab/>
        <w:t>34</w:t>
        <w:tab/>
        <w:t>210</w:t>
        <w:tab/>
        <w:t>50</w:t>
        <w:tab/>
        <w:t>3.0</w:t>
        <w:tab/>
        <w:t>C</w:t>
        <w:tab/>
        <w:t>N</w:t>
        <w:tab/>
        <w:t>B</w:t>
        <w:tab/>
        <w:t>80</w:t>
        <w:tab/>
        <w:tab/>
        <w:t>CCW</w:t>
        <w:tab/>
        <w:t>0</w:t>
        <w:tab/>
        <w:t>RL</w:t>
        <w:tab/>
        <w:t>73</w:t>
        <w:tab/>
        <w:t>P4</w:t>
        <w:tab/>
        <w:t>65</w:t>
        <w:tab/>
        <w:t>Adj fil to 3.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L5</w:t>
        <w:tab/>
        <w:t>EM</w:t>
        <w:tab/>
        <w:t>T</w:t>
        <w:tab/>
        <w:t>34</w:t>
        <w:tab/>
        <w:t>070</w:t>
        <w:tab/>
        <w:t>10</w:t>
        <w:tab/>
        <w:t>3.0</w:t>
        <w:tab/>
        <w:t>5</w:t>
        <w:tab/>
        <w:t>S</w:t>
        <w:tab/>
        <w:t>A</w:t>
        <w:tab/>
        <w:t>20</w:t>
        <w:tab/>
        <w:t>AC</w:t>
        <w:tab/>
        <w:t>0</w:t>
        <w:tab/>
        <w:t>0</w:t>
        <w:tab/>
        <w:t>RL</w:t>
        <w:tab/>
        <w:t>66</w:t>
        <w:tab/>
        <w:t>P2</w:t>
        <w:tab/>
        <w:t>50</w:t>
        <w:tab/>
        <w:t>Diode #1.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L5</w:t>
        <w:tab/>
        <w:t>EM</w:t>
        <w:tab/>
        <w:t>T</w:t>
        <w:tab/>
        <w:t>34</w:t>
        <w:tab/>
        <w:t>020</w:t>
        <w:tab/>
        <w:t>50</w:t>
        <w:tab/>
        <w:t>3.0</w:t>
        <w:tab/>
        <w:t>5</w:t>
        <w:tab/>
        <w:t>S</w:t>
        <w:tab/>
        <w:t>A</w:t>
        <w:tab/>
        <w:t>20</w:t>
        <w:tab/>
        <w:t>AC</w:t>
        <w:tab/>
        <w:t>0</w:t>
        <w:tab/>
        <w:t>0</w:t>
        <w:tab/>
        <w:t>RL</w:t>
        <w:tab/>
        <w:t>66</w:t>
        <w:tab/>
        <w:t>P2</w:t>
        <w:tab/>
        <w:t>50</w:t>
        <w:tab/>
        <w:t>Diode #2.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U6</w:t>
        <w:tab/>
        <w:t>GM</w:t>
        <w:tab/>
        <w:t>T</w:t>
        <w:tab/>
        <w:t>34</w:t>
        <w:tab/>
        <w:t>156</w:t>
        <w:tab/>
        <w:t>72</w:t>
        <w:tab/>
        <w:t>3.0</w:t>
        <w:tab/>
        <w:t>A</w:t>
        <w:tab/>
        <w:t>J</w:t>
        <w:tab/>
        <w:t>B</w:t>
        <w:tab/>
        <w:t>250</w:t>
        <w:tab/>
        <w:tab/>
        <w:t>CCW</w:t>
        <w:tab/>
        <w:t>150</w:t>
        <w:tab/>
        <w:t>RL</w:t>
        <w:tab/>
        <w:t>100</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V6</w:t>
        <w:tab/>
        <w:t>GM</w:t>
        <w:tab/>
        <w:t>T</w:t>
        <w:tab/>
        <w:t>34</w:t>
        <w:tab/>
        <w:t>170</w:t>
        <w:tab/>
        <w:t>20</w:t>
        <w:tab/>
        <w:t>3.0</w:t>
        <w:tab/>
        <w:t>5</w:t>
        <w:tab/>
        <w:t>G</w:t>
        <w:tab/>
        <w:t>C</w:t>
        <w:tab/>
        <w:t>250</w:t>
        <w:tab/>
        <w:tab/>
        <w:t>2.0</w:t>
        <w:tab/>
        <w:t>--------</w:t>
        <w:tab/>
        <w:t>RL</w:t>
        <w:tab/>
        <w:t>94</w:t>
        <w:tab/>
        <w:t>P4</w:t>
        <w:tab/>
        <w:t>65</w:t>
        <w:tab/>
        <w:t>Triode sect.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V6</w:t>
        <w:tab/>
        <w:t>EM</w:t>
        <w:tab/>
        <w:t>T</w:t>
        <w:tab/>
        <w:t>34</w:t>
        <w:tab/>
        <w:t>060</w:t>
        <w:tab/>
        <w:t>20</w:t>
        <w:tab/>
        <w:t>3.0</w:t>
        <w:tab/>
        <w:t>5</w:t>
        <w:tab/>
        <w:t>S</w:t>
        <w:tab/>
        <w:t>B</w:t>
        <w:tab/>
        <w:t>20</w:t>
        <w:tab/>
        <w:t>AC</w:t>
        <w:tab/>
        <w:t>0</w:t>
        <w:tab/>
        <w:t>0</w:t>
        <w:tab/>
        <w:t>RL</w:t>
        <w:tab/>
        <w:t>58</w:t>
        <w:tab/>
        <w:t>P2</w:t>
        <w:tab/>
        <w:t>25</w:t>
        <w:tab/>
        <w:t>Diode #1.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AV6</w:t>
        <w:tab/>
        <w:t>EM</w:t>
        <w:tab/>
        <w:t>T</w:t>
        <w:tab/>
        <w:t>34</w:t>
        <w:tab/>
        <w:t>050</w:t>
        <w:tab/>
        <w:t>20</w:t>
        <w:tab/>
        <w:t>3.0</w:t>
        <w:tab/>
        <w:t>5</w:t>
        <w:tab/>
        <w:t>S</w:t>
        <w:tab/>
        <w:t>B</w:t>
        <w:tab/>
        <w:t>20</w:t>
        <w:tab/>
        <w:t>AC</w:t>
        <w:tab/>
        <w:t>0</w:t>
        <w:tab/>
        <w:t>0</w:t>
        <w:tab/>
        <w:t>RL</w:t>
        <w:tab/>
        <w:t>58</w:t>
        <w:tab/>
        <w:t>P2</w:t>
        <w:tab/>
        <w:t>25</w:t>
        <w:tab/>
        <w:t>Diode #2.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2</w:t>
        <w:tab/>
        <w:t>EM</w:t>
        <w:tab/>
        <w:t>T</w:t>
        <w:tab/>
        <w:t>27</w:t>
        <w:tab/>
        <w:t>0A0</w:t>
        <w:tab/>
        <w:t>00</w:t>
        <w:tab/>
        <w:t>3.0</w:t>
        <w:tab/>
        <w:t>5</w:t>
        <w:tab/>
        <w:t>G</w:t>
        <w:tab/>
        <w:t>A</w:t>
        <w:tab/>
        <w:t>225</w:t>
        <w:tab/>
        <w:tab/>
        <w:t>0</w:t>
        <w:tab/>
        <w:t>0</w:t>
        <w:tab/>
        <w:t>RL</w:t>
        <w:tab/>
        <w:t>30</w:t>
        <w:tab/>
        <w:t>P2</w:t>
        <w:tab/>
        <w:t>50</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4</w:t>
        <w:tab/>
        <w:t>GM</w:t>
        <w:tab/>
        <w:t>T</w:t>
        <w:tab/>
        <w:t>45</w:t>
        <w:tab/>
        <w:t>371</w:t>
        <w:tab/>
        <w:t>00</w:t>
        <w:tab/>
        <w:t>2.5</w:t>
        <w:tab/>
        <w:t>50</w:t>
        <w:tab/>
        <w:t>H</w:t>
        <w:tab/>
        <w:t>D</w:t>
        <w:tab/>
        <w:t>200</w:t>
        <w:tab/>
        <w:tab/>
        <w:t>25</w:t>
        <w:tab/>
        <w:t>150</w:t>
        <w:tab/>
        <w:t>RL</w:t>
        <w:tab/>
        <w:t>54</w:t>
        <w:tab/>
        <w:t>P4</w:t>
        <w:tab/>
        <w:t>5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A6</w:t>
        <w:tab/>
        <w:t>GM</w:t>
        <w:tab/>
        <w:t>T</w:t>
        <w:tab/>
        <w:t>34</w:t>
        <w:tab/>
        <w:t>156</w:t>
        <w:tab/>
        <w:t>72</w:t>
        <w:tab/>
        <w:t>3.0</w:t>
        <w:tab/>
        <w:t>A</w:t>
        <w:tab/>
        <w:t>N</w:t>
        <w:tab/>
        <w:t>C</w:t>
        <w:tab/>
        <w:t>100</w:t>
        <w:tab/>
        <w:tab/>
        <w:t>CCW</w:t>
        <w:tab/>
        <w:t>100</w:t>
        <w:tab/>
        <w:t>RL</w:t>
        <w:tab/>
        <w:t>4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C5</w:t>
        <w:tab/>
        <w:t>GM</w:t>
        <w:tab/>
        <w:t>T</w:t>
        <w:tab/>
        <w:t>34</w:t>
        <w:tab/>
        <w:t>156</w:t>
        <w:tab/>
        <w:t>20</w:t>
        <w:tab/>
        <w:t>3.0</w:t>
        <w:tab/>
        <w:t>D</w:t>
        <w:tab/>
        <w:t>J</w:t>
        <w:tab/>
        <w:t>C</w:t>
        <w:tab/>
        <w:t>250</w:t>
        <w:tab/>
        <w:tab/>
        <w:t>CCW</w:t>
        <w:tab/>
        <w:t>150</w:t>
        <w:tab/>
        <w:t>RL</w:t>
        <w:tab/>
        <w:t>35</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E6</w:t>
        <w:tab/>
        <w:t>GM</w:t>
        <w:tab/>
        <w:t>T</w:t>
        <w:tab/>
        <w:t>34</w:t>
        <w:tab/>
        <w:t>165</w:t>
        <w:tab/>
        <w:t>27</w:t>
        <w:tab/>
        <w:t>3.0</w:t>
        <w:tab/>
        <w:t>5</w:t>
        <w:tab/>
        <w:t>N</w:t>
        <w:tab/>
        <w:t>A</w:t>
        <w:tab/>
        <w:t>110</w:t>
        <w:tab/>
        <w:tab/>
        <w:t>1.0</w:t>
        <w:tab/>
        <w:t>110</w:t>
        <w:tab/>
        <w:t>RL</w:t>
        <w:tab/>
        <w:t>9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N4</w:t>
        <w:tab/>
        <w:t>GM</w:t>
        <w:tab/>
        <w:t>T</w:t>
        <w:tab/>
        <w:t>34</w:t>
        <w:tab/>
        <w:t>250</w:t>
        <w:tab/>
        <w:t>10</w:t>
        <w:tab/>
        <w:t>3.0</w:t>
        <w:tab/>
        <w:t>D</w:t>
        <w:tab/>
        <w:t>G</w:t>
        <w:tab/>
        <w:t>B</w:t>
        <w:tab/>
        <w:t>150</w:t>
        <w:tab/>
        <w:tab/>
        <w:t>CCW</w:t>
        <w:tab/>
        <w:t>--------</w:t>
        <w:tab/>
        <w:t>RL</w:t>
        <w:tab/>
        <w:t>70</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N4A</w:t>
        <w:tab/>
        <w:t>GM</w:t>
        <w:tab/>
        <w:t>T</w:t>
        <w:tab/>
        <w:t>43</w:t>
        <w:tab/>
        <w:t>250</w:t>
        <w:tab/>
        <w:t>10</w:t>
        <w:tab/>
        <w:t>3.0</w:t>
        <w:tab/>
        <w:t>D</w:t>
        <w:tab/>
        <w:t>G</w:t>
        <w:tab/>
        <w:t>B</w:t>
        <w:tab/>
        <w:t>150</w:t>
        <w:tab/>
        <w:tab/>
        <w:t>CCW</w:t>
        <w:tab/>
        <w:t>--------</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N6</w:t>
        <w:tab/>
        <w:t>GM</w:t>
        <w:tab/>
        <w:t>T</w:t>
        <w:tab/>
        <w:t>34</w:t>
        <w:tab/>
        <w:t>275</w:t>
        <w:tab/>
        <w:t>16</w:t>
        <w:tab/>
        <w:t>3.0</w:t>
        <w:tab/>
        <w:t>5</w:t>
        <w:tab/>
        <w:t>N</w:t>
        <w:tab/>
        <w:t>D</w:t>
        <w:tab/>
        <w:t>75</w:t>
        <w:tab/>
        <w:tab/>
        <w:t>2.0</w:t>
        <w:tab/>
        <w:t>67.5</w:t>
        <w:tab/>
        <w:t>RL</w:t>
        <w:tab/>
        <w:t>83</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U8</w:t>
        <w:tab/>
        <w:t>GM</w:t>
        <w:tab/>
        <w:t>T</w:t>
        <w:tab/>
        <w:t>45</w:t>
        <w:tab/>
        <w:t>782</w:t>
        <w:tab/>
        <w:t>19</w:t>
        <w:tab/>
        <w:t>3.0</w:t>
        <w:tab/>
        <w:t>5</w:t>
        <w:tab/>
        <w:t>L</w:t>
        <w:tab/>
        <w:t>D</w:t>
        <w:tab/>
        <w:t>150</w:t>
        <w:tab/>
        <w:tab/>
        <w:t>1.0</w:t>
        <w:tab/>
        <w:t>100</w:t>
        <w:tab/>
        <w:t>RL</w:t>
        <w:tab/>
        <w:t>66</w:t>
        <w:tab/>
        <w:t>P4</w:t>
        <w:tab/>
        <w:t>65</w:t>
        <w:tab/>
        <w:t>Pentode #1.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U8</w:t>
        <w:tab/>
        <w:t>GM</w:t>
        <w:tab/>
        <w:t>T</w:t>
        <w:tab/>
        <w:t>45</w:t>
        <w:tab/>
        <w:t>732</w:t>
        <w:tab/>
        <w:t>16</w:t>
        <w:tab/>
        <w:t>3.0</w:t>
        <w:tab/>
        <w:t>5</w:t>
        <w:tab/>
        <w:t>L</w:t>
        <w:tab/>
        <w:t>D</w:t>
        <w:tab/>
        <w:t>150</w:t>
        <w:tab/>
        <w:tab/>
        <w:t>1.0</w:t>
        <w:tab/>
        <w:t>100</w:t>
        <w:tab/>
        <w:t>RL</w:t>
        <w:tab/>
        <w:t>66</w:t>
        <w:tab/>
        <w:t>P4</w:t>
        <w:tab/>
        <w:t>65</w:t>
        <w:tab/>
        <w:t>Pentode #2.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X6</w:t>
        <w:tab/>
        <w:t>GM</w:t>
        <w:tab/>
        <w:t>T</w:t>
        <w:tab/>
        <w:t>45</w:t>
        <w:tab/>
        <w:t>278</w:t>
        <w:tab/>
        <w:t>19</w:t>
        <w:tab/>
        <w:t>3.0</w:t>
        <w:tab/>
        <w:t>5</w:t>
        <w:tab/>
        <w:t>K</w:t>
        <w:tab/>
        <w:t>B</w:t>
        <w:tab/>
        <w:t>170</w:t>
        <w:tab/>
        <w:tab/>
        <w:t>2.0</w:t>
        <w:tab/>
        <w:t>170</w:t>
        <w:tab/>
        <w:t>RL</w:t>
        <w:tab/>
        <w:t>74</w:t>
        <w:tab/>
        <w:t>P4</w:t>
        <w:tab/>
        <w:t>65</w:t>
        <w:tab/>
        <w:t>Adj fil to 3.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Y6</w:t>
        <w:tab/>
        <w:t>GM</w:t>
        <w:tab/>
        <w:t>T</w:t>
        <w:tab/>
        <w:t>34</w:t>
        <w:tab/>
        <w:t>165</w:t>
        <w:tab/>
        <w:t>27</w:t>
        <w:tab/>
        <w:t>3.0</w:t>
        <w:tab/>
        <w:t>5</w:t>
        <w:tab/>
        <w:t>P</w:t>
        <w:tab/>
        <w:t>C</w:t>
        <w:tab/>
        <w:t>100</w:t>
        <w:tab/>
        <w:tab/>
        <w:t>2.0</w:t>
        <w:tab/>
        <w:t>50</w:t>
        <w:tab/>
        <w:t>RL</w:t>
        <w:tab/>
        <w:t>63</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BZ6</w:t>
        <w:tab/>
        <w:t>GM</w:t>
        <w:tab/>
        <w:t>T</w:t>
        <w:tab/>
        <w:t>34</w:t>
        <w:tab/>
        <w:t>156</w:t>
        <w:tab/>
        <w:t>27</w:t>
        <w:tab/>
        <w:t>3.0</w:t>
        <w:tab/>
        <w:t>D</w:t>
        <w:tab/>
        <w:t>H</w:t>
        <w:tab/>
        <w:t>B</w:t>
        <w:tab/>
        <w:t>200</w:t>
        <w:tab/>
        <w:tab/>
        <w:t>CCW</w:t>
        <w:tab/>
        <w:t>150</w:t>
        <w:tab/>
        <w:t>RL</w:t>
        <w:tab/>
        <w:t>8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2</w:t>
        <w:tab/>
        <w:t>EM</w:t>
        <w:tab/>
        <w:t>T</w:t>
        <w:tab/>
        <w:t>27</w:t>
        <w:tab/>
        <w:t>0A0</w:t>
        <w:tab/>
        <w:t>00</w:t>
        <w:tab/>
        <w:t>3.0</w:t>
        <w:tab/>
        <w:t>5</w:t>
        <w:tab/>
        <w:t>G</w:t>
        <w:tab/>
        <w:t>A</w:t>
        <w:tab/>
        <w:t>150</w:t>
        <w:tab/>
        <w:tab/>
        <w:t>0</w:t>
        <w:tab/>
        <w:t>--------</w:t>
        <w:tab/>
        <w:t>RL</w:t>
        <w:tab/>
        <w:t>24</w:t>
        <w:tab/>
        <w:t>P2</w:t>
        <w:tab/>
        <w:t>50</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4</w:t>
        <w:tab/>
        <w:t>GM</w:t>
        <w:tab/>
        <w:t>T</w:t>
        <w:tab/>
        <w:t>17</w:t>
        <w:tab/>
        <w:t>623</w:t>
        <w:tab/>
        <w:t>00</w:t>
        <w:tab/>
        <w:t>2.5</w:t>
        <w:tab/>
        <w:t>10</w:t>
        <w:tab/>
        <w:t>N</w:t>
        <w:tab/>
        <w:t>C</w:t>
        <w:tab/>
        <w:t>85</w:t>
        <w:tab/>
        <w:tab/>
        <w:t>5.2</w:t>
        <w:tab/>
        <w:t>85</w:t>
        <w:tab/>
        <w:t>RL</w:t>
        <w:tab/>
        <w:t>93</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B6</w:t>
        <w:tab/>
        <w:t>GM</w:t>
        <w:tab/>
        <w:t>T</w:t>
        <w:tab/>
        <w:t>34</w:t>
        <w:tab/>
        <w:t>156</w:t>
        <w:tab/>
        <w:t>27</w:t>
        <w:tab/>
        <w:t>3.0</w:t>
        <w:tab/>
        <w:t>D</w:t>
        <w:tab/>
        <w:t>H</w:t>
        <w:tab/>
        <w:t>B</w:t>
        <w:tab/>
        <w:t>200</w:t>
        <w:tab/>
        <w:tab/>
        <w:t>CCW</w:t>
        <w:tab/>
        <w:t>150</w:t>
        <w:tab/>
        <w:t>RL</w:t>
        <w:tab/>
        <w:t>8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E5</w:t>
        <w:tab/>
        <w:t>GM</w:t>
        <w:tab/>
        <w:t>T</w:t>
        <w:tab/>
        <w:t>34</w:t>
        <w:tab/>
        <w:t>156</w:t>
        <w:tab/>
        <w:t>20</w:t>
        <w:tab/>
        <w:t>3.0</w:t>
        <w:tab/>
        <w:t>D</w:t>
        <w:tab/>
        <w:t>H</w:t>
        <w:tab/>
        <w:t>B</w:t>
        <w:tab/>
        <w:t>200</w:t>
        <w:tab/>
        <w:tab/>
        <w:t>CCW</w:t>
        <w:tab/>
        <w:t>150</w:t>
        <w:tab/>
        <w:t>RL</w:t>
        <w:tab/>
        <w:t>8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F6</w:t>
        <w:tab/>
        <w:t>GM</w:t>
        <w:tab/>
        <w:t>T</w:t>
        <w:tab/>
        <w:t>34</w:t>
        <w:tab/>
        <w:t>156</w:t>
        <w:tab/>
        <w:t>27</w:t>
        <w:tab/>
        <w:t>3.0</w:t>
        <w:tab/>
        <w:t>D</w:t>
        <w:tab/>
        <w:t>H</w:t>
        <w:tab/>
        <w:t>B</w:t>
        <w:tab/>
        <w:t>200</w:t>
        <w:tab/>
        <w:tab/>
        <w:t>CCW</w:t>
        <w:tab/>
        <w:t>150</w:t>
        <w:tab/>
        <w:t>RL</w:t>
        <w:tab/>
        <w:t>8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S6</w:t>
        <w:tab/>
        <w:t>GM</w:t>
        <w:tab/>
        <w:t>T</w:t>
        <w:tab/>
        <w:t>34</w:t>
        <w:tab/>
        <w:t>165</w:t>
        <w:tab/>
        <w:t>27</w:t>
        <w:tab/>
        <w:t>3.0</w:t>
        <w:tab/>
        <w:t>5</w:t>
        <w:tab/>
        <w:t>N</w:t>
        <w:tab/>
        <w:t>C</w:t>
        <w:tab/>
        <w:t>80</w:t>
        <w:tab/>
        <w:tab/>
        <w:t>1.0</w:t>
        <w:tab/>
        <w:t>80</w:t>
        <w:tab/>
        <w:t>RL</w:t>
        <w:tab/>
        <w:t>53</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CY5</w:t>
        <w:tab/>
        <w:t>GM</w:t>
        <w:tab/>
        <w:t>T</w:t>
        <w:tab/>
        <w:t>34</w:t>
        <w:tab/>
        <w:t>156</w:t>
        <w:tab/>
        <w:t>20</w:t>
        <w:tab/>
        <w:t>3.0</w:t>
        <w:tab/>
        <w:t>5</w:t>
        <w:tab/>
        <w:t>L</w:t>
        <w:tab/>
        <w:t>B</w:t>
        <w:tab/>
        <w:t>125</w:t>
        <w:tab/>
        <w:tab/>
        <w:t>1</w:t>
        <w:tab/>
        <w:t>80</w:t>
        <w:tab/>
        <w:t>RL</w:t>
        <w:tab/>
        <w:t>70</w:t>
        <w:tab/>
        <w:t>P4</w:t>
        <w:tab/>
        <w:t>65</w:t>
        <w:tab/>
        <w:t>Adj fil to 2.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D6/1299</w:t>
        <w:tab/>
        <w:t>GM</w:t>
        <w:tab/>
        <w:t>T</w:t>
        <w:tab/>
        <w:t>81</w:t>
        <w:tab/>
        <w:t>623</w:t>
        <w:tab/>
        <w:t>00</w:t>
        <w:tab/>
        <w:t>3.0</w:t>
        <w:tab/>
        <w:t>5</w:t>
        <w:tab/>
        <w:t>N</w:t>
        <w:tab/>
        <w:t>D</w:t>
        <w:tab/>
        <w:t>90</w:t>
        <w:tab/>
        <w:tab/>
        <w:t>4.5</w:t>
        <w:tab/>
        <w:t>90</w:t>
        <w:tab/>
        <w:t>RL</w:t>
        <w:tab/>
        <w:t>68</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DK6</w:t>
        <w:tab/>
        <w:t>GM</w:t>
        <w:tab/>
        <w:t>T</w:t>
        <w:tab/>
        <w:t>34</w:t>
        <w:tab/>
        <w:t>156</w:t>
        <w:tab/>
        <w:t>27</w:t>
        <w:tab/>
        <w:t>3.0</w:t>
        <w:tab/>
        <w:t>A</w:t>
        <w:tab/>
        <w:t>K</w:t>
        <w:tab/>
        <w:t>B</w:t>
        <w:tab/>
        <w:t>125</w:t>
        <w:tab/>
        <w:tab/>
        <w:t>CCW</w:t>
        <w:tab/>
        <w:t>125</w:t>
        <w:tab/>
        <w:t>RL</w:t>
        <w:tab/>
        <w:t>48</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DT6</w:t>
        <w:tab/>
        <w:t>GM</w:t>
        <w:tab/>
        <w:t>T</w:t>
        <w:tab/>
        <w:t>34</w:t>
        <w:tab/>
        <w:t>156</w:t>
        <w:tab/>
        <w:t>27</w:t>
        <w:tab/>
        <w:t>3.0</w:t>
        <w:tab/>
        <w:t>E</w:t>
        <w:tab/>
        <w:t>L</w:t>
        <w:tab/>
        <w:t>C</w:t>
        <w:tab/>
        <w:t>150</w:t>
        <w:tab/>
        <w:tab/>
        <w:t>CCW</w:t>
        <w:tab/>
        <w:t>100</w:t>
        <w:tab/>
        <w:t>RL</w:t>
        <w:tab/>
        <w:t>87</w:t>
        <w:tab/>
        <w:t>P4</w:t>
        <w:tab/>
        <w:t>65</w:t>
        <w:tab/>
        <w:t>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5</w:t>
        <w:tab/>
        <w:t>GM</w:t>
        <w:tab/>
        <w:t>T</w:t>
        <w:tab/>
        <w:t>17</w:t>
        <w:tab/>
        <w:t>623</w:t>
        <w:tab/>
        <w:t>00</w:t>
        <w:tab/>
        <w:t>2.5</w:t>
        <w:tab/>
        <w:t>10</w:t>
        <w:tab/>
        <w:t>N</w:t>
        <w:tab/>
        <w:t>D</w:t>
        <w:tab/>
        <w:t>90</w:t>
        <w:tab/>
        <w:tab/>
        <w:t>8.0</w:t>
        <w:tab/>
        <w:t>90</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6</w:t>
        <w:tab/>
        <w:t>GM</w:t>
        <w:tab/>
        <w:t>T</w:t>
        <w:tab/>
        <w:t>18</w:t>
        <w:tab/>
        <w:t>623</w:t>
        <w:tab/>
        <w:t>04</w:t>
        <w:tab/>
        <w:t>3.0</w:t>
        <w:tab/>
        <w:t>5</w:t>
        <w:tab/>
        <w:t>N</w:t>
        <w:tab/>
        <w:t>D</w:t>
        <w:tab/>
        <w:t>90</w:t>
        <w:tab/>
        <w:tab/>
        <w:t>1.8</w:t>
        <w:tab/>
        <w:t>90</w:t>
        <w:tab/>
        <w:t>RL</w:t>
        <w:tab/>
        <w:t>7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29</w:t>
        <w:tab/>
        <w:t>GM</w:t>
        <w:tab/>
        <w:t>T</w:t>
        <w:tab/>
        <w:t>57</w:t>
        <w:tab/>
        <w:t>6B3</w:t>
        <w:tab/>
        <w:t>40</w:t>
        <w:tab/>
        <w:t>6.3</w:t>
        <w:tab/>
        <w:t>50</w:t>
        <w:tab/>
        <w:t>H</w:t>
        <w:tab/>
        <w:t>B</w:t>
        <w:tab/>
        <w:t>220</w:t>
        <w:tab/>
        <w:tab/>
        <w:t>10</w:t>
        <w:tab/>
        <w:t>155</w:t>
        <w:tab/>
        <w:t>RL</w:t>
        <w:tab/>
        <w:t>46</w:t>
        <w:tab/>
        <w:t>P4</w:t>
        <w:tab/>
        <w:t>60</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29</w:t>
        <w:tab/>
        <w:t>GM</w:t>
        <w:tab/>
        <w:t>T</w:t>
        <w:tab/>
        <w:t>51</w:t>
        <w:tab/>
        <w:t>2A3</w:t>
        <w:tab/>
        <w:t>40</w:t>
        <w:tab/>
        <w:t>6.3</w:t>
        <w:tab/>
        <w:t>50</w:t>
        <w:tab/>
        <w:t>H</w:t>
        <w:tab/>
        <w:t>B</w:t>
        <w:tab/>
        <w:t>220</w:t>
        <w:tab/>
        <w:tab/>
        <w:t>10</w:t>
        <w:tab/>
        <w:t>155</w:t>
        <w:tab/>
        <w:t>RL</w:t>
        <w:tab/>
        <w:t>46</w:t>
        <w:tab/>
        <w:t>P4</w:t>
        <w:tab/>
        <w:t>60</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A5</w:t>
        <w:tab/>
        <w:t>GM</w:t>
        <w:tab/>
        <w:t>T</w:t>
        <w:tab/>
        <w:t>43</w:t>
        <w:tab/>
        <w:t>156</w:t>
        <w:tab/>
        <w:t>20</w:t>
        <w:tab/>
        <w:t>3.0</w:t>
        <w:tab/>
        <w:t>5</w:t>
        <w:tab/>
        <w:t>J</w:t>
        <w:tab/>
        <w:t>B</w:t>
        <w:tab/>
        <w:t>250</w:t>
        <w:tab/>
        <w:tab/>
        <w:t>1.0</w:t>
        <w:tab/>
        <w:t>140</w:t>
        <w:tab/>
        <w:t>RL</w:t>
        <w:tab/>
        <w:t>5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R5</w:t>
        <w:tab/>
        <w:t>GM</w:t>
        <w:tab/>
        <w:t>T</w:t>
        <w:tab/>
        <w:t>43</w:t>
        <w:tab/>
        <w:t>256</w:t>
        <w:tab/>
        <w:t>70</w:t>
        <w:tab/>
        <w:t>3.0</w:t>
        <w:tab/>
        <w:t>5</w:t>
        <w:tab/>
        <w:t>M</w:t>
        <w:tab/>
        <w:t>B</w:t>
        <w:tab/>
        <w:t>200</w:t>
        <w:tab/>
        <w:tab/>
        <w:t>1.2</w:t>
        <w:tab/>
        <w:t>--------</w:t>
        <w:tab/>
        <w:t>RL</w:t>
        <w:tab/>
        <w:t>28</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EV5</w:t>
        <w:tab/>
        <w:t>GM</w:t>
        <w:tab/>
        <w:t>T</w:t>
        <w:tab/>
        <w:t>34</w:t>
        <w:tab/>
        <w:t>156</w:t>
        <w:tab/>
        <w:t>20</w:t>
        <w:tab/>
        <w:t>3.0</w:t>
        <w:tab/>
        <w:t>5</w:t>
        <w:tab/>
        <w:t>M</w:t>
        <w:tab/>
        <w:t>B</w:t>
        <w:tab/>
        <w:t>195</w:t>
        <w:tab/>
        <w:tab/>
        <w:t>1.2</w:t>
        <w:tab/>
        <w:t>80</w:t>
        <w:tab/>
        <w:t>RL</w:t>
        <w:tab/>
        <w:t>65</w:t>
        <w:tab/>
        <w:t>P4</w:t>
        <w:tab/>
        <w:t>63</w:t>
        <w:tab/>
        <w:t>Adj fil to 2.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FH5</w:t>
        <w:tab/>
        <w:t>GM</w:t>
        <w:tab/>
        <w:t>T</w:t>
        <w:tab/>
        <w:t>34</w:t>
        <w:tab/>
        <w:t>250</w:t>
        <w:tab/>
        <w:t>70</w:t>
        <w:tab/>
        <w:t>3.0</w:t>
        <w:tab/>
        <w:t>5</w:t>
        <w:tab/>
        <w:t>M</w:t>
        <w:tab/>
        <w:t>B</w:t>
        <w:tab/>
        <w:t>135</w:t>
        <w:tab/>
        <w:tab/>
        <w:t>1.0</w:t>
        <w:tab/>
        <w:t>--------</w:t>
        <w:tab/>
        <w:t>RL</w:t>
        <w:tab/>
        <w:t>44</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FQ5</w:t>
        <w:tab/>
        <w:t>GM</w:t>
        <w:tab/>
        <w:t>T</w:t>
        <w:tab/>
        <w:t>43</w:t>
        <w:tab/>
        <w:t>250</w:t>
        <w:tab/>
        <w:t>70</w:t>
        <w:tab/>
        <w:t>3.0</w:t>
        <w:tab/>
        <w:t>5</w:t>
        <w:tab/>
        <w:t>K</w:t>
        <w:tab/>
        <w:t>B</w:t>
        <w:tab/>
        <w:t>135</w:t>
        <w:tab/>
        <w:tab/>
        <w:t>1.2</w:t>
        <w:tab/>
        <w:t>--------</w:t>
        <w:tab/>
        <w:t>RL</w:t>
        <w:tab/>
        <w:t>24</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FV5</w:t>
        <w:tab/>
        <w:t>GM</w:t>
        <w:tab/>
        <w:t>T</w:t>
        <w:tab/>
        <w:t>34</w:t>
        <w:tab/>
        <w:t>250</w:t>
        <w:tab/>
        <w:t>16</w:t>
        <w:tab/>
        <w:t>3.0</w:t>
        <w:tab/>
        <w:t>5</w:t>
        <w:tab/>
        <w:t>K</w:t>
        <w:tab/>
        <w:t>B</w:t>
        <w:tab/>
        <w:t>135</w:t>
        <w:tab/>
        <w:tab/>
        <w:t>1.0</w:t>
        <w:tab/>
        <w:t>--------</w:t>
        <w:tab/>
        <w:t>RL</w:t>
        <w:tab/>
        <w:t>20</w:t>
        <w:tab/>
        <w:t>P4</w:t>
        <w:tab/>
        <w:t>65</w:t>
        <w:tab/>
        <w:t>Adj fil to 3.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GK5</w:t>
        <w:tab/>
        <w:t>GM</w:t>
        <w:tab/>
        <w:t>T</w:t>
        <w:tab/>
        <w:t>34</w:t>
        <w:tab/>
        <w:t>250</w:t>
        <w:tab/>
        <w:t>70</w:t>
        <w:tab/>
        <w:t>3.0</w:t>
        <w:tab/>
        <w:t>5</w:t>
        <w:tab/>
        <w:t>K</w:t>
        <w:tab/>
        <w:t>A</w:t>
        <w:tab/>
        <w:t>135</w:t>
        <w:tab/>
        <w:tab/>
        <w:t>1.0</w:t>
        <w:tab/>
        <w:t>--------</w:t>
        <w:tab/>
        <w:t>RL</w:t>
        <w:tab/>
        <w:t>100</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GS8</w:t>
        <w:tab/>
        <w:t>GM</w:t>
        <w:tab/>
        <w:t>T</w:t>
        <w:tab/>
        <w:t>54</w:t>
        <w:tab/>
        <w:t>782</w:t>
        <w:tab/>
        <w:t>19</w:t>
        <w:tab/>
        <w:t>3.0</w:t>
        <w:tab/>
        <w:t>5</w:t>
        <w:tab/>
        <w:t>N</w:t>
        <w:tab/>
        <w:t>D</w:t>
        <w:tab/>
        <w:t>100</w:t>
        <w:tab/>
        <w:tab/>
        <w:t>0</w:t>
        <w:tab/>
        <w:t>67.5</w:t>
        <w:tab/>
        <w:t>RL</w:t>
        <w:tab/>
        <w:t>80</w:t>
        <w:tab/>
        <w:t>P4</w:t>
        <w:tab/>
        <w:t>65</w:t>
        <w:tab/>
        <w:t>Pentode #1.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GS8</w:t>
        <w:tab/>
        <w:t>GM</w:t>
        <w:tab/>
        <w:t>T</w:t>
        <w:tab/>
        <w:t>54</w:t>
        <w:tab/>
        <w:t>732</w:t>
        <w:tab/>
        <w:t>16</w:t>
        <w:tab/>
        <w:t>3.0</w:t>
        <w:tab/>
        <w:t>5</w:t>
        <w:tab/>
        <w:t>N</w:t>
        <w:tab/>
        <w:t>D</w:t>
        <w:tab/>
        <w:t>100</w:t>
        <w:tab/>
        <w:tab/>
        <w:t>0</w:t>
        <w:tab/>
        <w:t>67.5</w:t>
        <w:tab/>
        <w:t>RL</w:t>
        <w:tab/>
        <w:t>80</w:t>
        <w:tab/>
        <w:t>P4</w:t>
        <w:tab/>
        <w:t>65</w:t>
        <w:tab/>
        <w:t>Pentode #2. Adj fil to 3.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LE4</w:t>
        <w:tab/>
        <w:t>GM</w:t>
        <w:tab/>
        <w:t>T</w:t>
        <w:tab/>
        <w:t>81</w:t>
        <w:tab/>
        <w:t>623</w:t>
        <w:tab/>
        <w:t>00</w:t>
        <w:tab/>
        <w:t>3.0</w:t>
        <w:tab/>
        <w:t>10</w:t>
        <w:tab/>
        <w:t>N</w:t>
        <w:tab/>
        <w:t>D</w:t>
        <w:tab/>
        <w:t>90</w:t>
        <w:tab/>
        <w:tab/>
        <w:t>9</w:t>
        <w:tab/>
        <w:t>90</w:t>
        <w:tab/>
        <w:t>RL</w:t>
        <w:tab/>
        <w:t>60</w:t>
        <w:tab/>
        <w:t>P4</w:t>
        <w:tab/>
        <w:t>60</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LF4</w:t>
        <w:tab/>
        <w:t>GM</w:t>
        <w:tab/>
        <w:t>T</w:t>
        <w:tab/>
        <w:t>81</w:t>
        <w:tab/>
        <w:t>623</w:t>
        <w:tab/>
        <w:t>00</w:t>
        <w:tab/>
        <w:t>3.0</w:t>
        <w:tab/>
        <w:t>5</w:t>
        <w:tab/>
        <w:t>N</w:t>
        <w:tab/>
        <w:t>D</w:t>
        <w:tab/>
        <w:t>90</w:t>
        <w:tab/>
        <w:tab/>
        <w:t>4.5</w:t>
        <w:tab/>
        <w:t>90</w:t>
        <w:tab/>
        <w:t>RL</w:t>
        <w:tab/>
        <w:t>41</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D4</w:t>
        <w:tab/>
        <w:t>GM</w:t>
        <w:tab/>
        <w:t>T</w:t>
        <w:tab/>
        <w:t>71</w:t>
        <w:tab/>
        <w:t>324</w:t>
        <w:tab/>
        <w:t>00</w:t>
        <w:tab/>
        <w:t>3.0</w:t>
        <w:tab/>
        <w:t>5</w:t>
        <w:tab/>
        <w:t>N</w:t>
        <w:tab/>
        <w:t>D</w:t>
        <w:tab/>
        <w:t>90</w:t>
        <w:tab/>
        <w:tab/>
        <w:t>4.5</w:t>
        <w:tab/>
        <w:t>90</w:t>
        <w:tab/>
        <w:t>RL</w:t>
        <w:tab/>
        <w:t>49</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Q5GT</w:t>
        <w:tab/>
        <w:t>GM</w:t>
        <w:tab/>
        <w:t>T</w:t>
        <w:tab/>
        <w:t>72</w:t>
        <w:tab/>
        <w:t>534</w:t>
        <w:tab/>
        <w:t>00</w:t>
        <w:tab/>
        <w:t>3.0</w:t>
        <w:tab/>
        <w:t>5</w:t>
        <w:tab/>
        <w:t>N</w:t>
        <w:tab/>
        <w:t>D</w:t>
        <w:tab/>
        <w:t>90</w:t>
        <w:tab/>
        <w:tab/>
        <w:t>4.5</w:t>
        <w:tab/>
        <w:t>90</w:t>
        <w:tab/>
        <w:t>RL</w:t>
        <w:tab/>
        <w:t>41</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S4</w:t>
        <w:tab/>
        <w:t>GM</w:t>
        <w:tab/>
        <w:t>T</w:t>
        <w:tab/>
        <w:t>17</w:t>
        <w:tab/>
        <w:t>324</w:t>
        <w:tab/>
        <w:t>00</w:t>
        <w:tab/>
        <w:t>3.0</w:t>
        <w:tab/>
        <w:t>10</w:t>
        <w:tab/>
        <w:t>N</w:t>
        <w:tab/>
        <w:t>D</w:t>
        <w:tab/>
        <w:t>75</w:t>
        <w:tab/>
        <w:tab/>
        <w:t>7</w:t>
        <w:tab/>
        <w:t>67.5</w:t>
        <w:tab/>
        <w:t>RL</w:t>
        <w:tab/>
        <w:t>63</w:t>
        <w:tab/>
        <w:t>P4</w:t>
        <w:tab/>
        <w:t>65</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V4</w:t>
        <w:tab/>
        <w:t>GM</w:t>
        <w:tab/>
        <w:t>T</w:t>
        <w:tab/>
        <w:t>17</w:t>
        <w:tab/>
        <w:t>623</w:t>
        <w:tab/>
        <w:t>00</w:t>
        <w:tab/>
        <w:t>3.0</w:t>
        <w:tab/>
        <w:t>5</w:t>
        <w:tab/>
        <w:t>N</w:t>
        <w:tab/>
        <w:t>D</w:t>
        <w:tab/>
        <w:t>90</w:t>
        <w:tab/>
        <w:tab/>
        <w:t>4.5</w:t>
        <w:tab/>
        <w:t>90</w:t>
        <w:tab/>
        <w:t>RL</w:t>
        <w:tab/>
        <w:t>44</w:t>
        <w:tab/>
        <w:t>P4</w:t>
        <w:tab/>
        <w:t>67</w:t>
        <w:tab/>
        <w:t>Adj fil to 2.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AU6</w:t>
        <w:tab/>
        <w:t>GM</w:t>
        <w:tab/>
        <w:t>T</w:t>
        <w:tab/>
        <w:t>34</w:t>
        <w:tab/>
        <w:t>156</w:t>
        <w:tab/>
        <w:t>72</w:t>
        <w:tab/>
        <w:t>4.2</w:t>
        <w:tab/>
        <w:t>C</w:t>
        <w:tab/>
        <w:t>N</w:t>
        <w:tab/>
        <w:t>C</w:t>
        <w:tab/>
        <w:t>100</w:t>
        <w:tab/>
        <w:tab/>
        <w:t>CCW</w:t>
        <w:tab/>
        <w:t>100</w:t>
        <w:tab/>
        <w:t>RL</w:t>
        <w:tab/>
        <w:t>5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AV6</w:t>
        <w:tab/>
        <w:t>GM</w:t>
        <w:tab/>
        <w:t>T</w:t>
        <w:tab/>
        <w:t>34</w:t>
        <w:tab/>
        <w:t>170</w:t>
        <w:tab/>
        <w:t>20</w:t>
        <w:tab/>
        <w:t>4.2</w:t>
        <w:tab/>
        <w:t>5</w:t>
        <w:tab/>
        <w:t>J</w:t>
        <w:tab/>
        <w:t>D</w:t>
        <w:tab/>
        <w:t>250</w:t>
        <w:tab/>
        <w:tab/>
        <w:t>2.0</w:t>
        <w:tab/>
        <w:t>--------</w:t>
        <w:tab/>
        <w:t>RL</w:t>
        <w:tab/>
        <w:t>6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AV6</w:t>
        <w:tab/>
        <w:t>EM</w:t>
        <w:tab/>
        <w:t>T</w:t>
        <w:tab/>
        <w:t>34</w:t>
        <w:tab/>
        <w:t>060</w:t>
        <w:tab/>
        <w:t>20</w:t>
        <w:tab/>
        <w:t>4.2</w:t>
        <w:tab/>
        <w:t>5</w:t>
        <w:tab/>
        <w:t>S</w:t>
        <w:tab/>
        <w:t>B</w:t>
        <w:tab/>
        <w:t>20</w:t>
        <w:tab/>
        <w:t>AC</w:t>
        <w:tab/>
        <w:t>0</w:t>
        <w:tab/>
        <w:t>--------</w:t>
        <w:tab/>
        <w:t>RL</w:t>
        <w:tab/>
        <w:t>58</w:t>
        <w:tab/>
        <w:t>P2</w:t>
        <w:tab/>
        <w:t>2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AV6</w:t>
        <w:tab/>
        <w:t>EM</w:t>
        <w:tab/>
        <w:t>T</w:t>
        <w:tab/>
        <w:t>34</w:t>
        <w:tab/>
        <w:t>050</w:t>
        <w:tab/>
        <w:t>20</w:t>
        <w:tab/>
        <w:t>4.2</w:t>
        <w:tab/>
        <w:t>5</w:t>
        <w:tab/>
        <w:t>S</w:t>
        <w:tab/>
        <w:t>B</w:t>
        <w:tab/>
        <w:t>20</w:t>
        <w:tab/>
        <w:t>AC</w:t>
        <w:tab/>
        <w:t>0</w:t>
        <w:tab/>
        <w:t>--------</w:t>
        <w:tab/>
        <w:t>RL</w:t>
        <w:tab/>
        <w:t>58</w:t>
        <w:tab/>
        <w:t>P2</w:t>
        <w:tab/>
        <w:t>2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A6</w:t>
        <w:tab/>
        <w:t>GM</w:t>
        <w:tab/>
        <w:t>T</w:t>
        <w:tab/>
        <w:t>34</w:t>
        <w:tab/>
        <w:t>156</w:t>
        <w:tab/>
        <w:t>72</w:t>
        <w:tab/>
        <w:t>4.2</w:t>
        <w:tab/>
        <w:t>A</w:t>
        <w:tab/>
        <w:t>M</w:t>
        <w:tab/>
        <w:t>C</w:t>
        <w:tab/>
        <w:t>220</w:t>
        <w:tab/>
        <w:tab/>
        <w:t>CCW</w:t>
        <w:tab/>
        <w:t>100</w:t>
        <w:tab/>
        <w:t>RL</w:t>
        <w:tab/>
        <w:t>4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C5</w:t>
        <w:tab/>
        <w:t>GM</w:t>
        <w:tab/>
        <w:t>T</w:t>
        <w:tab/>
        <w:t>34</w:t>
        <w:tab/>
        <w:t>156</w:t>
        <w:tab/>
        <w:t>20</w:t>
        <w:tab/>
        <w:t>4.2</w:t>
        <w:tab/>
        <w:t>C</w:t>
        <w:tab/>
        <w:t>J</w:t>
        <w:tab/>
        <w:t>B</w:t>
        <w:tab/>
        <w:t>250</w:t>
        <w:tab/>
        <w:tab/>
        <w:t>CCW</w:t>
        <w:tab/>
        <w:t>150</w:t>
        <w:tab/>
        <w:t>RL</w:t>
        <w:tab/>
        <w:t>9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C8</w:t>
        <w:tab/>
        <w:t>GM</w:t>
        <w:tab/>
        <w:t>T</w:t>
        <w:tab/>
        <w:t>45</w:t>
        <w:tab/>
        <w:t>760</w:t>
        <w:tab/>
        <w:t>89</w:t>
        <w:tab/>
        <w:t>4.2</w:t>
        <w:tab/>
        <w:t>D</w:t>
        <w:tab/>
        <w:t>G</w:t>
        <w:tab/>
        <w:t>C</w:t>
        <w:tab/>
        <w:t>150</w:t>
        <w:tab/>
        <w:tab/>
        <w:t>CCW</w:t>
        <w:tab/>
        <w:t>--------</w:t>
        <w:tab/>
        <w:t>RL</w:t>
        <w:tab/>
        <w:t>28</w:t>
        <w:tab/>
        <w:t>P4</w:t>
        <w:tab/>
        <w:t>65</w:t>
        <w:tab/>
        <w:t>Triode #1.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C8</w:t>
        <w:tab/>
        <w:t>GM</w:t>
        <w:tab/>
        <w:t>T</w:t>
        <w:tab/>
        <w:t>45</w:t>
        <w:tab/>
        <w:t>210</w:t>
        <w:tab/>
        <w:t>39</w:t>
        <w:tab/>
        <w:t>4.2</w:t>
        <w:tab/>
        <w:t>D</w:t>
        <w:tab/>
        <w:t>G</w:t>
        <w:tab/>
        <w:t>C</w:t>
        <w:tab/>
        <w:t>150</w:t>
        <w:tab/>
        <w:tab/>
        <w:t>CCW</w:t>
        <w:tab/>
        <w:t>--------</w:t>
        <w:tab/>
        <w:t>RL</w:t>
        <w:tab/>
        <w:t>28</w:t>
        <w:tab/>
        <w:t>P4</w:t>
        <w:tab/>
        <w:t>65</w:t>
        <w:tab/>
        <w:t>Triode #2.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E6</w:t>
        <w:tab/>
        <w:t>GM</w:t>
        <w:tab/>
        <w:t>T</w:t>
        <w:tab/>
        <w:t>34</w:t>
        <w:tab/>
        <w:t>165</w:t>
        <w:tab/>
        <w:t>27</w:t>
        <w:tab/>
        <w:t>4.2</w:t>
        <w:tab/>
        <w:t>5</w:t>
        <w:tab/>
        <w:t>N</w:t>
        <w:tab/>
        <w:t>A</w:t>
        <w:tab/>
        <w:t>110</w:t>
        <w:tab/>
        <w:tab/>
        <w:t>1.0</w:t>
        <w:tab/>
        <w:t>110</w:t>
        <w:tab/>
        <w:t>RL</w:t>
        <w:tab/>
        <w:t>9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L8</w:t>
        <w:tab/>
        <w:t>GM</w:t>
        <w:tab/>
        <w:t>T</w:t>
        <w:tab/>
        <w:t>54</w:t>
        <w:tab/>
        <w:t>263</w:t>
        <w:tab/>
        <w:t>71</w:t>
        <w:tab/>
        <w:t>4.2</w:t>
        <w:tab/>
        <w:t>5</w:t>
        <w:tab/>
        <w:t>K</w:t>
        <w:tab/>
        <w:t>B</w:t>
        <w:tab/>
        <w:t>170</w:t>
        <w:tab/>
        <w:tab/>
        <w:t>2.1</w:t>
        <w:tab/>
        <w:t>170</w:t>
        <w:tab/>
        <w:t>RL</w:t>
        <w:tab/>
        <w:t>82</w:t>
        <w:tab/>
        <w:t>P4</w:t>
        <w:tab/>
        <w:t>65</w:t>
        <w:tab/>
        <w:t>Pentode sect. Adj fil to 4.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L8</w:t>
        <w:tab/>
        <w:t>GM</w:t>
        <w:tab/>
        <w:t>T</w:t>
        <w:tab/>
        <w:t>54</w:t>
        <w:tab/>
        <w:t>910</w:t>
        <w:tab/>
        <w:t>86</w:t>
        <w:tab/>
        <w:t>4.2</w:t>
        <w:tab/>
        <w:t>5</w:t>
        <w:tab/>
        <w:t>N</w:t>
        <w:tab/>
        <w:t>C</w:t>
        <w:tab/>
        <w:t>100</w:t>
        <w:tab/>
        <w:tab/>
        <w:t>2.0</w:t>
        <w:tab/>
        <w:t>--------</w:t>
        <w:tab/>
        <w:t>RL</w:t>
        <w:tab/>
        <w:t>37</w:t>
        <w:tab/>
        <w:t>P4</w:t>
        <w:tab/>
        <w:t>65</w:t>
        <w:tab/>
        <w:t>Triode sect. Adj fil to 4.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N4</w:t>
        <w:tab/>
        <w:t>GM</w:t>
        <w:tab/>
        <w:t>T</w:t>
        <w:tab/>
        <w:t>34</w:t>
        <w:tab/>
        <w:t>250</w:t>
        <w:tab/>
        <w:t>10</w:t>
        <w:tab/>
        <w:t>4.2</w:t>
        <w:tab/>
        <w:t>D</w:t>
        <w:tab/>
        <w:t>G</w:t>
        <w:tab/>
        <w:t>B</w:t>
        <w:tab/>
        <w:t>150</w:t>
        <w:tab/>
        <w:tab/>
        <w:t>CCW</w:t>
        <w:tab/>
        <w:t>--------</w:t>
        <w:tab/>
        <w:t>RL</w:t>
        <w:tab/>
        <w:t>7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N6</w:t>
        <w:tab/>
        <w:t>GM</w:t>
        <w:tab/>
        <w:t>T</w:t>
        <w:tab/>
        <w:t>34</w:t>
        <w:tab/>
        <w:t>275</w:t>
        <w:tab/>
        <w:t>16</w:t>
        <w:tab/>
        <w:t>4.2</w:t>
        <w:tab/>
        <w:t>5</w:t>
        <w:tab/>
        <w:t>N</w:t>
        <w:tab/>
        <w:t>D</w:t>
        <w:tab/>
        <w:t>75</w:t>
        <w:tab/>
        <w:tab/>
        <w:t>2.0</w:t>
        <w:tab/>
        <w:t>67.5</w:t>
        <w:tab/>
        <w:t>RL</w:t>
        <w:tab/>
        <w:t>8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Q7A</w:t>
        <w:tab/>
        <w:t>GM</w:t>
        <w:tab/>
        <w:t>T</w:t>
        <w:tab/>
        <w:t>45</w:t>
        <w:tab/>
        <w:t>760</w:t>
        <w:tab/>
        <w:t>89</w:t>
        <w:tab/>
        <w:t>4.2</w:t>
        <w:tab/>
        <w:t>D</w:t>
        <w:tab/>
        <w:t>G</w:t>
        <w:tab/>
        <w:t>C</w:t>
        <w:tab/>
        <w:t>150</w:t>
        <w:tab/>
        <w:tab/>
        <w:t>CCW</w:t>
        <w:tab/>
        <w:t>--------</w:t>
        <w:tab/>
        <w:t>RL</w:t>
        <w:tab/>
        <w:t>27</w:t>
        <w:tab/>
        <w:t>P4</w:t>
        <w:tab/>
        <w:t>65</w:t>
        <w:tab/>
        <w:t>Triode #1.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Q7A</w:t>
        <w:tab/>
        <w:t>GM</w:t>
        <w:tab/>
        <w:t>T</w:t>
        <w:tab/>
        <w:t>45</w:t>
        <w:tab/>
        <w:t>210</w:t>
        <w:tab/>
        <w:t>39</w:t>
        <w:tab/>
        <w:t>4.2</w:t>
        <w:tab/>
        <w:t>D</w:t>
        <w:tab/>
        <w:t>G</w:t>
        <w:tab/>
        <w:t>C</w:t>
        <w:tab/>
        <w:t>150</w:t>
        <w:tab/>
        <w:tab/>
        <w:t>CCW</w:t>
        <w:tab/>
        <w:t>--------</w:t>
        <w:tab/>
        <w:t>RL</w:t>
        <w:tab/>
        <w:t>27</w:t>
        <w:tab/>
        <w:t>P4</w:t>
        <w:tab/>
        <w:t>65</w:t>
        <w:tab/>
        <w:t>Triode #2.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S8</w:t>
        <w:tab/>
        <w:t>GM</w:t>
        <w:tab/>
        <w:t>T</w:t>
        <w:tab/>
        <w:t>45</w:t>
        <w:tab/>
        <w:t>760</w:t>
        <w:tab/>
        <w:t>80</w:t>
        <w:tab/>
        <w:t>4.2</w:t>
        <w:tab/>
        <w:t>D</w:t>
        <w:tab/>
        <w:t>G</w:t>
        <w:tab/>
        <w:t>B</w:t>
        <w:tab/>
        <w:t>150</w:t>
        <w:tab/>
        <w:tab/>
        <w:t>CCW</w:t>
        <w:tab/>
        <w:t>--------</w:t>
        <w:tab/>
        <w:t>RL</w:t>
        <w:tab/>
        <w:t>64</w:t>
        <w:tab/>
        <w:t>P4</w:t>
        <w:tab/>
        <w:t>65</w:t>
        <w:tab/>
        <w:t>Triode #1.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S8</w:t>
        <w:tab/>
        <w:t>GM</w:t>
        <w:tab/>
        <w:t>T</w:t>
        <w:tab/>
        <w:t>45</w:t>
        <w:tab/>
        <w:t>210</w:t>
        <w:tab/>
        <w:t>30</w:t>
        <w:tab/>
        <w:t>4.2</w:t>
        <w:tab/>
        <w:t>D</w:t>
        <w:tab/>
        <w:t>G</w:t>
        <w:tab/>
        <w:t>B</w:t>
        <w:tab/>
        <w:t>150</w:t>
        <w:tab/>
        <w:tab/>
        <w:t>CCW</w:t>
        <w:tab/>
        <w:t>--------</w:t>
        <w:tab/>
        <w:t>RL</w:t>
        <w:tab/>
        <w:t>64</w:t>
        <w:tab/>
        <w:t>P4</w:t>
        <w:tab/>
        <w:t>65</w:t>
        <w:tab/>
        <w:t>Triode #2.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U8</w:t>
        <w:tab/>
        <w:t>GM</w:t>
        <w:tab/>
        <w:t>T</w:t>
        <w:tab/>
        <w:t>45</w:t>
        <w:tab/>
        <w:t>782</w:t>
        <w:tab/>
        <w:t>19</w:t>
        <w:tab/>
        <w:t>4.2</w:t>
        <w:tab/>
        <w:t>5</w:t>
        <w:tab/>
        <w:t>L</w:t>
        <w:tab/>
        <w:t>D</w:t>
        <w:tab/>
        <w:t>150</w:t>
        <w:tab/>
        <w:tab/>
        <w:t>1.0</w:t>
        <w:tab/>
        <w:t>100</w:t>
        <w:tab/>
        <w:t>RL</w:t>
        <w:tab/>
        <w:t>66</w:t>
        <w:tab/>
        <w:t>P4</w:t>
        <w:tab/>
        <w:t>65</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U8</w:t>
        <w:tab/>
        <w:t>GM</w:t>
        <w:tab/>
        <w:t>T</w:t>
        <w:tab/>
        <w:t>45</w:t>
        <w:tab/>
        <w:t>732</w:t>
        <w:tab/>
        <w:t>16</w:t>
        <w:tab/>
        <w:t>4.2</w:t>
        <w:tab/>
        <w:t>5</w:t>
        <w:tab/>
        <w:t>L</w:t>
        <w:tab/>
        <w:t>D</w:t>
        <w:tab/>
        <w:t>150</w:t>
        <w:tab/>
        <w:tab/>
        <w:t>1.0</w:t>
        <w:tab/>
        <w:t>100</w:t>
        <w:tab/>
        <w:t>RL</w:t>
        <w:tab/>
        <w:t>66</w:t>
        <w:tab/>
        <w:t>P4</w:t>
        <w:tab/>
        <w:t>65</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X8</w:t>
        <w:tab/>
        <w:t>GM</w:t>
        <w:tab/>
        <w:t>T</w:t>
        <w:tab/>
        <w:t>45</w:t>
        <w:tab/>
        <w:t>760</w:t>
        <w:tab/>
        <w:t>89</w:t>
        <w:tab/>
        <w:t>4.2</w:t>
        <w:tab/>
        <w:t>5</w:t>
        <w:tab/>
        <w:t>P</w:t>
        <w:tab/>
        <w:t>B</w:t>
        <w:tab/>
        <w:t>65</w:t>
        <w:tab/>
        <w:tab/>
        <w:t>1.5</w:t>
        <w:tab/>
        <w:t>--------</w:t>
        <w:tab/>
        <w:t>RL</w:t>
        <w:tab/>
        <w:t>95</w:t>
        <w:tab/>
        <w:t>P4</w:t>
        <w:tab/>
        <w:t>65</w:t>
        <w:tab/>
        <w:t>Triode #1. Adj fil to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X8</w:t>
        <w:tab/>
        <w:t>GM</w:t>
        <w:tab/>
        <w:t>T</w:t>
        <w:tab/>
        <w:t>45</w:t>
        <w:tab/>
        <w:t>210</w:t>
        <w:tab/>
        <w:t>39</w:t>
        <w:tab/>
        <w:t>4.2</w:t>
        <w:tab/>
        <w:t>5</w:t>
        <w:tab/>
        <w:t>P</w:t>
        <w:tab/>
        <w:t>B</w:t>
        <w:tab/>
        <w:t>65</w:t>
        <w:tab/>
        <w:tab/>
        <w:t>1.5</w:t>
        <w:tab/>
        <w:t>--------</w:t>
        <w:tab/>
        <w:t>RL</w:t>
        <w:tab/>
        <w:t>95</w:t>
        <w:tab/>
        <w:t>P4</w:t>
        <w:tab/>
        <w:t>65</w:t>
        <w:tab/>
        <w:t>Triode #2. Adj fil to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Z6</w:t>
        <w:tab/>
        <w:t>GM</w:t>
        <w:tab/>
        <w:t>T</w:t>
        <w:tab/>
        <w:t>34</w:t>
        <w:tab/>
        <w:t>156</w:t>
        <w:tab/>
        <w:t>27</w:t>
        <w:tab/>
        <w:t>4.2</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Z7</w:t>
        <w:tab/>
        <w:t>GM</w:t>
        <w:tab/>
        <w:t>T</w:t>
        <w:tab/>
        <w:t>45</w:t>
        <w:tab/>
        <w:t>760</w:t>
        <w:tab/>
        <w:t>89</w:t>
        <w:tab/>
        <w:t>4.2</w:t>
        <w:tab/>
        <w:t>D</w:t>
        <w:tab/>
        <w:t>G</w:t>
        <w:tab/>
        <w:t>B</w:t>
        <w:tab/>
        <w:t>150</w:t>
        <w:tab/>
        <w:tab/>
        <w:t>CCW</w:t>
        <w:tab/>
        <w:t>--------</w:t>
        <w:tab/>
        <w:t>RL</w:t>
        <w:tab/>
        <w:t>74</w:t>
        <w:tab/>
        <w:t>P4</w:t>
        <w:tab/>
        <w:t>65</w:t>
        <w:tab/>
        <w:t>Triode #1.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Z7</w:t>
        <w:tab/>
        <w:t>GM</w:t>
        <w:tab/>
        <w:t>T</w:t>
        <w:tab/>
        <w:t>45</w:t>
        <w:tab/>
        <w:t>210</w:t>
        <w:tab/>
        <w:t>39</w:t>
        <w:tab/>
        <w:t>4.2</w:t>
        <w:tab/>
        <w:t>D</w:t>
        <w:tab/>
        <w:t>G</w:t>
        <w:tab/>
        <w:t>B</w:t>
        <w:tab/>
        <w:t>150</w:t>
        <w:tab/>
        <w:tab/>
        <w:t>CCW</w:t>
        <w:tab/>
        <w:t>--------</w:t>
        <w:tab/>
        <w:t>RL</w:t>
        <w:tab/>
        <w:t>74</w:t>
        <w:tab/>
        <w:t>P4</w:t>
        <w:tab/>
        <w:t>65</w:t>
        <w:tab/>
        <w:t>Triode #2. Adj fil to 4.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Z8</w:t>
        <w:tab/>
        <w:t>GM</w:t>
        <w:tab/>
        <w:t>T</w:t>
        <w:tab/>
        <w:t>45</w:t>
        <w:tab/>
        <w:t>760</w:t>
        <w:tab/>
        <w:t>89</w:t>
        <w:tab/>
        <w:t>4.2</w:t>
        <w:tab/>
        <w:t>B</w:t>
        <w:tab/>
        <w:t>M</w:t>
        <w:tab/>
        <w:t>B</w:t>
        <w:tab/>
        <w:t>125</w:t>
        <w:tab/>
        <w:tab/>
        <w:t>CCW</w:t>
        <w:tab/>
        <w:t>--------</w:t>
        <w:tab/>
        <w:t>RL</w:t>
        <w:tab/>
        <w:t>6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BZ8</w:t>
        <w:tab/>
        <w:t>GM</w:t>
        <w:tab/>
        <w:t>T</w:t>
        <w:tab/>
        <w:t>45</w:t>
        <w:tab/>
        <w:t>210</w:t>
        <w:tab/>
        <w:t>39</w:t>
        <w:tab/>
        <w:t>4.2</w:t>
        <w:tab/>
        <w:t>B</w:t>
        <w:tab/>
        <w:t>M</w:t>
        <w:tab/>
        <w:t>B</w:t>
        <w:tab/>
        <w:t>125</w:t>
        <w:tab/>
        <w:tab/>
        <w:t>CCW</w:t>
        <w:tab/>
        <w:t>--------</w:t>
        <w:tab/>
        <w:t>RL</w:t>
        <w:tab/>
        <w:t>6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CB6</w:t>
        <w:tab/>
        <w:t>GM</w:t>
        <w:tab/>
        <w:t>T</w:t>
        <w:tab/>
        <w:t>34</w:t>
        <w:tab/>
        <w:t>156</w:t>
        <w:tab/>
        <w:t>27</w:t>
        <w:tab/>
        <w:t>4.2</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CE5</w:t>
        <w:tab/>
        <w:t>GM</w:t>
        <w:tab/>
        <w:t>T</w:t>
        <w:tab/>
        <w:t>34</w:t>
        <w:tab/>
        <w:t>156</w:t>
        <w:tab/>
        <w:t>20</w:t>
        <w:tab/>
        <w:t>4.2</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CS6</w:t>
        <w:tab/>
        <w:t>GM</w:t>
        <w:tab/>
        <w:t>T</w:t>
        <w:tab/>
        <w:t>34</w:t>
        <w:tab/>
        <w:t>165</w:t>
        <w:tab/>
        <w:t>27</w:t>
        <w:tab/>
        <w:t>4.2</w:t>
        <w:tab/>
        <w:t>5</w:t>
        <w:tab/>
        <w:t>N</w:t>
        <w:tab/>
        <w:t>C</w:t>
        <w:tab/>
        <w:t>80</w:t>
        <w:tab/>
        <w:tab/>
        <w:t>1.0</w:t>
        <w:tab/>
        <w:t>80</w:t>
        <w:tab/>
        <w:t>RL</w:t>
        <w:tab/>
        <w:t>5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CY5</w:t>
        <w:tab/>
        <w:t>GM</w:t>
        <w:tab/>
        <w:t>T</w:t>
        <w:tab/>
        <w:t>34</w:t>
        <w:tab/>
        <w:t>156</w:t>
        <w:tab/>
        <w:t>20</w:t>
        <w:tab/>
        <w:t>4.2</w:t>
        <w:tab/>
        <w:t>5</w:t>
        <w:tab/>
        <w:t>L</w:t>
        <w:tab/>
        <w:t>B</w:t>
        <w:tab/>
        <w:t>125</w:t>
        <w:tab/>
        <w:tab/>
        <w:t>1.0</w:t>
        <w:tab/>
        <w:t>80</w:t>
        <w:tab/>
        <w:t>RL</w:t>
        <w:tab/>
        <w:t>70</w:t>
        <w:tab/>
        <w:t>P4</w:t>
        <w:tab/>
        <w:t>65</w:t>
        <w:tab/>
        <w:t>Adj fil to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DE6</w:t>
        <w:tab/>
        <w:t>GM</w:t>
        <w:tab/>
        <w:t>T</w:t>
        <w:tab/>
        <w:t>34</w:t>
        <w:tab/>
        <w:t>156</w:t>
        <w:tab/>
        <w:t>27</w:t>
        <w:tab/>
        <w:t>4.2</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DT6</w:t>
        <w:tab/>
        <w:t>GM</w:t>
        <w:tab/>
        <w:t>T</w:t>
        <w:tab/>
        <w:t>34</w:t>
        <w:tab/>
        <w:t>156</w:t>
        <w:tab/>
        <w:t>27</w:t>
        <w:tab/>
        <w:t>4.2</w:t>
        <w:tab/>
        <w:t>E</w:t>
        <w:tab/>
        <w:t>L</w:t>
        <w:tab/>
        <w:t>C</w:t>
        <w:tab/>
        <w:t>150</w:t>
        <w:tab/>
        <w:tab/>
        <w:t>CCW</w:t>
        <w:tab/>
        <w:t>100</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ES8</w:t>
        <w:tab/>
        <w:t>GM</w:t>
        <w:tab/>
        <w:t>T</w:t>
        <w:tab/>
        <w:t>45</w:t>
        <w:tab/>
        <w:t>760</w:t>
        <w:tab/>
        <w:t>80</w:t>
        <w:tab/>
        <w:t>4.2</w:t>
        <w:tab/>
        <w:t>5</w:t>
        <w:tab/>
        <w:t>N</w:t>
        <w:tab/>
        <w:t>B</w:t>
        <w:tab/>
        <w:t>90</w:t>
        <w:tab/>
        <w:tab/>
        <w:t>1.7</w:t>
        <w:tab/>
        <w:t>--------</w:t>
        <w:tab/>
        <w:t>RL</w:t>
        <w:tab/>
        <w:t>2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ES8</w:t>
        <w:tab/>
        <w:t>GM</w:t>
        <w:tab/>
        <w:t>T</w:t>
        <w:tab/>
        <w:t>45</w:t>
        <w:tab/>
        <w:t>210</w:t>
        <w:tab/>
        <w:t>30</w:t>
        <w:tab/>
        <w:t>4.2</w:t>
        <w:tab/>
        <w:t>5</w:t>
        <w:tab/>
        <w:t>N</w:t>
        <w:tab/>
        <w:t>B</w:t>
        <w:tab/>
        <w:t>90</w:t>
        <w:tab/>
        <w:tab/>
        <w:t>1.7</w:t>
        <w:tab/>
        <w:t>--------</w:t>
        <w:tab/>
        <w:t>RL</w:t>
        <w:tab/>
        <w:t>2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EW6</w:t>
        <w:tab/>
        <w:t>GM</w:t>
        <w:tab/>
        <w:t>T</w:t>
        <w:tab/>
        <w:t>43</w:t>
        <w:tab/>
        <w:t>156</w:t>
        <w:tab/>
        <w:t>27</w:t>
        <w:tab/>
        <w:t>4.2</w:t>
        <w:tab/>
        <w:t>A</w:t>
        <w:tab/>
        <w:t>G</w:t>
        <w:tab/>
        <w:t>B</w:t>
        <w:tab/>
        <w:t>150</w:t>
        <w:tab/>
        <w:tab/>
        <w:t>CCW</w:t>
        <w:tab/>
        <w:t>125</w:t>
        <w:tab/>
        <w:t>RL</w:t>
        <w:tab/>
        <w:t>2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GS8</w:t>
        <w:tab/>
        <w:t>GM</w:t>
        <w:tab/>
        <w:t>T</w:t>
        <w:tab/>
        <w:t>54</w:t>
        <w:tab/>
        <w:t>782</w:t>
        <w:tab/>
        <w:t>19</w:t>
        <w:tab/>
        <w:t>4.2</w:t>
        <w:tab/>
        <w:t>5</w:t>
        <w:tab/>
        <w:t>N</w:t>
        <w:tab/>
        <w:t>D</w:t>
        <w:tab/>
        <w:t>100</w:t>
        <w:tab/>
        <w:tab/>
        <w:t>0</w:t>
        <w:tab/>
        <w:t>67.5</w:t>
        <w:tab/>
        <w:t>RL</w:t>
        <w:tab/>
        <w:t>80</w:t>
        <w:tab/>
        <w:t>P4</w:t>
        <w:tab/>
        <w:t>65</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GS8</w:t>
        <w:tab/>
        <w:t>GM</w:t>
        <w:tab/>
        <w:t>T</w:t>
        <w:tab/>
        <w:t>54</w:t>
        <w:tab/>
        <w:t>732</w:t>
        <w:tab/>
        <w:t>16</w:t>
        <w:tab/>
        <w:t>4.2</w:t>
        <w:tab/>
        <w:t>5</w:t>
        <w:tab/>
        <w:t>N</w:t>
        <w:tab/>
        <w:t>D</w:t>
        <w:tab/>
        <w:t>100</w:t>
        <w:tab/>
        <w:tab/>
        <w:t>0</w:t>
        <w:tab/>
        <w:t>67.5</w:t>
        <w:tab/>
        <w:t>RL</w:t>
        <w:tab/>
        <w:t>80</w:t>
        <w:tab/>
        <w:t>P4</w:t>
        <w:tab/>
        <w:t>65</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M8</w:t>
        <w:tab/>
        <w:t>GM</w:t>
        <w:tab/>
        <w:t>T</w:t>
        <w:tab/>
        <w:t>45</w:t>
        <w:tab/>
        <w:t>263</w:t>
        <w:tab/>
        <w:t>19</w:t>
        <w:tab/>
        <w:t>5.0</w:t>
        <w:tab/>
        <w:t>C</w:t>
        <w:tab/>
        <w:t>H</w:t>
        <w:tab/>
        <w:t>B</w:t>
        <w:tab/>
        <w:t>200</w:t>
        <w:tab/>
        <w:tab/>
        <w:t>CCW</w:t>
        <w:tab/>
        <w:t>150</w:t>
        <w:tab/>
        <w:t>RL</w:t>
        <w:tab/>
        <w:t>95</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M8</w:t>
        <w:tab/>
        <w:t>EM</w:t>
        <w:tab/>
        <w:t>T</w:t>
        <w:tab/>
        <w:t>45</w:t>
        <w:tab/>
        <w:t>080</w:t>
        <w:tab/>
        <w:t>70</w:t>
        <w:tab/>
        <w:t>5.0</w:t>
        <w:tab/>
        <w:t>5</w:t>
        <w:tab/>
        <w:t>S</w:t>
        <w:tab/>
        <w:t>A</w:t>
        <w:tab/>
        <w:t>20</w:t>
        <w:tab/>
        <w:t>AC</w:t>
        <w:tab/>
        <w:t>0</w:t>
        <w:tab/>
        <w:t>--------</w:t>
        <w:tab/>
        <w:t>RL</w:t>
        <w:tab/>
        <w:t>86</w:t>
        <w:tab/>
        <w:t>P2</w:t>
        <w:tab/>
        <w:t>50</w:t>
        <w:tab/>
        <w:t>D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M8</w:t>
        <w:tab/>
        <w:t>GM</w:t>
        <w:tab/>
        <w:t>T</w:t>
        <w:tab/>
        <w:t>45</w:t>
        <w:tab/>
        <w:t>867</w:t>
        <w:tab/>
        <w:t>91</w:t>
        <w:tab/>
        <w:t>5.0</w:t>
        <w:tab/>
        <w:t>D</w:t>
        <w:tab/>
        <w:t>H</w:t>
        <w:tab/>
        <w:t>B</w:t>
        <w:tab/>
        <w:t>200</w:t>
        <w:tab/>
        <w:tab/>
        <w:t>CCW</w:t>
        <w:tab/>
        <w:t>150</w:t>
        <w:tab/>
        <w:t>RL</w:t>
        <w:tab/>
        <w:t>88</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N8</w:t>
        <w:tab/>
        <w:t>GM</w:t>
        <w:tab/>
        <w:t>T</w:t>
        <w:tab/>
        <w:t>45</w:t>
        <w:tab/>
        <w:t>210</w:t>
        <w:tab/>
        <w:t>36</w:t>
        <w:tab/>
        <w:t>5.0</w:t>
        <w:tab/>
        <w:t>10</w:t>
        <w:tab/>
        <w:t>G</w:t>
        <w:tab/>
        <w:t>C</w:t>
        <w:tab/>
        <w:t>200</w:t>
        <w:tab/>
        <w:tab/>
        <w:t>6.0</w:t>
        <w:tab/>
        <w:t>--------</w:t>
        <w:tab/>
        <w:t>RL</w:t>
        <w:tab/>
        <w:t>52</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Q5</w:t>
        <w:tab/>
        <w:t>GM</w:t>
        <w:tab/>
        <w:t>T</w:t>
        <w:tab/>
        <w:t>34</w:t>
        <w:tab/>
        <w:t>156</w:t>
        <w:tab/>
        <w:t>20</w:t>
        <w:tab/>
        <w:t>5.0</w:t>
        <w:tab/>
        <w:t>10</w:t>
        <w:tab/>
        <w:t>K</w:t>
        <w:tab/>
        <w:t>C</w:t>
        <w:tab/>
        <w:t>180</w:t>
        <w:tab/>
        <w:tab/>
        <w:t>8.5</w:t>
        <w:tab/>
        <w:t>180</w:t>
        <w:tab/>
        <w:t>RL</w:t>
        <w:tab/>
        <w:t>54</w:t>
        <w:tab/>
        <w:t>P4</w:t>
        <w:tab/>
        <w:t>65</w:t>
        <w:tab/>
        <w:t>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S8</w:t>
        <w:tab/>
        <w:t>GM</w:t>
        <w:tab/>
        <w:t>T</w:t>
        <w:tab/>
        <w:t>45</w:t>
        <w:tab/>
        <w:t>291</w:t>
        <w:tab/>
        <w:t>37</w:t>
        <w:tab/>
        <w:t>5.0</w:t>
        <w:tab/>
        <w:t>D</w:t>
        <w:tab/>
        <w:t>H</w:t>
        <w:tab/>
        <w:t>B</w:t>
        <w:tab/>
        <w:t>200</w:t>
        <w:tab/>
        <w:tab/>
        <w:t>CCW</w:t>
        <w:tab/>
        <w:t>150</w:t>
        <w:tab/>
        <w:t>RL</w:t>
        <w:tab/>
        <w:t>88</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S8</w:t>
        <w:tab/>
        <w:t>EM</w:t>
        <w:tab/>
        <w:t>T</w:t>
        <w:tab/>
        <w:t>45</w:t>
        <w:tab/>
        <w:t>060</w:t>
        <w:tab/>
        <w:t>87</w:t>
        <w:tab/>
        <w:t>5.0</w:t>
        <w:tab/>
        <w:t>5</w:t>
        <w:tab/>
        <w:t>S</w:t>
        <w:tab/>
        <w:t>B</w:t>
        <w:tab/>
        <w:t>20</w:t>
        <w:tab/>
        <w:t>AC</w:t>
        <w:tab/>
        <w:t>0</w:t>
        <w:tab/>
        <w:t>--------</w:t>
        <w:tab/>
        <w:t>RL</w:t>
        <w:tab/>
        <w:t>18</w:t>
        <w:tab/>
        <w:t>P2</w:t>
        <w:tab/>
        <w:t>50</w:t>
        <w:tab/>
        <w:t>D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T8</w:t>
        <w:tab/>
        <w:t>GM</w:t>
        <w:tab/>
        <w:t>T</w:t>
        <w:tab/>
        <w:t>45</w:t>
        <w:tab/>
        <w:t>967</w:t>
        <w:tab/>
        <w:t>38</w:t>
        <w:tab/>
        <w:t>5.0</w:t>
        <w:tab/>
        <w:t>D</w:t>
        <w:tab/>
        <w:t>J</w:t>
        <w:tab/>
        <w:t>C</w:t>
        <w:tab/>
        <w:t>250</w:t>
        <w:tab/>
        <w:tab/>
        <w:t>CCW</w:t>
        <w:tab/>
        <w:t>150</w:t>
        <w:tab/>
        <w:t>RL</w:t>
        <w:tab/>
        <w:t>42</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T8</w:t>
        <w:tab/>
        <w:t>GM</w:t>
        <w:tab/>
        <w:t>T</w:t>
        <w:tab/>
        <w:t>45</w:t>
        <w:tab/>
        <w:t>120</w:t>
        <w:tab/>
        <w:t>30</w:t>
        <w:tab/>
        <w:t>5.0</w:t>
        <w:tab/>
        <w:t>B</w:t>
        <w:tab/>
        <w:t>N</w:t>
        <w:tab/>
        <w:t>B</w:t>
        <w:tab/>
        <w:t>100</w:t>
        <w:tab/>
        <w:tab/>
        <w:t>CCW</w:t>
        <w:tab/>
        <w:t>--------</w:t>
        <w:tab/>
        <w:t>RL</w:t>
        <w:tab/>
        <w:t>89</w:t>
        <w:tab/>
        <w:t>P4</w:t>
        <w:tab/>
        <w:t>65</w:t>
        <w:tab/>
        <w:t>D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V8</w:t>
        <w:tab/>
        <w:t>GM</w:t>
        <w:tab/>
        <w:t>T</w:t>
        <w:tab/>
        <w:t>45</w:t>
        <w:tab/>
        <w:t>698</w:t>
        <w:tab/>
        <w:t>70</w:t>
        <w:tab/>
        <w:t>5.0</w:t>
        <w:tab/>
        <w:t>D</w:t>
        <w:tab/>
        <w:t>H</w:t>
        <w:tab/>
        <w:t>B</w:t>
        <w:tab/>
        <w:t>200</w:t>
        <w:tab/>
        <w:tab/>
        <w:t>CCW</w:t>
        <w:tab/>
        <w:t>150</w:t>
        <w:tab/>
        <w:t>RL</w:t>
        <w:tab/>
        <w:t>88</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AV8</w:t>
        <w:tab/>
        <w:t>GM</w:t>
        <w:tab/>
        <w:t>T</w:t>
        <w:tab/>
        <w:t>45</w:t>
        <w:tab/>
        <w:t>230</w:t>
        <w:tab/>
        <w:t>10</w:t>
        <w:tab/>
        <w:t>5.0</w:t>
        <w:tab/>
        <w:t>10</w:t>
        <w:tab/>
        <w:t>G</w:t>
        <w:tab/>
        <w:t>C</w:t>
        <w:tab/>
        <w:t>200</w:t>
        <w:tab/>
        <w:tab/>
        <w:t>6.0</w:t>
        <w:tab/>
        <w:t>--------</w:t>
        <w:tab/>
        <w:t>RL</w:t>
        <w:tab/>
        <w:t>52</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8</w:t>
        <w:tab/>
        <w:t>GM</w:t>
        <w:tab/>
        <w:t>T</w:t>
        <w:tab/>
        <w:t>45</w:t>
        <w:tab/>
        <w:t>698</w:t>
        <w:tab/>
        <w:t>71</w:t>
        <w:tab/>
        <w:t>5.0</w:t>
        <w:tab/>
        <w:t>D</w:t>
        <w:tab/>
        <w:t>H</w:t>
        <w:tab/>
        <w:t>B</w:t>
        <w:tab/>
        <w:t>200</w:t>
        <w:tab/>
        <w:tab/>
        <w:t>CCW</w:t>
        <w:tab/>
        <w:t>150</w:t>
        <w:tab/>
        <w:t>RL</w:t>
        <w:tab/>
        <w:t>88</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8</w:t>
        <w:tab/>
        <w:t>GM</w:t>
        <w:tab/>
        <w:t>T</w:t>
        <w:tab/>
        <w:t>45</w:t>
        <w:tab/>
        <w:t>230</w:t>
        <w:tab/>
        <w:t>19</w:t>
        <w:tab/>
        <w:t>5.0</w:t>
        <w:tab/>
        <w:t>10</w:t>
        <w:tab/>
        <w:t>G</w:t>
        <w:tab/>
        <w:t>C</w:t>
        <w:tab/>
        <w:t>200</w:t>
        <w:tab/>
        <w:tab/>
        <w:t>6.0</w:t>
        <w:tab/>
        <w:t>--------</w:t>
        <w:tab/>
        <w:t>RL</w:t>
        <w:tab/>
        <w:t>52</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E8</w:t>
        <w:tab/>
        <w:t>GM</w:t>
        <w:tab/>
        <w:t>T</w:t>
        <w:tab/>
        <w:t>45</w:t>
        <w:tab/>
        <w:t>967</w:t>
        <w:tab/>
        <w:t>83</w:t>
        <w:tab/>
        <w:t>5.0</w:t>
        <w:tab/>
        <w:t>A</w:t>
        <w:tab/>
        <w:t>J</w:t>
        <w:tab/>
        <w:t>B</w:t>
        <w:tab/>
        <w:t>250</w:t>
        <w:tab/>
        <w:tab/>
        <w:t>CCW</w:t>
        <w:tab/>
        <w:t>135</w:t>
        <w:tab/>
        <w:t>RL</w:t>
        <w:tab/>
        <w:t>92</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E8</w:t>
        <w:tab/>
        <w:t>GM</w:t>
        <w:tab/>
        <w:t>T</w:t>
        <w:tab/>
        <w:t>45</w:t>
        <w:tab/>
        <w:t>120</w:t>
        <w:tab/>
        <w:t>30</w:t>
        <w:tab/>
        <w:t>5.0</w:t>
        <w:tab/>
        <w:t>A</w:t>
        <w:tab/>
        <w:t>M</w:t>
        <w:tab/>
        <w:t>B</w:t>
        <w:tab/>
        <w:t>150</w:t>
        <w:tab/>
        <w:tab/>
        <w:t>CCW</w:t>
        <w:tab/>
        <w:t>--------</w:t>
        <w:tab/>
        <w:t>RL</w:t>
        <w:tab/>
        <w:t>43</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K7A</w:t>
        <w:tab/>
        <w:t>GM</w:t>
        <w:tab/>
        <w:t>T</w:t>
        <w:tab/>
        <w:t>45</w:t>
        <w:tab/>
        <w:t>760</w:t>
        <w:tab/>
        <w:t>89</w:t>
        <w:tab/>
        <w:t>5.0</w:t>
        <w:tab/>
        <w:t>A</w:t>
        <w:tab/>
        <w:t>M</w:t>
        <w:tab/>
        <w:t>B</w:t>
        <w:tab/>
        <w:t>150</w:t>
        <w:tab/>
        <w:tab/>
        <w:t>CCW</w:t>
        <w:tab/>
        <w:t>--------</w:t>
        <w:tab/>
        <w:t>RL</w:t>
        <w:tab/>
        <w:t>38</w:t>
        <w:tab/>
        <w:t>P4</w:t>
        <w:tab/>
        <w:t>65</w:t>
        <w:tab/>
        <w:t>Triode #1.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K7A</w:t>
        <w:tab/>
        <w:t>GM</w:t>
        <w:tab/>
        <w:t>T</w:t>
        <w:tab/>
        <w:t>45</w:t>
        <w:tab/>
        <w:t>210</w:t>
        <w:tab/>
        <w:t>39</w:t>
        <w:tab/>
        <w:t>5.0</w:t>
        <w:tab/>
        <w:t>A</w:t>
        <w:tab/>
        <w:t>M</w:t>
        <w:tab/>
        <w:t>B</w:t>
        <w:tab/>
        <w:t>150</w:t>
        <w:tab/>
        <w:tab/>
        <w:t>CCW</w:t>
        <w:tab/>
        <w:t>--------</w:t>
        <w:tab/>
        <w:t>RL</w:t>
        <w:tab/>
        <w:t>38</w:t>
        <w:tab/>
        <w:t>P4</w:t>
        <w:tab/>
        <w:t>65</w:t>
        <w:tab/>
        <w:t>Triode #2.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Q7A</w:t>
        <w:tab/>
        <w:t>GM</w:t>
        <w:tab/>
        <w:t>T</w:t>
        <w:tab/>
        <w:t>45</w:t>
        <w:tab/>
        <w:t>760</w:t>
        <w:tab/>
        <w:t>89</w:t>
        <w:tab/>
        <w:t>5.0</w:t>
        <w:tab/>
        <w:t>D</w:t>
        <w:tab/>
        <w:t>G</w:t>
        <w:tab/>
        <w:t>C</w:t>
        <w:tab/>
        <w:t>150</w:t>
        <w:tab/>
        <w:tab/>
        <w:t>CCW</w:t>
        <w:tab/>
        <w:t>--------</w:t>
        <w:tab/>
        <w:t>RL</w:t>
        <w:tab/>
        <w:t>27</w:t>
        <w:tab/>
        <w:t>P4</w:t>
        <w:tab/>
        <w:t>65</w:t>
        <w:tab/>
        <w:t>Triode #1.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Q7A</w:t>
        <w:tab/>
        <w:t>GM</w:t>
        <w:tab/>
        <w:t>T</w:t>
        <w:tab/>
        <w:t>45</w:t>
        <w:tab/>
        <w:t>210</w:t>
        <w:tab/>
        <w:t>39</w:t>
        <w:tab/>
        <w:t>5.0</w:t>
        <w:tab/>
        <w:t>D</w:t>
        <w:tab/>
        <w:t>G</w:t>
        <w:tab/>
        <w:t>C</w:t>
        <w:tab/>
        <w:t>150</w:t>
        <w:tab/>
        <w:tab/>
        <w:t>CCW</w:t>
        <w:tab/>
        <w:t>--------</w:t>
        <w:tab/>
        <w:t>RL</w:t>
        <w:tab/>
        <w:t>27</w:t>
        <w:tab/>
        <w:t>P4</w:t>
        <w:tab/>
        <w:t>65</w:t>
        <w:tab/>
        <w:t>Triode #2.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R8</w:t>
        <w:tab/>
        <w:t>GM</w:t>
        <w:tab/>
        <w:t>T</w:t>
        <w:tab/>
        <w:t>45</w:t>
        <w:tab/>
        <w:t>967</w:t>
        <w:tab/>
        <w:t>80</w:t>
        <w:tab/>
        <w:t>5.0</w:t>
        <w:tab/>
        <w:t>A</w:t>
        <w:tab/>
        <w:t>J</w:t>
        <w:tab/>
        <w:t>B</w:t>
        <w:tab/>
        <w:t>250</w:t>
        <w:tab/>
        <w:tab/>
        <w:t>CCW</w:t>
        <w:tab/>
        <w:t>135</w:t>
        <w:tab/>
        <w:t>RL</w:t>
        <w:tab/>
        <w:t>93</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R8</w:t>
        <w:tab/>
        <w:t>GM</w:t>
        <w:tab/>
        <w:t>T</w:t>
        <w:tab/>
        <w:t>45</w:t>
        <w:tab/>
        <w:t>120</w:t>
        <w:tab/>
        <w:t>30</w:t>
        <w:tab/>
        <w:t>5.0</w:t>
        <w:tab/>
        <w:t>A</w:t>
        <w:tab/>
        <w:t>M</w:t>
        <w:tab/>
        <w:t>B</w:t>
        <w:tab/>
        <w:t>150</w:t>
        <w:tab/>
        <w:tab/>
        <w:t>CCW</w:t>
        <w:tab/>
        <w:t>--------</w:t>
        <w:tab/>
        <w:t>RL</w:t>
        <w:tab/>
        <w:t>43</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S8</w:t>
        <w:tab/>
        <w:t>GM</w:t>
        <w:tab/>
        <w:t>T</w:t>
        <w:tab/>
        <w:t>45</w:t>
        <w:tab/>
        <w:t>760</w:t>
        <w:tab/>
        <w:t>80</w:t>
        <w:tab/>
        <w:t>5.0</w:t>
        <w:tab/>
        <w:t>D</w:t>
        <w:tab/>
        <w:t>G</w:t>
        <w:tab/>
        <w:t>B</w:t>
        <w:tab/>
        <w:t>150</w:t>
        <w:tab/>
        <w:tab/>
        <w:t>CCW</w:t>
        <w:tab/>
        <w:t>--------</w:t>
        <w:tab/>
        <w:t>RL</w:t>
        <w:tab/>
        <w:t>64</w:t>
        <w:tab/>
        <w:t>P4</w:t>
        <w:tab/>
        <w:t>65</w:t>
        <w:tab/>
        <w:t>Triode #1.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S8</w:t>
        <w:tab/>
        <w:t>GM</w:t>
        <w:tab/>
        <w:t>T</w:t>
        <w:tab/>
        <w:t>45</w:t>
        <w:tab/>
        <w:t>210</w:t>
        <w:tab/>
        <w:t>30</w:t>
        <w:tab/>
        <w:t>5.0</w:t>
        <w:tab/>
        <w:t>D</w:t>
        <w:tab/>
        <w:t>G</w:t>
        <w:tab/>
        <w:t>B</w:t>
        <w:tab/>
        <w:t>150</w:t>
        <w:tab/>
        <w:tab/>
        <w:t>CCW</w:t>
        <w:tab/>
        <w:t>--------</w:t>
        <w:tab/>
        <w:t>RL</w:t>
        <w:tab/>
        <w:t>64</w:t>
        <w:tab/>
        <w:t>P4</w:t>
        <w:tab/>
        <w:t>65</w:t>
        <w:tab/>
        <w:t>Triode #2.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T8</w:t>
        <w:tab/>
        <w:t>GM</w:t>
        <w:tab/>
        <w:t>T</w:t>
        <w:tab/>
        <w:t>45</w:t>
        <w:tab/>
        <w:t>867</w:t>
        <w:tab/>
        <w:t>90</w:t>
        <w:tab/>
        <w:t>5.0</w:t>
        <w:tab/>
        <w:t>C</w:t>
        <w:tab/>
        <w:t>H</w:t>
        <w:tab/>
        <w:t>B</w:t>
        <w:tab/>
        <w:t>200</w:t>
        <w:tab/>
        <w:tab/>
        <w:t>CCW</w:t>
        <w:tab/>
        <w:t>150</w:t>
        <w:tab/>
        <w:t>RL</w:t>
        <w:tab/>
        <w:t>77</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T8</w:t>
        <w:tab/>
        <w:t>EM</w:t>
        <w:tab/>
        <w:t>T</w:t>
        <w:tab/>
        <w:t>45</w:t>
        <w:tab/>
        <w:t>010</w:t>
        <w:tab/>
        <w:t>30</w:t>
        <w:tab/>
        <w:t>5.0</w:t>
        <w:tab/>
        <w:t>5</w:t>
        <w:tab/>
        <w:t>S</w:t>
        <w:tab/>
        <w:t>B</w:t>
        <w:tab/>
        <w:t>20</w:t>
        <w:tab/>
        <w:t>AC</w:t>
        <w:tab/>
        <w:t>0</w:t>
        <w:tab/>
        <w:t>--------</w:t>
        <w:tab/>
        <w:t>RL</w:t>
        <w:tab/>
        <w:t>28</w:t>
        <w:tab/>
        <w:t>P2</w:t>
        <w:tab/>
        <w:t>50</w:t>
        <w:tab/>
        <w:t>Diode #1.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T8</w:t>
        <w:tab/>
        <w:t>EM</w:t>
        <w:tab/>
        <w:t>T</w:t>
        <w:tab/>
        <w:t>45</w:t>
        <w:tab/>
        <w:t>020</w:t>
        <w:tab/>
        <w:t>30</w:t>
        <w:tab/>
        <w:t>5.0</w:t>
        <w:tab/>
        <w:t>5</w:t>
        <w:tab/>
        <w:t>S</w:t>
        <w:tab/>
        <w:t>B</w:t>
        <w:tab/>
        <w:t>20</w:t>
        <w:tab/>
        <w:t>AC</w:t>
        <w:tab/>
        <w:t>0</w:t>
        <w:tab/>
        <w:t>--------</w:t>
        <w:tab/>
        <w:t>RL</w:t>
        <w:tab/>
        <w:t>28</w:t>
        <w:tab/>
        <w:t>P2</w:t>
        <w:tab/>
        <w:t>50</w:t>
        <w:tab/>
        <w:t>Diode #2.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W8</w:t>
        <w:tab/>
        <w:t>GM</w:t>
        <w:tab/>
        <w:t>T</w:t>
        <w:tab/>
        <w:t>54</w:t>
        <w:tab/>
        <w:t>698</w:t>
        <w:tab/>
        <w:t>70</w:t>
        <w:tab/>
        <w:t>5.0</w:t>
        <w:tab/>
        <w:t>A</w:t>
        <w:tab/>
        <w:t>J</w:t>
        <w:tab/>
        <w:t>B</w:t>
        <w:tab/>
        <w:t>250</w:t>
        <w:tab/>
        <w:tab/>
        <w:t>CCW</w:t>
        <w:tab/>
        <w:t>135</w:t>
        <w:tab/>
        <w:t>RL</w:t>
        <w:tab/>
        <w:t>95</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W8</w:t>
        <w:tab/>
        <w:t>EM</w:t>
        <w:tab/>
        <w:t>T</w:t>
        <w:tab/>
        <w:t>54</w:t>
        <w:tab/>
        <w:t>030</w:t>
        <w:tab/>
        <w:t>21</w:t>
        <w:tab/>
        <w:t>5.0</w:t>
        <w:tab/>
        <w:t>5</w:t>
        <w:tab/>
        <w:t>S</w:t>
        <w:tab/>
        <w:t>A</w:t>
        <w:tab/>
        <w:t>20</w:t>
        <w:tab/>
        <w:t>AC</w:t>
        <w:tab/>
        <w:t>0</w:t>
        <w:tab/>
        <w:t>--------</w:t>
        <w:tab/>
        <w:t>RL</w:t>
        <w:tab/>
        <w:t>90</w:t>
        <w:tab/>
        <w:t>P2</w:t>
        <w:tab/>
        <w:t>50</w:t>
        <w:tab/>
        <w:t>Diode #1.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W8</w:t>
        <w:tab/>
        <w:t>EM</w:t>
        <w:tab/>
        <w:t>T</w:t>
        <w:tab/>
        <w:t>54</w:t>
        <w:tab/>
        <w:t>010</w:t>
        <w:tab/>
        <w:t>23</w:t>
        <w:tab/>
        <w:t>5.0</w:t>
        <w:tab/>
        <w:t>5</w:t>
        <w:tab/>
        <w:t>S</w:t>
        <w:tab/>
        <w:t>A</w:t>
        <w:tab/>
        <w:t>20</w:t>
        <w:tab/>
        <w:t>AC</w:t>
        <w:tab/>
        <w:t>0</w:t>
        <w:tab/>
        <w:t>--------</w:t>
        <w:tab/>
        <w:t>RL</w:t>
        <w:tab/>
        <w:t>90</w:t>
        <w:tab/>
        <w:t>P2</w:t>
        <w:tab/>
        <w:t>50</w:t>
        <w:tab/>
        <w:t>Diode #2.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Z7</w:t>
        <w:tab/>
        <w:t>GM</w:t>
        <w:tab/>
        <w:t>T</w:t>
        <w:tab/>
        <w:t>45</w:t>
        <w:tab/>
        <w:t>760</w:t>
        <w:tab/>
        <w:t>89</w:t>
        <w:tab/>
        <w:t>5.0</w:t>
        <w:tab/>
        <w:t>D</w:t>
        <w:tab/>
        <w:t>G</w:t>
        <w:tab/>
        <w:t>B</w:t>
        <w:tab/>
        <w:t>150</w:t>
        <w:tab/>
        <w:tab/>
        <w:t>CCW</w:t>
        <w:tab/>
        <w:t>--------</w:t>
        <w:tab/>
        <w:t>RL</w:t>
        <w:tab/>
        <w:t>74</w:t>
        <w:tab/>
        <w:t>P4</w:t>
        <w:tab/>
        <w:t>65</w:t>
        <w:tab/>
        <w:t>Triode #1.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BZ7</w:t>
        <w:tab/>
        <w:t>GM</w:t>
        <w:tab/>
        <w:t>T</w:t>
        <w:tab/>
        <w:t>45</w:t>
        <w:tab/>
        <w:t>210</w:t>
        <w:tab/>
        <w:t>39</w:t>
        <w:tab/>
        <w:t>5.0</w:t>
        <w:tab/>
        <w:t>D</w:t>
        <w:tab/>
        <w:t>G</w:t>
        <w:tab/>
        <w:t>B</w:t>
        <w:tab/>
        <w:t>150</w:t>
        <w:tab/>
        <w:tab/>
        <w:t>CCW</w:t>
        <w:tab/>
        <w:t>--------</w:t>
        <w:tab/>
        <w:t>RL</w:t>
        <w:tab/>
        <w:t>74</w:t>
        <w:tab/>
        <w:t>P4</w:t>
        <w:tab/>
        <w:t>65</w:t>
        <w:tab/>
        <w:t>Triode #2.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G8</w:t>
        <w:tab/>
        <w:t>GM</w:t>
        <w:tab/>
        <w:t>T</w:t>
        <w:tab/>
        <w:t>45</w:t>
        <w:tab/>
        <w:t>967</w:t>
        <w:tab/>
        <w:t>80</w:t>
        <w:tab/>
        <w:t>5.0</w:t>
        <w:tab/>
        <w:t>D</w:t>
        <w:tab/>
        <w:t>J</w:t>
        <w:tab/>
        <w:t>C</w:t>
        <w:tab/>
        <w:t>250</w:t>
        <w:tab/>
        <w:tab/>
        <w:t>CCW</w:t>
        <w:tab/>
        <w:t>150</w:t>
        <w:tab/>
        <w:t>RL</w:t>
        <w:tab/>
        <w:t>42</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G8</w:t>
        <w:tab/>
        <w:t>GM</w:t>
        <w:tab/>
        <w:t>T</w:t>
        <w:tab/>
        <w:t>45</w:t>
        <w:tab/>
        <w:t>120</w:t>
        <w:tab/>
        <w:t>30</w:t>
        <w:tab/>
        <w:t>5.0</w:t>
        <w:tab/>
        <w:t>B</w:t>
        <w:tab/>
        <w:t>N</w:t>
        <w:tab/>
        <w:t>B</w:t>
        <w:tab/>
        <w:t>100</w:t>
        <w:tab/>
        <w:tab/>
        <w:t>CCW</w:t>
        <w:tab/>
        <w:t>--------</w:t>
        <w:tab/>
        <w:t>RL</w:t>
        <w:tab/>
        <w:t>89</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L8</w:t>
        <w:tab/>
        <w:t>GM</w:t>
        <w:tab/>
        <w:t>T</w:t>
        <w:tab/>
        <w:t>45</w:t>
        <w:tab/>
        <w:t>967</w:t>
        <w:tab/>
        <w:t>80</w:t>
        <w:tab/>
        <w:t>5.0</w:t>
        <w:tab/>
        <w:t>5</w:t>
        <w:tab/>
        <w:t>G</w:t>
        <w:tab/>
        <w:t>B</w:t>
        <w:tab/>
        <w:t>150</w:t>
        <w:tab/>
        <w:tab/>
        <w:t>1.0</w:t>
        <w:tab/>
        <w:t>125</w:t>
        <w:tab/>
        <w:t>RL</w:t>
        <w:tab/>
        <w:t>88</w:t>
        <w:tab/>
        <w:t>P4</w:t>
        <w:tab/>
        <w:t>65</w:t>
        <w:tab/>
        <w:t>Tetr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L8</w:t>
        <w:tab/>
        <w:t>GM</w:t>
        <w:tab/>
        <w:t>T</w:t>
        <w:tab/>
        <w:t>45</w:t>
        <w:tab/>
        <w:t>120</w:t>
        <w:tab/>
        <w:t>30</w:t>
        <w:tab/>
        <w:t>5.0</w:t>
        <w:tab/>
        <w:t>A</w:t>
        <w:tab/>
        <w:t>K</w:t>
        <w:tab/>
        <w:t>B</w:t>
        <w:tab/>
        <w:t>125</w:t>
        <w:tab/>
        <w:tab/>
        <w:t>CCW</w:t>
        <w:tab/>
        <w:t>--------</w:t>
        <w:tab/>
        <w:t>RL</w:t>
        <w:tab/>
        <w:t>54</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M6</w:t>
        <w:tab/>
        <w:t>GM</w:t>
        <w:tab/>
        <w:t>T</w:t>
        <w:tab/>
        <w:t>45</w:t>
        <w:tab/>
        <w:t>391</w:t>
        <w:tab/>
        <w:t>70</w:t>
        <w:tab/>
        <w:t>5.0</w:t>
        <w:tab/>
        <w:t>10</w:t>
        <w:tab/>
        <w:t>K</w:t>
        <w:tab/>
        <w:t>C</w:t>
        <w:tab/>
        <w:t>180</w:t>
        <w:tab/>
        <w:tab/>
        <w:t>8.5</w:t>
        <w:tab/>
        <w:t>180</w:t>
        <w:tab/>
        <w:t>RL</w:t>
        <w:tab/>
        <w:t>54</w:t>
        <w:tab/>
        <w:t>P4</w:t>
        <w:tab/>
        <w:t>65</w:t>
        <w:tab/>
        <w:t>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M8</w:t>
        <w:tab/>
        <w:t>GM</w:t>
        <w:tab/>
        <w:t>T</w:t>
        <w:tab/>
        <w:t>45</w:t>
        <w:tab/>
        <w:t>267</w:t>
        <w:tab/>
        <w:t>30</w:t>
        <w:tab/>
        <w:t>5.0</w:t>
        <w:tab/>
        <w:t>D</w:t>
        <w:tab/>
        <w:t>H</w:t>
        <w:tab/>
        <w:t>B</w:t>
        <w:tab/>
        <w:t>200</w:t>
        <w:tab/>
        <w:tab/>
        <w:t>CCW</w:t>
        <w:tab/>
        <w:t>150</w:t>
        <w:tab/>
        <w:t>RL</w:t>
        <w:tab/>
        <w:t>88</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M8</w:t>
        <w:tab/>
        <w:t>GM</w:t>
        <w:tab/>
        <w:t>T</w:t>
        <w:tab/>
        <w:t>45</w:t>
        <w:tab/>
        <w:t>910</w:t>
        <w:tab/>
        <w:t>80</w:t>
        <w:tab/>
        <w:t>5.0</w:t>
        <w:tab/>
        <w:t>5</w:t>
        <w:tab/>
        <w:t>G</w:t>
        <w:tab/>
        <w:t>C</w:t>
        <w:tab/>
        <w:t>250</w:t>
        <w:tab/>
        <w:tab/>
        <w:t>2.0</w:t>
        <w:tab/>
        <w:t>--------</w:t>
        <w:tab/>
        <w:t>RL</w:t>
        <w:tab/>
        <w:t>83</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Q8</w:t>
        <w:tab/>
        <w:t>GM</w:t>
        <w:tab/>
        <w:t>T</w:t>
        <w:tab/>
        <w:t>45</w:t>
        <w:tab/>
        <w:t>263</w:t>
        <w:tab/>
        <w:t>70</w:t>
        <w:tab/>
        <w:t>5.0</w:t>
        <w:tab/>
        <w:t>5</w:t>
        <w:tab/>
        <w:t>G</w:t>
        <w:tab/>
        <w:t>B</w:t>
        <w:tab/>
        <w:t>150</w:t>
        <w:tab/>
        <w:tab/>
        <w:t>1.0</w:t>
        <w:tab/>
        <w:t>125</w:t>
        <w:tab/>
        <w:t>RL</w:t>
        <w:tab/>
        <w:t>83</w:t>
        <w:tab/>
        <w:t>P4</w:t>
        <w:tab/>
        <w:t>65</w:t>
        <w:tab/>
        <w:t>Tetr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Q8</w:t>
        <w:tab/>
        <w:t>GM</w:t>
        <w:tab/>
        <w:t>T</w:t>
        <w:tab/>
        <w:t>45</w:t>
        <w:tab/>
        <w:t>910</w:t>
        <w:tab/>
        <w:t>80</w:t>
        <w:tab/>
        <w:t>5.0</w:t>
        <w:tab/>
        <w:t>A</w:t>
        <w:tab/>
        <w:t>K</w:t>
        <w:tab/>
        <w:t>B</w:t>
        <w:tab/>
        <w:t>125</w:t>
        <w:tab/>
        <w:tab/>
        <w:t>CCW</w:t>
        <w:tab/>
        <w:t>--------</w:t>
        <w:tab/>
        <w:t>RL</w:t>
        <w:tab/>
        <w:t>55</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CZ5</w:t>
        <w:tab/>
        <w:t>GM</w:t>
        <w:tab/>
        <w:t>T</w:t>
        <w:tab/>
        <w:t>45</w:t>
        <w:tab/>
        <w:t>391</w:t>
        <w:tab/>
        <w:t>70</w:t>
        <w:tab/>
        <w:t>5.0</w:t>
        <w:tab/>
        <w:t>50</w:t>
        <w:tab/>
        <w:t>G</w:t>
        <w:tab/>
        <w:t>C</w:t>
        <w:tab/>
        <w:t>250</w:t>
        <w:tab/>
        <w:tab/>
        <w:t>14.0</w:t>
        <w:tab/>
        <w:t>250</w:t>
        <w:tab/>
        <w:t>RL</w:t>
        <w:tab/>
        <w:t>39</w:t>
        <w:tab/>
        <w:t>P4</w:t>
        <w:tab/>
        <w:t>65</w:t>
        <w:tab/>
        <w:t>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DH8</w:t>
        <w:tab/>
        <w:t>GM</w:t>
        <w:tab/>
        <w:t>T</w:t>
        <w:tab/>
        <w:t>45</w:t>
        <w:tab/>
        <w:t>967</w:t>
        <w:tab/>
        <w:t>83</w:t>
        <w:tab/>
        <w:t>5.0</w:t>
        <w:tab/>
        <w:t>A</w:t>
        <w:tab/>
        <w:t>G</w:t>
        <w:tab/>
        <w:t>B</w:t>
        <w:tab/>
        <w:t>150</w:t>
        <w:tab/>
        <w:tab/>
        <w:t>CCW</w:t>
        <w:tab/>
        <w:t>125</w:t>
        <w:tab/>
        <w:t>RL</w:t>
        <w:tab/>
        <w:t>48</w:t>
        <w:tab/>
        <w:t>P4</w:t>
        <w:tab/>
        <w:t>65</w:t>
        <w:tab/>
        <w:t>Pentode sect. Adj fil to 5.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DH8</w:t>
        <w:tab/>
        <w:t>GM</w:t>
        <w:tab/>
        <w:t>T</w:t>
        <w:tab/>
        <w:t>45</w:t>
        <w:tab/>
        <w:t>120</w:t>
        <w:tab/>
        <w:t>30</w:t>
        <w:tab/>
        <w:t>5.0</w:t>
        <w:tab/>
        <w:t>E</w:t>
        <w:tab/>
        <w:t>J</w:t>
        <w:tab/>
        <w:t>C</w:t>
        <w:tab/>
        <w:t>200</w:t>
        <w:tab/>
        <w:tab/>
        <w:t>CCW</w:t>
        <w:tab/>
        <w:t>--------</w:t>
        <w:tab/>
        <w:t>RL</w:t>
        <w:tab/>
        <w:t>43</w:t>
        <w:tab/>
        <w:t>P4</w:t>
        <w:tab/>
        <w:t>65</w:t>
        <w:tab/>
        <w:t>Triode sect. Adj fil to 5.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A8</w:t>
        <w:tab/>
        <w:t>GM</w:t>
        <w:tab/>
        <w:t>T</w:t>
        <w:tab/>
        <w:t>45</w:t>
        <w:tab/>
        <w:t>263</w:t>
        <w:tab/>
        <w:t>70</w:t>
        <w:tab/>
        <w:t>5.0</w:t>
        <w:tab/>
        <w:t>5</w:t>
        <w:tab/>
        <w:t>K</w:t>
        <w:tab/>
        <w:t>B</w:t>
        <w:tab/>
        <w:t>150</w:t>
        <w:tab/>
        <w:tab/>
        <w:t>1.0</w:t>
        <w:tab/>
        <w:t>125</w:t>
        <w:tab/>
        <w:t>RL</w:t>
        <w:tab/>
        <w:t>80</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A8</w:t>
        <w:tab/>
        <w:t>GM</w:t>
        <w:tab/>
        <w:t>T</w:t>
        <w:tab/>
        <w:t>45</w:t>
        <w:tab/>
        <w:t>910</w:t>
        <w:tab/>
        <w:t>80</w:t>
        <w:tab/>
        <w:t>5.0</w:t>
        <w:tab/>
        <w:t>A</w:t>
        <w:tab/>
        <w:t>K</w:t>
        <w:tab/>
        <w:t>B</w:t>
        <w:tab/>
        <w:t>150</w:t>
        <w:tab/>
        <w:tab/>
        <w:t>0</w:t>
        <w:tab/>
        <w:t>--------</w:t>
        <w:tab/>
        <w:t>RL</w:t>
        <w:tab/>
        <w:t>50</w:t>
        <w:tab/>
        <w:t>P4</w:t>
        <w:tab/>
        <w:t>65</w:t>
        <w:tab/>
        <w:t>Triode sec.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H8</w:t>
        <w:tab/>
        <w:t>GM</w:t>
        <w:tab/>
        <w:t>T</w:t>
        <w:tab/>
        <w:t>45</w:t>
        <w:tab/>
        <w:t>798</w:t>
        <w:tab/>
        <w:t>60</w:t>
        <w:tab/>
        <w:t>5.0</w:t>
        <w:tab/>
        <w:t>5</w:t>
        <w:tab/>
        <w:t>K</w:t>
        <w:tab/>
        <w:t>B</w:t>
        <w:tab/>
        <w:t>150</w:t>
        <w:tab/>
        <w:tab/>
        <w:t>1.0</w:t>
        <w:tab/>
        <w:t>125</w:t>
        <w:tab/>
        <w:t>RL</w:t>
        <w:tab/>
        <w:t>85</w:t>
        <w:tab/>
        <w:t>P4</w:t>
        <w:tab/>
        <w:t>65</w:t>
        <w:tab/>
        <w:t>Pentode sec.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H8</w:t>
        <w:tab/>
        <w:t>GM</w:t>
        <w:tab/>
        <w:t>T</w:t>
        <w:tab/>
        <w:t>45</w:t>
        <w:tab/>
        <w:t>230</w:t>
        <w:tab/>
        <w:t>10</w:t>
        <w:tab/>
        <w:t>5.0</w:t>
        <w:tab/>
        <w:t>5</w:t>
        <w:tab/>
        <w:t>M</w:t>
        <w:tab/>
        <w:t>B</w:t>
        <w:tab/>
        <w:t>125</w:t>
        <w:tab/>
        <w:tab/>
        <w:t>1.0</w:t>
        <w:tab/>
        <w:t>--------</w:t>
        <w:tab/>
        <w:t>RL</w:t>
        <w:tab/>
        <w:t>60</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S8</w:t>
        <w:tab/>
        <w:t>GM</w:t>
        <w:tab/>
        <w:t>T</w:t>
        <w:tab/>
        <w:t>45</w:t>
        <w:tab/>
        <w:t>760</w:t>
        <w:tab/>
        <w:t>80</w:t>
        <w:tab/>
        <w:t>5.0</w:t>
        <w:tab/>
        <w:t>5</w:t>
        <w:tab/>
        <w:t>N</w:t>
        <w:tab/>
        <w:t>B</w:t>
        <w:tab/>
        <w:t>90</w:t>
        <w:tab/>
        <w:tab/>
        <w:t>1.7</w:t>
        <w:tab/>
        <w:t>--------</w:t>
        <w:tab/>
        <w:t>RL</w:t>
        <w:tab/>
        <w:t>25</w:t>
        <w:tab/>
        <w:t>P4</w:t>
        <w:tab/>
        <w:t>65</w:t>
        <w:tab/>
        <w:t>Triode #1.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S8</w:t>
        <w:tab/>
        <w:t>GM</w:t>
        <w:tab/>
        <w:t>T</w:t>
        <w:tab/>
        <w:t>45</w:t>
        <w:tab/>
        <w:t>210</w:t>
        <w:tab/>
        <w:t>30</w:t>
        <w:tab/>
        <w:t>5.0</w:t>
        <w:tab/>
        <w:t>5</w:t>
        <w:tab/>
        <w:t>N</w:t>
        <w:tab/>
        <w:t>B</w:t>
        <w:tab/>
        <w:t>90</w:t>
        <w:tab/>
        <w:tab/>
        <w:t>1.7</w:t>
        <w:tab/>
        <w:t>--------</w:t>
        <w:tab/>
        <w:t>RL</w:t>
        <w:tab/>
        <w:t>25</w:t>
        <w:tab/>
        <w:t>P4</w:t>
        <w:tab/>
        <w:t>65</w:t>
        <w:tab/>
        <w:t>Triode #2. 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U8</w:t>
        <w:tab/>
        <w:t>GM</w:t>
        <w:tab/>
        <w:t>T</w:t>
        <w:tab/>
        <w:t>45</w:t>
        <w:tab/>
        <w:t>719</w:t>
        <w:tab/>
        <w:t>80</w:t>
        <w:tab/>
        <w:t>5.0</w:t>
        <w:tab/>
        <w:t>5</w:t>
        <w:tab/>
        <w:t>K</w:t>
        <w:tab/>
        <w:t>B</w:t>
        <w:tab/>
        <w:t>150</w:t>
        <w:tab/>
        <w:tab/>
        <w:t>1.0</w:t>
        <w:tab/>
        <w:t>125</w:t>
        <w:tab/>
        <w:t>RL</w:t>
        <w:tab/>
        <w:t>80</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U8</w:t>
        <w:tab/>
        <w:t>GM</w:t>
        <w:tab/>
        <w:t>T</w:t>
        <w:tab/>
        <w:t>45</w:t>
        <w:tab/>
        <w:t>230</w:t>
        <w:tab/>
        <w:t>60</w:t>
        <w:tab/>
        <w:t>5.0</w:t>
        <w:tab/>
        <w:t>A</w:t>
        <w:tab/>
        <w:t>K</w:t>
        <w:tab/>
        <w:t>B</w:t>
        <w:tab/>
        <w:t>150</w:t>
        <w:tab/>
        <w:tab/>
        <w:t>0</w:t>
        <w:tab/>
        <w:t>--------</w:t>
        <w:tab/>
        <w:t>RL</w:t>
        <w:tab/>
        <w:t>50</w:t>
        <w:tab/>
        <w:t>P4</w:t>
        <w:tab/>
        <w:t>65</w:t>
        <w:tab/>
        <w:t>Triode sec.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EW6</w:t>
        <w:tab/>
        <w:t>GM</w:t>
        <w:tab/>
        <w:t>T</w:t>
        <w:tab/>
        <w:t>43</w:t>
        <w:tab/>
        <w:t>156</w:t>
        <w:tab/>
        <w:t>27</w:t>
        <w:tab/>
        <w:t>5.0</w:t>
        <w:tab/>
        <w:t>A</w:t>
        <w:tab/>
        <w:t>G</w:t>
        <w:tab/>
        <w:t>B</w:t>
        <w:tab/>
        <w:t>150</w:t>
        <w:tab/>
        <w:tab/>
        <w:t>CCW</w:t>
        <w:tab/>
        <w:t>125</w:t>
        <w:tab/>
        <w:t>RL</w:t>
        <w:tab/>
        <w:t>21</w:t>
        <w:tab/>
        <w:t>P4</w:t>
        <w:tab/>
        <w:t>65</w:t>
        <w:tab/>
        <w:t>Adj fil to 5.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FG7</w:t>
        <w:tab/>
        <w:t>GM</w:t>
        <w:tab/>
        <w:t>T</w:t>
        <w:tab/>
        <w:t>45</w:t>
        <w:tab/>
        <w:t>967</w:t>
        <w:tab/>
        <w:t>80</w:t>
        <w:tab/>
        <w:t>5.0</w:t>
        <w:tab/>
        <w:t>5</w:t>
        <w:tab/>
        <w:t>K</w:t>
        <w:tab/>
        <w:t>B</w:t>
        <w:tab/>
        <w:t>125</w:t>
        <w:tab/>
        <w:tab/>
        <w:t>1.0</w:t>
        <w:tab/>
        <w:t>125</w:t>
        <w:tab/>
        <w:t>RL</w:t>
        <w:tab/>
        <w:t>85</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FG7</w:t>
        <w:tab/>
        <w:t>GM</w:t>
        <w:tab/>
        <w:t>T</w:t>
        <w:tab/>
        <w:t>45</w:t>
        <w:tab/>
        <w:t>120</w:t>
        <w:tab/>
        <w:t>30</w:t>
        <w:tab/>
        <w:t>5.0</w:t>
        <w:tab/>
        <w:t>5</w:t>
        <w:tab/>
        <w:t>G</w:t>
        <w:tab/>
        <w:t>B</w:t>
        <w:tab/>
        <w:t>125</w:t>
        <w:tab/>
        <w:tab/>
        <w:t>1.1</w:t>
        <w:tab/>
        <w:t>--------</w:t>
        <w:tab/>
        <w:t>RL</w:t>
        <w:tab/>
        <w:t>60</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FV8</w:t>
        <w:tab/>
        <w:t>GM</w:t>
        <w:tab/>
        <w:t>T</w:t>
        <w:tab/>
        <w:t>45</w:t>
        <w:tab/>
        <w:t>967</w:t>
        <w:tab/>
        <w:t>80</w:t>
        <w:tab/>
        <w:t>5.0</w:t>
        <w:tab/>
        <w:t>5</w:t>
        <w:tab/>
        <w:t>G</w:t>
        <w:tab/>
        <w:t>B</w:t>
        <w:tab/>
        <w:t>125</w:t>
        <w:tab/>
        <w:tab/>
        <w:t>1.0</w:t>
        <w:tab/>
        <w:t>125</w:t>
        <w:tab/>
        <w:t>RL</w:t>
        <w:tab/>
        <w:t>77</w:t>
        <w:tab/>
        <w:t>P4</w:t>
        <w:tab/>
        <w:t>63</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FV8</w:t>
        <w:tab/>
        <w:t>GM</w:t>
        <w:tab/>
        <w:t>T</w:t>
        <w:tab/>
        <w:t>45</w:t>
        <w:tab/>
        <w:t>120</w:t>
        <w:tab/>
        <w:t>30</w:t>
        <w:tab/>
        <w:t>5.0</w:t>
        <w:tab/>
        <w:t>5</w:t>
        <w:tab/>
        <w:t>G</w:t>
        <w:tab/>
        <w:t>B</w:t>
        <w:tab/>
        <w:t>125</w:t>
        <w:tab/>
        <w:tab/>
        <w:t>1.0</w:t>
        <w:tab/>
        <w:t>--------</w:t>
        <w:tab/>
        <w:t>RL</w:t>
        <w:tab/>
        <w:t>57</w:t>
        <w:tab/>
        <w:t>P4</w:t>
        <w:tab/>
        <w:t>63</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GH8</w:t>
        <w:tab/>
        <w:t>GM</w:t>
        <w:tab/>
        <w:t>T</w:t>
        <w:tab/>
        <w:t>45</w:t>
        <w:tab/>
        <w:t>263</w:t>
        <w:tab/>
        <w:t>70</w:t>
        <w:tab/>
        <w:t>5.0</w:t>
        <w:tab/>
        <w:t>5</w:t>
        <w:tab/>
        <w:t>K</w:t>
        <w:tab/>
        <w:t>B</w:t>
        <w:tab/>
        <w:t>125</w:t>
        <w:tab/>
        <w:tab/>
        <w:t>1.0</w:t>
        <w:tab/>
        <w:t>125</w:t>
        <w:tab/>
        <w:t>RL</w:t>
        <w:tab/>
        <w:t>70</w:t>
        <w:tab/>
        <w:t>P4</w:t>
        <w:tab/>
        <w:t>63</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GH8</w:t>
        <w:tab/>
        <w:t>GM</w:t>
        <w:tab/>
        <w:t>T</w:t>
        <w:tab/>
        <w:t>45</w:t>
        <w:tab/>
        <w:t>110</w:t>
        <w:tab/>
        <w:t>80</w:t>
        <w:tab/>
        <w:t>5.0</w:t>
        <w:tab/>
        <w:t>5</w:t>
        <w:tab/>
        <w:t>K</w:t>
        <w:tab/>
        <w:t>B</w:t>
        <w:tab/>
        <w:t>125</w:t>
        <w:tab/>
        <w:tab/>
        <w:t>1.0</w:t>
        <w:tab/>
        <w:t>--------</w:t>
        <w:tab/>
        <w:t>RL</w:t>
        <w:tab/>
        <w:t>49</w:t>
        <w:tab/>
        <w:t>P4</w:t>
        <w:tab/>
        <w:t>63</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J6</w:t>
        <w:tab/>
        <w:t>GM</w:t>
        <w:tab/>
        <w:t>T</w:t>
        <w:tab/>
        <w:t>34</w:t>
        <w:tab/>
        <w:t>520</w:t>
        <w:tab/>
        <w:t>76</w:t>
        <w:tab/>
        <w:t>5.0</w:t>
        <w:tab/>
        <w:t>B</w:t>
        <w:tab/>
        <w:t>N</w:t>
        <w:tab/>
        <w:t>B</w:t>
        <w:tab/>
        <w:t>100</w:t>
        <w:tab/>
        <w:tab/>
        <w:t>CCW</w:t>
        <w:tab/>
        <w:t>--------</w:t>
        <w:tab/>
        <w:t>RL</w:t>
        <w:tab/>
        <w:t>91</w:t>
        <w:tab/>
        <w:t>P4</w:t>
        <w:tab/>
        <w:t>65</w:t>
        <w:tab/>
        <w:t>Triode #1.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J6</w:t>
        <w:tab/>
        <w:t>GM</w:t>
        <w:tab/>
        <w:t>T</w:t>
        <w:tab/>
        <w:t>34</w:t>
        <w:tab/>
        <w:t>610</w:t>
        <w:tab/>
        <w:t>75</w:t>
        <w:tab/>
        <w:t>5.0</w:t>
        <w:tab/>
        <w:t>B</w:t>
        <w:tab/>
        <w:t>N</w:t>
        <w:tab/>
        <w:t>B</w:t>
        <w:tab/>
        <w:t>100</w:t>
        <w:tab/>
        <w:tab/>
        <w:t>CCW</w:t>
        <w:tab/>
        <w:t>--------</w:t>
        <w:tab/>
        <w:t>RL</w:t>
        <w:tab/>
        <w:t>91</w:t>
        <w:tab/>
        <w:t>P4</w:t>
        <w:tab/>
        <w:t>65</w:t>
        <w:tab/>
        <w:t>Triode #2.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R4G4</w:t>
        <w:tab/>
        <w:t>EM</w:t>
        <w:tab/>
        <w:t>T</w:t>
        <w:tab/>
        <w:t>28</w:t>
        <w:tab/>
        <w:t>060</w:t>
        <w:tab/>
        <w:t>00</w:t>
        <w:tab/>
        <w:t>5.0</w:t>
        <w:tab/>
        <w:t>5</w:t>
        <w:tab/>
        <w:t>R</w:t>
        <w:tab/>
        <w:t>A</w:t>
        <w:tab/>
        <w:t>35</w:t>
        <w:tab/>
        <w:t>AC</w:t>
        <w:tab/>
        <w:t>0</w:t>
        <w:tab/>
        <w:t>--------</w:t>
        <w:tab/>
        <w:t>RL</w:t>
        <w:tab/>
        <w:t>52</w:t>
        <w:tab/>
        <w:t>P2</w:t>
        <w:tab/>
        <w:t>63</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R4G4</w:t>
        <w:tab/>
        <w:t>EM</w:t>
        <w:tab/>
        <w:t>T</w:t>
        <w:tab/>
        <w:t>28</w:t>
        <w:tab/>
        <w:t>040</w:t>
        <w:tab/>
        <w:t>00</w:t>
        <w:tab/>
        <w:t>5.0</w:t>
        <w:tab/>
        <w:t>5</w:t>
        <w:tab/>
        <w:t>R</w:t>
        <w:tab/>
        <w:t>A</w:t>
        <w:tab/>
        <w:t>35</w:t>
        <w:tab/>
        <w:t>AC</w:t>
        <w:tab/>
        <w:t>0</w:t>
        <w:tab/>
        <w:t>--------</w:t>
        <w:tab/>
        <w:t>RL</w:t>
        <w:tab/>
        <w:t>52</w:t>
        <w:tab/>
        <w:t>P2</w:t>
        <w:tab/>
        <w:t>68</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T8</w:t>
        <w:tab/>
        <w:t>GM</w:t>
        <w:tab/>
        <w:t>T</w:t>
        <w:tab/>
        <w:t>45</w:t>
        <w:tab/>
        <w:t>890</w:t>
        <w:tab/>
        <w:t>70</w:t>
        <w:tab/>
        <w:t>5.0</w:t>
        <w:tab/>
        <w:t>5</w:t>
        <w:tab/>
        <w:t>G</w:t>
        <w:tab/>
        <w:t>D</w:t>
        <w:tab/>
        <w:t>250</w:t>
        <w:tab/>
        <w:tab/>
        <w:t>3.0</w:t>
        <w:tab/>
        <w:t>--------</w:t>
        <w:tab/>
        <w:t>RL</w:t>
        <w:tab/>
        <w:t>68</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T8</w:t>
        <w:tab/>
        <w:t>EM</w:t>
        <w:tab/>
        <w:t>T</w:t>
        <w:tab/>
        <w:t>45</w:t>
        <w:tab/>
        <w:t>060</w:t>
        <w:tab/>
        <w:t>70</w:t>
        <w:tab/>
        <w:t>5.0</w:t>
        <w:tab/>
        <w:t>5</w:t>
        <w:tab/>
        <w:t>S</w:t>
        <w:tab/>
        <w:t>A</w:t>
        <w:tab/>
        <w:t>20</w:t>
        <w:tab/>
        <w:t>AC</w:t>
        <w:tab/>
        <w:t>0</w:t>
        <w:tab/>
        <w:t>--------</w:t>
        <w:tab/>
        <w:t>RL</w:t>
        <w:tab/>
        <w:t>5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T8</w:t>
        <w:tab/>
        <w:t>EM</w:t>
        <w:tab/>
        <w:t>T</w:t>
        <w:tab/>
        <w:t>45</w:t>
        <w:tab/>
        <w:t>020</w:t>
        <w:tab/>
        <w:t>30</w:t>
        <w:tab/>
        <w:t>5.0</w:t>
        <w:tab/>
        <w:t>5</w:t>
        <w:tab/>
        <w:t>S</w:t>
        <w:tab/>
        <w:t>A</w:t>
        <w:tab/>
        <w:t>20</w:t>
        <w:tab/>
        <w:t>AC</w:t>
        <w:tab/>
        <w:t>0</w:t>
        <w:tab/>
        <w:t>--------</w:t>
        <w:tab/>
        <w:t>RL</w:t>
        <w:tab/>
        <w:t>5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T8</w:t>
        <w:tab/>
        <w:t>EM</w:t>
        <w:tab/>
        <w:t>T</w:t>
        <w:tab/>
        <w:t>45</w:t>
        <w:tab/>
        <w:t>010</w:t>
        <w:tab/>
        <w:t>70</w:t>
        <w:tab/>
        <w:t>5.0</w:t>
        <w:tab/>
        <w:t>5</w:t>
        <w:tab/>
        <w:t>S</w:t>
        <w:tab/>
        <w:t>A</w:t>
        <w:tab/>
        <w:t>20</w:t>
        <w:tab/>
        <w:t>AC</w:t>
        <w:tab/>
        <w:t>0</w:t>
        <w:tab/>
        <w:t>--------</w:t>
        <w:tab/>
        <w:t>RL</w:t>
        <w:tab/>
        <w:t>50</w:t>
        <w:tab/>
        <w:t>P2</w:t>
        <w:tab/>
        <w:t>50</w:t>
        <w:tab/>
        <w:t>D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U8</w:t>
        <w:tab/>
        <w:t>GM</w:t>
        <w:tab/>
        <w:t>T</w:t>
        <w:tab/>
        <w:t>45</w:t>
        <w:tab/>
        <w:t>263</w:t>
        <w:tab/>
        <w:t>70</w:t>
        <w:tab/>
        <w:t>5.0</w:t>
        <w:tab/>
        <w:t>A</w:t>
        <w:tab/>
        <w:t>J</w:t>
        <w:tab/>
        <w:t>B</w:t>
        <w:tab/>
        <w:t>250</w:t>
        <w:tab/>
        <w:tab/>
        <w:t>CCW</w:t>
        <w:tab/>
        <w:t>135</w:t>
        <w:tab/>
        <w:t>RL</w:t>
        <w:tab/>
        <w:t>95</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U8</w:t>
        <w:tab/>
        <w:t>GM</w:t>
        <w:tab/>
        <w:t>T</w:t>
        <w:tab/>
        <w:t>45</w:t>
        <w:tab/>
        <w:t>910</w:t>
        <w:tab/>
        <w:t>80</w:t>
        <w:tab/>
        <w:t>5.0</w:t>
        <w:tab/>
        <w:t>A</w:t>
        <w:tab/>
        <w:t>G</w:t>
        <w:tab/>
        <w:t>B</w:t>
        <w:tab/>
        <w:t>150</w:t>
        <w:tab/>
        <w:tab/>
        <w:t>CCW</w:t>
        <w:tab/>
        <w:t>--------</w:t>
        <w:tab/>
        <w:t>RL</w:t>
        <w:tab/>
        <w:t>47</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V6</w:t>
        <w:tab/>
        <w:t>GM</w:t>
        <w:tab/>
        <w:t>T</w:t>
        <w:tab/>
        <w:t>27</w:t>
        <w:tab/>
        <w:t>534</w:t>
        <w:tab/>
        <w:t>80</w:t>
        <w:tab/>
        <w:t>5.0</w:t>
        <w:tab/>
        <w:t>50</w:t>
        <w:tab/>
        <w:t>K</w:t>
        <w:tab/>
        <w:t>C</w:t>
        <w:tab/>
        <w:t>180</w:t>
        <w:tab/>
        <w:tab/>
        <w:t>8.5</w:t>
        <w:tab/>
        <w:t>180</w:t>
        <w:tab/>
        <w:t>RL</w:t>
        <w:tab/>
        <w:t>59</w:t>
        <w:tab/>
        <w:t>P4</w:t>
        <w:tab/>
        <w:t>65</w:t>
        <w:tab/>
        <w:t>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X8</w:t>
        <w:tab/>
        <w:t>GM</w:t>
        <w:tab/>
        <w:t>T</w:t>
        <w:tab/>
        <w:t>45</w:t>
        <w:tab/>
        <w:t>798</w:t>
        <w:tab/>
        <w:t>61</w:t>
        <w:tab/>
        <w:t>5.0</w:t>
        <w:tab/>
        <w:t>D</w:t>
        <w:tab/>
        <w:t>J</w:t>
        <w:tab/>
        <w:t>C</w:t>
        <w:tab/>
        <w:t>250</w:t>
        <w:tab/>
        <w:tab/>
        <w:t>CCW</w:t>
        <w:tab/>
        <w:t>150</w:t>
        <w:tab/>
        <w:t>RL</w:t>
        <w:tab/>
        <w:t>42</w:t>
        <w:tab/>
        <w:t>P4</w:t>
        <w:tab/>
        <w:t>65</w:t>
        <w:tab/>
        <w:t>Pent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X8</w:t>
        <w:tab/>
        <w:t>GM</w:t>
        <w:tab/>
        <w:t>T</w:t>
        <w:tab/>
        <w:t>45</w:t>
        <w:tab/>
        <w:t>230</w:t>
        <w:tab/>
        <w:t>60</w:t>
        <w:tab/>
        <w:t>5.0</w:t>
        <w:tab/>
        <w:t>B</w:t>
        <w:tab/>
        <w:t>N</w:t>
        <w:tab/>
        <w:t>B</w:t>
        <w:tab/>
        <w:t>100</w:t>
        <w:tab/>
        <w:tab/>
        <w:t>CCW</w:t>
        <w:tab/>
        <w:t>--------</w:t>
        <w:tab/>
        <w:t>RL</w:t>
        <w:tab/>
        <w:t>89</w:t>
        <w:tab/>
        <w:t>P4</w:t>
        <w:tab/>
        <w:t>65</w:t>
        <w:tab/>
        <w:t>Triode sect. Adj fil to 4.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B8</w:t>
        <w:tab/>
        <w:t>GM</w:t>
        <w:tab/>
        <w:t>T</w:t>
        <w:tab/>
        <w:t>45</w:t>
        <w:tab/>
        <w:t>968</w:t>
        <w:tab/>
        <w:t>37</w:t>
        <w:tab/>
        <w:t>6.3</w:t>
        <w:tab/>
        <w:t>10</w:t>
        <w:tab/>
        <w:t>K</w:t>
        <w:tab/>
        <w:t>C</w:t>
        <w:tab/>
        <w:t>170</w:t>
        <w:tab/>
        <w:tab/>
        <w:t>6.5</w:t>
        <w:tab/>
        <w:t>170</w:t>
        <w:tab/>
        <w:t>RL</w:t>
        <w:tab/>
        <w:t>66</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B8</w:t>
        <w:tab/>
        <w:t>GM</w:t>
        <w:tab/>
        <w:t>T</w:t>
        <w:tab/>
        <w:t>45</w:t>
        <w:tab/>
        <w:t>210</w:t>
        <w:tab/>
        <w:t>30</w:t>
        <w:tab/>
        <w:t>6.3</w:t>
        <w:tab/>
        <w:t>5</w:t>
        <w:tab/>
        <w:t>N</w:t>
        <w:tab/>
        <w:t>D</w:t>
        <w:tab/>
        <w:t>100</w:t>
        <w:tab/>
        <w:tab/>
        <w:t>2.0</w:t>
        <w:tab/>
        <w:t>--------</w:t>
        <w:tab/>
        <w:t>RL</w:t>
        <w:tab/>
        <w:t>7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J8</w:t>
        <w:tab/>
        <w:t>GM</w:t>
        <w:tab/>
        <w:t>T</w:t>
        <w:tab/>
        <w:t>45</w:t>
        <w:tab/>
        <w:t>261</w:t>
        <w:tab/>
        <w:t>37</w:t>
        <w:tab/>
        <w:t>6.3</w:t>
        <w:tab/>
        <w:t>5</w:t>
        <w:tab/>
        <w:t>L</w:t>
        <w:tab/>
        <w:t>C</w:t>
        <w:tab/>
        <w:t>200</w:t>
        <w:tab/>
        <w:tab/>
        <w:t>1.5</w:t>
        <w:tab/>
        <w:t>150</w:t>
        <w:tab/>
        <w:t>RL</w:t>
        <w:tab/>
        <w:t>79</w:t>
        <w:tab/>
        <w:t>P4</w:t>
        <w:tab/>
        <w:t>65</w:t>
        <w:tab/>
        <w:t>Hep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J8</w:t>
        <w:tab/>
        <w:t>GM</w:t>
        <w:tab/>
        <w:t>T</w:t>
        <w:tab/>
        <w:t>45</w:t>
        <w:tab/>
        <w:t>980</w:t>
        <w:tab/>
        <w:t>36</w:t>
        <w:tab/>
        <w:t>6.3</w:t>
        <w:tab/>
        <w:t>5</w:t>
        <w:tab/>
        <w:t>L</w:t>
        <w:tab/>
        <w:t>C</w:t>
        <w:tab/>
        <w:t>150</w:t>
        <w:tab/>
        <w:tab/>
        <w:t>1.5</w:t>
        <w:tab/>
        <w:t>--------</w:t>
        <w:tab/>
        <w:t>RL</w:t>
        <w:tab/>
        <w:t>5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K8</w:t>
        <w:tab/>
        <w:t>GM</w:t>
        <w:tab/>
        <w:t>T</w:t>
        <w:tab/>
        <w:t>45</w:t>
        <w:tab/>
        <w:t>890</w:t>
        <w:tab/>
        <w:t>76</w:t>
        <w:tab/>
        <w:t>6.3</w:t>
        <w:tab/>
        <w:t>5</w:t>
        <w:tab/>
        <w:t>J</w:t>
        <w:tab/>
        <w:t>D</w:t>
        <w:tab/>
        <w:t>250</w:t>
        <w:tab/>
        <w:tab/>
        <w:t>3.0</w:t>
        <w:tab/>
        <w:t>--------</w:t>
        <w:tab/>
        <w:t>RL</w:t>
        <w:tab/>
        <w:t>55</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K8</w:t>
        <w:tab/>
        <w:t>EM</w:t>
        <w:tab/>
        <w:t>T</w:t>
        <w:tab/>
        <w:t>45</w:t>
        <w:tab/>
        <w:t>060</w:t>
        <w:tab/>
        <w:t>79</w:t>
        <w:tab/>
        <w:t>6.3</w:t>
        <w:tab/>
        <w:t>5</w:t>
        <w:tab/>
        <w:t>S</w:t>
        <w:tab/>
        <w:t>B</w:t>
        <w:tab/>
        <w:t>20</w:t>
        <w:tab/>
        <w:t>AC</w:t>
        <w:tab/>
        <w:t>0</w:t>
        <w:tab/>
        <w:t>--------</w:t>
        <w:tab/>
        <w:t>RL</w:t>
        <w:tab/>
        <w:t>6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K8</w:t>
        <w:tab/>
        <w:t>EM</w:t>
        <w:tab/>
        <w:t>T</w:t>
        <w:tab/>
        <w:t>45</w:t>
        <w:tab/>
        <w:t>020</w:t>
        <w:tab/>
        <w:t>30</w:t>
        <w:tab/>
        <w:t>6.3</w:t>
        <w:tab/>
        <w:t>5</w:t>
        <w:tab/>
        <w:t>S</w:t>
        <w:tab/>
        <w:t>A</w:t>
        <w:tab/>
        <w:t>20</w:t>
        <w:tab/>
        <w:t>AC</w:t>
        <w:tab/>
        <w:t>0</w:t>
        <w:tab/>
        <w:t>--------</w:t>
        <w:tab/>
        <w:t>RL</w:t>
        <w:tab/>
        <w:t>9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K8</w:t>
        <w:tab/>
        <w:t>EM</w:t>
        <w:tab/>
        <w:t>T</w:t>
        <w:tab/>
        <w:t>45</w:t>
        <w:tab/>
        <w:t>010</w:t>
        <w:tab/>
        <w:t>79</w:t>
        <w:tab/>
        <w:t>6.3</w:t>
        <w:tab/>
        <w:t>5</w:t>
        <w:tab/>
        <w:t>S</w:t>
        <w:tab/>
        <w:t>A</w:t>
        <w:tab/>
        <w:t>20</w:t>
        <w:tab/>
        <w:t>AC</w:t>
        <w:tab/>
        <w:t>0</w:t>
        <w:tab/>
        <w:t>--------</w:t>
        <w:tab/>
        <w:t>RL</w:t>
        <w:tab/>
        <w:t>90</w:t>
        <w:tab/>
        <w:t>P2</w:t>
        <w:tab/>
        <w:t>50</w:t>
        <w:tab/>
        <w:t>D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N8</w:t>
        <w:tab/>
        <w:t>GM</w:t>
        <w:tab/>
        <w:t>T</w:t>
        <w:tab/>
        <w:t>45</w:t>
        <w:tab/>
        <w:t>867</w:t>
        <w:tab/>
        <w:t>91</w:t>
        <w:tab/>
        <w:t>6.3</w:t>
        <w:tab/>
        <w:t>D</w:t>
        <w:tab/>
        <w:t>H</w:t>
        <w:tab/>
        <w:t>B</w:t>
        <w:tab/>
        <w:t>200</w:t>
        <w:tab/>
        <w:tab/>
        <w:t>CCW</w:t>
        <w:tab/>
        <w:t>150</w:t>
        <w:tab/>
        <w:t>RL</w:t>
        <w:tab/>
        <w:t>8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N8</w:t>
        <w:tab/>
        <w:t>GM</w:t>
        <w:tab/>
        <w:t>T</w:t>
        <w:tab/>
        <w:t>45</w:t>
        <w:tab/>
        <w:t>210</w:t>
        <w:tab/>
        <w:t>36</w:t>
        <w:tab/>
        <w:t>6.3</w:t>
        <w:tab/>
        <w:t>10</w:t>
        <w:tab/>
        <w:t>G</w:t>
        <w:tab/>
        <w:t>C</w:t>
        <w:tab/>
        <w:t>200</w:t>
        <w:tab/>
        <w:tab/>
        <w:t>6.0</w:t>
        <w:tab/>
        <w:t>--------</w:t>
        <w:tab/>
        <w:t>RL</w:t>
        <w:tab/>
        <w:t>5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Q4</w:t>
        <w:tab/>
        <w:t>GM</w:t>
        <w:tab/>
        <w:t>T</w:t>
        <w:tab/>
        <w:t>43</w:t>
        <w:tab/>
        <w:t>170</w:t>
        <w:tab/>
        <w:t>50</w:t>
        <w:tab/>
        <w:t>6.3</w:t>
        <w:tab/>
        <w:t>5</w:t>
        <w:tab/>
        <w:t>J</w:t>
        <w:tab/>
        <w:t>B</w:t>
        <w:tab/>
        <w:t>250</w:t>
        <w:tab/>
        <w:tab/>
        <w:t>1.5</w:t>
        <w:tab/>
        <w:t>--------</w:t>
        <w:tab/>
        <w:t>RL</w:t>
        <w:tab/>
        <w:t>4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Q5</w:t>
        <w:tab/>
        <w:t>GM</w:t>
        <w:tab/>
        <w:t>T</w:t>
        <w:tab/>
        <w:t>34</w:t>
        <w:tab/>
        <w:t>156</w:t>
        <w:tab/>
        <w:t>22</w:t>
        <w:tab/>
        <w:t>6.3</w:t>
        <w:tab/>
        <w:t>50</w:t>
        <w:tab/>
        <w:t>G</w:t>
        <w:tab/>
        <w:t>C</w:t>
        <w:tab/>
        <w:t>230</w:t>
        <w:tab/>
        <w:tab/>
        <w:t>12.5</w:t>
        <w:tab/>
        <w:t>225</w:t>
        <w:tab/>
        <w:t>RL</w:t>
        <w:tab/>
        <w:t>42</w:t>
        <w:tab/>
        <w:t>P4</w:t>
        <w:tab/>
        <w:t>58</w:t>
        <w:tab/>
        <w:t>Short in Z.</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Q8</w:t>
        <w:tab/>
        <w:t>GM</w:t>
        <w:tab/>
        <w:t>T</w:t>
        <w:tab/>
        <w:t>45</w:t>
        <w:tab/>
        <w:t>760</w:t>
        <w:tab/>
        <w:t>89</w:t>
        <w:tab/>
        <w:t>6.3</w:t>
        <w:tab/>
        <w:t>5</w:t>
        <w:tab/>
        <w:t>N</w:t>
        <w:tab/>
        <w:t>C</w:t>
        <w:tab/>
        <w:t>100</w:t>
        <w:tab/>
        <w:tab/>
        <w:t>1.0</w:t>
        <w:tab/>
        <w:t>--------</w:t>
        <w:tab/>
        <w:t>RL</w:t>
        <w:tab/>
        <w:t>5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Q8</w:t>
        <w:tab/>
        <w:t>GM</w:t>
        <w:tab/>
        <w:t>T</w:t>
        <w:tab/>
        <w:t>45</w:t>
        <w:tab/>
        <w:t>210</w:t>
        <w:tab/>
        <w:t>39</w:t>
        <w:tab/>
        <w:t>6.3</w:t>
        <w:tab/>
        <w:t>5</w:t>
        <w:tab/>
        <w:t>N</w:t>
        <w:tab/>
        <w:t>C</w:t>
        <w:tab/>
        <w:t>100</w:t>
        <w:tab/>
        <w:tab/>
        <w:t>1.0</w:t>
        <w:tab/>
        <w:t>--------</w:t>
        <w:tab/>
        <w:t>RL</w:t>
        <w:tab/>
        <w:t>5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R5</w:t>
        <w:tab/>
        <w:t>GM</w:t>
        <w:tab/>
        <w:t>T</w:t>
        <w:tab/>
        <w:t>34</w:t>
        <w:tab/>
        <w:t>156</w:t>
        <w:tab/>
        <w:t>22</w:t>
        <w:tab/>
        <w:t>6.3</w:t>
        <w:tab/>
        <w:t>50</w:t>
        <w:tab/>
        <w:t>G</w:t>
        <w:tab/>
        <w:t>D</w:t>
        <w:tab/>
        <w:t>230</w:t>
        <w:tab/>
        <w:tab/>
        <w:t>18</w:t>
        <w:tab/>
        <w:t>225</w:t>
        <w:tab/>
        <w:t>RL</w:t>
        <w:tab/>
        <w:t>36</w:t>
        <w:tab/>
        <w:t>P4</w:t>
        <w:tab/>
        <w:t>65</w:t>
        <w:tab/>
        <w:t>Short in Z.</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R6/6098</w:t>
        <w:tab/>
        <w:t>GM</w:t>
        <w:tab/>
        <w:t>T</w:t>
        <w:tab/>
        <w:t>68</w:t>
        <w:tab/>
        <w:t>735</w:t>
        <w:tab/>
        <w:t>10</w:t>
        <w:tab/>
        <w:t>6.3</w:t>
        <w:tab/>
        <w:t>50</w:t>
        <w:tab/>
        <w:t>G</w:t>
        <w:tab/>
        <w:t>C</w:t>
        <w:tab/>
        <w:t>230</w:t>
        <w:tab/>
        <w:tab/>
        <w:t>22</w:t>
        <w:tab/>
        <w:t>225</w:t>
        <w:tab/>
        <w:t>RL</w:t>
        <w:tab/>
        <w:t>3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R8</w:t>
        <w:tab/>
        <w:t>GM</w:t>
        <w:tab/>
        <w:t>T</w:t>
        <w:tab/>
        <w:t>45</w:t>
        <w:tab/>
        <w:t>693</w:t>
        <w:tab/>
        <w:t>72</w:t>
        <w:tab/>
        <w:t>6.3</w:t>
        <w:tab/>
        <w:t>E</w:t>
        <w:tab/>
        <w:t>G</w:t>
        <w:tab/>
        <w:t>C</w:t>
        <w:tab/>
        <w:t>250</w:t>
        <w:tab/>
        <w:tab/>
        <w:t>CCW</w:t>
        <w:tab/>
        <w:t>250</w:t>
        <w:tab/>
        <w:t>RL</w:t>
        <w:tab/>
        <w:t>53</w:t>
        <w:tab/>
        <w:t>P4</w:t>
        <w:tab/>
        <w:t>65</w:t>
        <w:tab/>
        <w:t>Plat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R8</w:t>
        <w:tab/>
        <w:t>GM</w:t>
        <w:tab/>
        <w:t>T</w:t>
        <w:tab/>
        <w:t>45</w:t>
        <w:tab/>
        <w:t>683</w:t>
        <w:tab/>
        <w:t>71</w:t>
        <w:tab/>
        <w:t>6.3</w:t>
        <w:tab/>
        <w:t>E</w:t>
        <w:tab/>
        <w:t>G</w:t>
        <w:tab/>
        <w:t>C</w:t>
        <w:tab/>
        <w:t>250</w:t>
        <w:tab/>
        <w:tab/>
        <w:t>CCW</w:t>
        <w:tab/>
        <w:t>250</w:t>
        <w:tab/>
        <w:t>RL</w:t>
        <w:tab/>
        <w:t>53</w:t>
        <w:tab/>
        <w:t>P4</w:t>
        <w:tab/>
        <w:t>65</w:t>
        <w:tab/>
        <w:t>Plat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S8</w:t>
        <w:tab/>
        <w:t>GM</w:t>
        <w:tab/>
        <w:t>T</w:t>
        <w:tab/>
        <w:t>45</w:t>
        <w:tab/>
        <w:t>291</w:t>
        <w:tab/>
        <w:t>37</w:t>
        <w:tab/>
        <w:t>6.3</w:t>
        <w:tab/>
        <w:t>D</w:t>
        <w:tab/>
        <w:t>H</w:t>
        <w:tab/>
        <w:t>B</w:t>
        <w:tab/>
        <w:t>200</w:t>
        <w:tab/>
        <w:tab/>
        <w:t>CCW</w:t>
        <w:tab/>
        <w:t>150</w:t>
        <w:tab/>
        <w:t>RL</w:t>
        <w:tab/>
        <w:t>88</w:t>
        <w:tab/>
        <w:t>P4</w:t>
        <w:tab/>
        <w:t>65</w:t>
        <w:tab/>
        <w:t>Pem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S8</w:t>
        <w:tab/>
        <w:t>EM</w:t>
        <w:tab/>
        <w:t>T</w:t>
        <w:tab/>
        <w:t>45</w:t>
        <w:tab/>
        <w:t>060</w:t>
        <w:tab/>
        <w:t>80</w:t>
        <w:tab/>
        <w:t>6.3</w:t>
        <w:tab/>
        <w:t>5</w:t>
        <w:tab/>
        <w:t>S</w:t>
        <w:tab/>
        <w:t>B</w:t>
        <w:tab/>
        <w:t>20</w:t>
        <w:tab/>
        <w:t>AC</w:t>
        <w:tab/>
        <w:t>0</w:t>
        <w:tab/>
        <w:t>--------</w:t>
        <w:tab/>
        <w:t>RL</w:t>
        <w:tab/>
        <w:t>18</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T8</w:t>
        <w:tab/>
        <w:t>GM</w:t>
        <w:tab/>
        <w:t>T</w:t>
        <w:tab/>
        <w:t>45</w:t>
        <w:tab/>
        <w:t>967</w:t>
        <w:tab/>
        <w:t>38</w:t>
        <w:tab/>
        <w:t>6.3</w:t>
        <w:tab/>
        <w:t>D</w:t>
        <w:tab/>
        <w:t>J</w:t>
        <w:tab/>
        <w:t>C</w:t>
        <w:tab/>
        <w:t>250</w:t>
        <w:tab/>
        <w:tab/>
        <w:t>CCW</w:t>
        <w:tab/>
        <w:t>150</w:t>
        <w:tab/>
        <w:t>RL</w:t>
        <w:tab/>
        <w:t>4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T8</w:t>
        <w:tab/>
        <w:t>GM</w:t>
        <w:tab/>
        <w:t>T</w:t>
        <w:tab/>
        <w:t>45</w:t>
        <w:tab/>
        <w:t>120</w:t>
        <w:tab/>
        <w:t>30</w:t>
        <w:tab/>
        <w:t>6.3</w:t>
        <w:tab/>
        <w:t>B</w:t>
        <w:tab/>
        <w:t>N</w:t>
        <w:tab/>
        <w:t>B</w:t>
        <w:tab/>
        <w:t>100</w:t>
        <w:tab/>
        <w:tab/>
        <w:t>CCW</w:t>
        <w:tab/>
        <w:t>--------</w:t>
        <w:tab/>
        <w:t>RL</w:t>
        <w:tab/>
        <w:t>89</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U7</w:t>
        <w:tab/>
        <w:t>GM</w:t>
        <w:tab/>
        <w:t>T</w:t>
        <w:tab/>
        <w:t>45</w:t>
        <w:tab/>
        <w:t>760</w:t>
        <w:tab/>
        <w:t>80</w:t>
        <w:tab/>
        <w:t>6.3</w:t>
        <w:tab/>
        <w:t>10</w:t>
        <w:tab/>
        <w:t>G</w:t>
        <w:tab/>
        <w:t>C</w:t>
        <w:tab/>
        <w:t>250</w:t>
        <w:tab/>
        <w:tab/>
        <w:t>8.5</w:t>
        <w:tab/>
        <w:t>--------</w:t>
        <w:tab/>
        <w:t>RL</w:t>
        <w:tab/>
        <w:t>73</w:t>
        <w:tab/>
        <w:t>P4</w:t>
        <w:tab/>
        <w:t>65</w:t>
        <w:tab/>
        <w:t>Tr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U7</w:t>
        <w:tab/>
        <w:t>GM</w:t>
        <w:tab/>
        <w:t>T</w:t>
        <w:tab/>
        <w:t>45</w:t>
        <w:tab/>
        <w:t>210</w:t>
        <w:tab/>
        <w:t>30</w:t>
        <w:tab/>
        <w:t>6.3</w:t>
        <w:tab/>
        <w:t>10</w:t>
        <w:tab/>
        <w:t>G</w:t>
        <w:tab/>
        <w:t>C</w:t>
        <w:tab/>
        <w:t>250</w:t>
        <w:tab/>
        <w:tab/>
        <w:t>8.5</w:t>
        <w:tab/>
        <w:t>--------</w:t>
        <w:tab/>
        <w:t>RL</w:t>
        <w:tab/>
        <w:t>73</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U8</w:t>
        <w:tab/>
        <w:t>GM</w:t>
        <w:tab/>
        <w:t>T</w:t>
        <w:tab/>
        <w:t>45</w:t>
        <w:tab/>
        <w:t>798</w:t>
        <w:tab/>
        <w:t>60</w:t>
        <w:tab/>
        <w:t>6.3</w:t>
        <w:tab/>
        <w:t>B</w:t>
        <w:tab/>
        <w:t>L</w:t>
        <w:tab/>
        <w:t>B</w:t>
        <w:tab/>
        <w:t>200</w:t>
        <w:tab/>
        <w:tab/>
        <w:t>CCW</w:t>
        <w:tab/>
        <w:t>125</w:t>
        <w:tab/>
        <w:t>RL</w:t>
        <w:tab/>
        <w:t>79</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U8</w:t>
        <w:tab/>
        <w:t>GM</w:t>
        <w:tab/>
        <w:t>T</w:t>
        <w:tab/>
        <w:t>45</w:t>
        <w:tab/>
        <w:t>230</w:t>
        <w:tab/>
        <w:t>10</w:t>
        <w:tab/>
        <w:t>6.3</w:t>
        <w:tab/>
        <w:t>C</w:t>
        <w:tab/>
        <w:t>L</w:t>
        <w:tab/>
        <w:t>C</w:t>
        <w:tab/>
        <w:t>150</w:t>
        <w:tab/>
        <w:tab/>
        <w:t>CCW</w:t>
        <w:tab/>
        <w:t>--------</w:t>
        <w:tab/>
        <w:t>RL</w:t>
        <w:tab/>
        <w:t>4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W7</w:t>
        <w:tab/>
        <w:t>GM</w:t>
        <w:tab/>
        <w:t>T</w:t>
        <w:tab/>
        <w:t>78</w:t>
        <w:tab/>
        <w:t>260</w:t>
        <w:tab/>
        <w:t>10</w:t>
        <w:tab/>
        <w:t>6.3</w:t>
        <w:tab/>
        <w:t>10</w:t>
        <w:tab/>
        <w:t>N</w:t>
        <w:tab/>
        <w:t>D</w:t>
        <w:tab/>
        <w:t>150</w:t>
        <w:tab/>
        <w:tab/>
        <w:t>1.9</w:t>
        <w:tab/>
        <w:t>--------</w:t>
        <w:tab/>
        <w:t>RL</w:t>
        <w:tab/>
        <w:t>10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W7</w:t>
        <w:tab/>
        <w:t>EM</w:t>
        <w:tab/>
        <w:t>T</w:t>
        <w:tab/>
        <w:t>78</w:t>
        <w:tab/>
        <w:t>230</w:t>
        <w:tab/>
        <w:t>50</w:t>
        <w:tab/>
        <w:t>6.3</w:t>
        <w:tab/>
        <w:t>5</w:t>
        <w:tab/>
        <w:t>S</w:t>
        <w:tab/>
        <w:t>B</w:t>
        <w:tab/>
        <w:t>20</w:t>
        <w:tab/>
        <w:t>AC</w:t>
        <w:tab/>
        <w:t>0</w:t>
        <w:tab/>
        <w:t>--------</w:t>
        <w:tab/>
        <w:t>RL</w:t>
        <w:tab/>
        <w:t>22</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W7</w:t>
        <w:tab/>
        <w:t>EM</w:t>
        <w:tab/>
        <w:t>T</w:t>
        <w:tab/>
        <w:t>78</w:t>
        <w:tab/>
        <w:t>240</w:t>
        <w:tab/>
        <w:t>10</w:t>
        <w:tab/>
        <w:t>6.3</w:t>
        <w:tab/>
        <w:t>5</w:t>
        <w:tab/>
        <w:t>S</w:t>
        <w:tab/>
        <w:t>B</w:t>
        <w:tab/>
        <w:t>20</w:t>
        <w:tab/>
        <w:t>AC</w:t>
        <w:tab/>
        <w:t>0</w:t>
        <w:tab/>
        <w:t>--------</w:t>
        <w:tab/>
        <w:t>RL</w:t>
        <w:tab/>
        <w:t>22</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W8</w:t>
        <w:tab/>
        <w:t>GM</w:t>
        <w:tab/>
        <w:t>T</w:t>
        <w:tab/>
        <w:t>45</w:t>
        <w:tab/>
        <w:t>798</w:t>
        <w:tab/>
        <w:t>60</w:t>
        <w:tab/>
        <w:t>6.3</w:t>
        <w:tab/>
        <w:t>D</w:t>
        <w:tab/>
        <w:t>H</w:t>
        <w:tab/>
        <w:t>B</w:t>
        <w:tab/>
        <w:t>200</w:t>
        <w:tab/>
        <w:tab/>
        <w:t>CCW</w:t>
        <w:tab/>
        <w:t>150</w:t>
        <w:tab/>
        <w:t>RL</w:t>
        <w:tab/>
        <w:t>49</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W8</w:t>
        <w:tab/>
        <w:t>GM</w:t>
        <w:tab/>
        <w:t>T</w:t>
        <w:tab/>
        <w:t>45</w:t>
        <w:tab/>
        <w:t>230</w:t>
        <w:tab/>
        <w:t>10</w:t>
        <w:tab/>
        <w:t>6.3</w:t>
        <w:tab/>
        <w:t>5</w:t>
        <w:tab/>
        <w:t>H</w:t>
        <w:tab/>
        <w:t>C</w:t>
        <w:tab/>
        <w:t>200</w:t>
        <w:tab/>
        <w:tab/>
        <w:t>2.0</w:t>
        <w:tab/>
        <w:t>--------</w:t>
        <w:tab/>
        <w:t>RL</w:t>
        <w:tab/>
        <w:t>49</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X7</w:t>
        <w:tab/>
        <w:t>GM</w:t>
        <w:tab/>
        <w:t>T</w:t>
        <w:tab/>
        <w:t>45</w:t>
        <w:tab/>
        <w:t>760</w:t>
        <w:tab/>
        <w:t>80</w:t>
        <w:tab/>
        <w:t>6.3</w:t>
        <w:tab/>
        <w:t>5</w:t>
        <w:tab/>
        <w:t>G</w:t>
        <w:tab/>
        <w:t>C</w:t>
        <w:tab/>
        <w:t>225</w:t>
        <w:tab/>
        <w:tab/>
        <w:t>2.0</w:t>
        <w:tab/>
        <w:t>--------</w:t>
        <w:tab/>
        <w:t>RL</w:t>
        <w:tab/>
        <w:t>10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X7</w:t>
        <w:tab/>
        <w:t>GM</w:t>
        <w:tab/>
        <w:t>T</w:t>
        <w:tab/>
        <w:t>45</w:t>
        <w:tab/>
        <w:t>210</w:t>
        <w:tab/>
        <w:t>30</w:t>
        <w:tab/>
        <w:t>6.3</w:t>
        <w:tab/>
        <w:t>5</w:t>
        <w:tab/>
        <w:t>G</w:t>
        <w:tab/>
        <w:t>C</w:t>
        <w:tab/>
        <w:t>225</w:t>
        <w:tab/>
        <w:tab/>
        <w:t>2.0</w:t>
        <w:tab/>
        <w:t>--------</w:t>
        <w:tab/>
        <w:t>RL</w:t>
        <w:tab/>
        <w:t>10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X8</w:t>
        <w:tab/>
        <w:t>GM</w:t>
        <w:tab/>
        <w:t>T</w:t>
        <w:tab/>
        <w:t>45</w:t>
        <w:tab/>
        <w:t>263</w:t>
        <w:tab/>
        <w:t>70</w:t>
        <w:tab/>
        <w:t>6.3</w:t>
        <w:tab/>
        <w:t>B</w:t>
        <w:tab/>
        <w:t>J</w:t>
        <w:tab/>
        <w:t>C</w:t>
        <w:tab/>
        <w:t>250</w:t>
        <w:tab/>
        <w:tab/>
        <w:t>CCW</w:t>
        <w:tab/>
        <w:t>135</w:t>
        <w:tab/>
        <w:t>RL</w:t>
        <w:tab/>
        <w:t>3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X8</w:t>
        <w:tab/>
        <w:t>GM</w:t>
        <w:tab/>
        <w:t>T</w:t>
        <w:tab/>
        <w:t>45</w:t>
        <w:tab/>
        <w:t>910</w:t>
        <w:tab/>
        <w:t>80</w:t>
        <w:tab/>
        <w:t>6.3</w:t>
        <w:tab/>
        <w:t>A</w:t>
        <w:tab/>
        <w:t>M</w:t>
        <w:tab/>
        <w:t>B</w:t>
        <w:tab/>
        <w:t>150</w:t>
        <w:tab/>
        <w:tab/>
        <w:t>CCW</w:t>
        <w:tab/>
        <w:t>--------</w:t>
        <w:tab/>
        <w:t>RL</w:t>
        <w:tab/>
        <w:t>5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Z5</w:t>
        <w:tab/>
        <w:t>EM</w:t>
        <w:tab/>
        <w:t>T</w:t>
        <w:tab/>
        <w:t>36</w:t>
        <w:tab/>
        <w:t>080</w:t>
        <w:tab/>
        <w:t>74</w:t>
        <w:tab/>
        <w:t>6.3</w:t>
        <w:tab/>
        <w:t>5</w:t>
        <w:tab/>
        <w:t>S</w:t>
        <w:tab/>
        <w:t>A</w:t>
        <w:tab/>
        <w:t>20</w:t>
        <w:tab/>
        <w:t>AC</w:t>
        <w:tab/>
        <w:t>0</w:t>
        <w:tab/>
        <w:t>--------</w:t>
        <w:tab/>
        <w:t>RL</w:t>
        <w:tab/>
        <w:t>8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Z5</w:t>
        <w:tab/>
        <w:t>EM</w:t>
        <w:tab/>
        <w:t>T</w:t>
        <w:tab/>
        <w:t>36</w:t>
        <w:tab/>
        <w:t>010</w:t>
        <w:tab/>
        <w:t>24</w:t>
        <w:tab/>
        <w:t>6.3</w:t>
        <w:tab/>
        <w:t>5</w:t>
        <w:tab/>
        <w:t>S</w:t>
        <w:tab/>
        <w:t>A</w:t>
        <w:tab/>
        <w:t>20</w:t>
        <w:tab/>
        <w:t>AC</w:t>
        <w:tab/>
        <w:t>0</w:t>
        <w:tab/>
        <w:t>--------</w:t>
        <w:tab/>
        <w:t>RL</w:t>
        <w:tab/>
        <w:t>85</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Z6</w:t>
        <w:tab/>
        <w:t>EM</w:t>
        <w:tab/>
        <w:t>T</w:t>
        <w:tab/>
        <w:t>36</w:t>
        <w:tab/>
        <w:t>020</w:t>
        <w:tab/>
        <w:t>48</w:t>
        <w:tab/>
        <w:t>6.3</w:t>
        <w:tab/>
        <w:t>5</w:t>
        <w:tab/>
        <w:t>S</w:t>
        <w:tab/>
        <w:t>B</w:t>
        <w:tab/>
        <w:t>20</w:t>
        <w:tab/>
        <w:t>AC</w:t>
        <w:tab/>
        <w:t>0</w:t>
        <w:tab/>
        <w:t>--------</w:t>
        <w:tab/>
        <w:t>RL</w:t>
        <w:tab/>
        <w:t>21</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Z6</w:t>
        <w:tab/>
        <w:t>EM</w:t>
        <w:tab/>
        <w:t>T</w:t>
        <w:tab/>
        <w:t>36</w:t>
        <w:tab/>
        <w:t>070</w:t>
        <w:tab/>
        <w:t>58</w:t>
        <w:tab/>
        <w:t>6.3</w:t>
        <w:tab/>
        <w:t>5</w:t>
        <w:tab/>
        <w:t>S</w:t>
        <w:tab/>
        <w:t>B</w:t>
        <w:tab/>
        <w:t>20</w:t>
        <w:tab/>
        <w:t>AC</w:t>
        <w:tab/>
        <w:t>0</w:t>
        <w:tab/>
        <w:t>--------</w:t>
        <w:tab/>
        <w:t>RL</w:t>
        <w:tab/>
        <w:t>21</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Z8</w:t>
        <w:tab/>
        <w:t>GM</w:t>
        <w:tab/>
        <w:t>T</w:t>
        <w:tab/>
        <w:t>45</w:t>
        <w:tab/>
        <w:t>612</w:t>
        <w:tab/>
        <w:t>30</w:t>
        <w:tab/>
        <w:t>6.3</w:t>
        <w:tab/>
        <w:t>D</w:t>
        <w:tab/>
        <w:t>H</w:t>
        <w:tab/>
        <w:t>B</w:t>
        <w:tab/>
        <w:t>200</w:t>
        <w:tab/>
        <w:tab/>
        <w:t>CCW</w:t>
        <w:tab/>
        <w:t>150</w:t>
        <w:tab/>
        <w:t>RL</w:t>
        <w:tab/>
        <w:t>8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AZ8</w:t>
        <w:tab/>
        <w:t>GM</w:t>
        <w:tab/>
        <w:t>T</w:t>
        <w:tab/>
        <w:t>45</w:t>
        <w:tab/>
        <w:t>980</w:t>
        <w:tab/>
        <w:t>70</w:t>
        <w:tab/>
        <w:t>6.3</w:t>
        <w:tab/>
        <w:t>10</w:t>
        <w:tab/>
        <w:t>G</w:t>
        <w:tab/>
        <w:t>C</w:t>
        <w:tab/>
        <w:t>200</w:t>
        <w:tab/>
        <w:tab/>
        <w:t>6.0</w:t>
        <w:tab/>
        <w:t>--------</w:t>
        <w:tab/>
        <w:t>RL</w:t>
        <w:tab/>
        <w:t>5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A5</w:t>
        <w:tab/>
        <w:t>GM</w:t>
        <w:tab/>
        <w:t>T</w:t>
        <w:tab/>
        <w:t>36</w:t>
        <w:tab/>
        <w:t>157</w:t>
        <w:tab/>
        <w:t>80</w:t>
        <w:tab/>
        <w:t>6.3</w:t>
        <w:tab/>
        <w:t>E</w:t>
        <w:tab/>
        <w:t>N</w:t>
        <w:tab/>
        <w:t>C</w:t>
        <w:tab/>
        <w:t>100</w:t>
        <w:tab/>
        <w:tab/>
        <w:t>CCW</w:t>
        <w:tab/>
        <w:t>100</w:t>
        <w:tab/>
        <w:t>RL</w:t>
        <w:tab/>
        <w:t>9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A8</w:t>
        <w:tab/>
        <w:t>GM</w:t>
        <w:tab/>
        <w:t>T</w:t>
        <w:tab/>
        <w:t>45</w:t>
        <w:tab/>
        <w:t>798</w:t>
        <w:tab/>
        <w:t>60</w:t>
        <w:tab/>
        <w:t>6.3</w:t>
        <w:tab/>
        <w:t>D</w:t>
        <w:tab/>
        <w:t>H</w:t>
        <w:tab/>
        <w:t>B</w:t>
        <w:tab/>
        <w:t>200</w:t>
        <w:tab/>
        <w:tab/>
        <w:t>CCW</w:t>
        <w:tab/>
        <w:t>150</w:t>
        <w:tab/>
        <w:t>RL</w:t>
        <w:tab/>
        <w:t>51</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A8</w:t>
        <w:tab/>
        <w:t>GM</w:t>
        <w:tab/>
        <w:t>T</w:t>
        <w:tab/>
        <w:t>45</w:t>
        <w:tab/>
        <w:t>230</w:t>
        <w:tab/>
        <w:t>10</w:t>
        <w:tab/>
        <w:t>6.3</w:t>
        <w:tab/>
        <w:t>10</w:t>
        <w:tab/>
        <w:t>G</w:t>
        <w:tab/>
        <w:t>C</w:t>
        <w:tab/>
        <w:t>200</w:t>
        <w:tab/>
        <w:tab/>
        <w:t>8.0</w:t>
        <w:tab/>
        <w:t>--------</w:t>
        <w:tab/>
        <w:t>RL</w:t>
        <w:tab/>
        <w:t>58</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C4</w:t>
        <w:tab/>
        <w:t>GM</w:t>
        <w:tab/>
        <w:t>T</w:t>
        <w:tab/>
        <w:t>45</w:t>
        <w:tab/>
        <w:t>210</w:t>
        <w:tab/>
        <w:t>60</w:t>
        <w:tab/>
        <w:t>6.3</w:t>
        <w:tab/>
        <w:t>B</w:t>
        <w:tab/>
        <w:t>K</w:t>
        <w:tab/>
        <w:t>B</w:t>
        <w:tab/>
        <w:t>150</w:t>
        <w:tab/>
        <w:tab/>
        <w:t>CCW</w:t>
        <w:tab/>
        <w:t>--------</w:t>
        <w:tab/>
        <w:t>RL</w:t>
        <w:tab/>
        <w:t>4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C8</w:t>
        <w:tab/>
        <w:t>GM</w:t>
        <w:tab/>
        <w:t>T</w:t>
        <w:tab/>
        <w:t>45</w:t>
        <w:tab/>
        <w:t>760</w:t>
        <w:tab/>
        <w:t>89</w:t>
        <w:tab/>
        <w:t>6.3</w:t>
        <w:tab/>
        <w:t>D</w:t>
        <w:tab/>
        <w:t>G</w:t>
        <w:tab/>
        <w:t>C</w:t>
        <w:tab/>
        <w:t>150</w:t>
        <w:tab/>
        <w:tab/>
        <w:t>CCW</w:t>
        <w:tab/>
        <w:t>--------</w:t>
        <w:tab/>
        <w:t>RL</w:t>
        <w:tab/>
        <w:t>2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C8</w:t>
        <w:tab/>
        <w:t>GM</w:t>
        <w:tab/>
        <w:t>T</w:t>
        <w:tab/>
        <w:t>45</w:t>
        <w:tab/>
        <w:t>210</w:t>
        <w:tab/>
        <w:t>39</w:t>
        <w:tab/>
        <w:t>6.3</w:t>
        <w:tab/>
        <w:t>D</w:t>
        <w:tab/>
        <w:t>G</w:t>
        <w:tab/>
        <w:t>C</w:t>
        <w:tab/>
        <w:t>150</w:t>
        <w:tab/>
        <w:tab/>
        <w:t>CCW</w:t>
        <w:tab/>
        <w:t>--------</w:t>
        <w:tab/>
        <w:t>RL</w:t>
        <w:tab/>
        <w:t>28</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E7</w:t>
        <w:tab/>
        <w:t>GM</w:t>
        <w:tab/>
        <w:t>T</w:t>
        <w:tab/>
        <w:t>45</w:t>
        <w:tab/>
        <w:t>716</w:t>
        <w:tab/>
        <w:t>82</w:t>
        <w:tab/>
        <w:t>6.3</w:t>
        <w:tab/>
        <w:t>5</w:t>
        <w:tab/>
        <w:t>N</w:t>
        <w:tab/>
        <w:t>C</w:t>
        <w:tab/>
        <w:t>70</w:t>
        <w:tab/>
        <w:tab/>
        <w:t>2.0</w:t>
        <w:tab/>
        <w:t>70</w:t>
        <w:tab/>
        <w:t>RL</w:t>
        <w:tab/>
        <w:t>9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E8</w:t>
        <w:tab/>
        <w:t>GM</w:t>
        <w:tab/>
        <w:t>T</w:t>
        <w:tab/>
        <w:t>45</w:t>
        <w:tab/>
        <w:t>967</w:t>
        <w:tab/>
        <w:t>83</w:t>
        <w:tab/>
        <w:t>6.3</w:t>
        <w:tab/>
        <w:t>A</w:t>
        <w:tab/>
        <w:t>J</w:t>
        <w:tab/>
        <w:t>B</w:t>
        <w:tab/>
        <w:t>250</w:t>
        <w:tab/>
        <w:tab/>
        <w:t>CCW</w:t>
        <w:tab/>
        <w:t>135</w:t>
        <w:tab/>
        <w:t>RL</w:t>
        <w:tab/>
        <w:t>9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E8</w:t>
        <w:tab/>
        <w:t>GM</w:t>
        <w:tab/>
        <w:t>T</w:t>
        <w:tab/>
        <w:t>45</w:t>
        <w:tab/>
        <w:t>120</w:t>
        <w:tab/>
        <w:t>30</w:t>
        <w:tab/>
        <w:t>6.3</w:t>
        <w:tab/>
        <w:t>A</w:t>
        <w:tab/>
        <w:t>M</w:t>
        <w:tab/>
        <w:t>B</w:t>
        <w:tab/>
        <w:t>150</w:t>
        <w:tab/>
        <w:tab/>
        <w:t>CCW</w:t>
        <w:tab/>
        <w:t>--------</w:t>
        <w:tab/>
        <w:t>RL</w:t>
        <w:tab/>
        <w:t>4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F5</w:t>
        <w:tab/>
        <w:t>GM</w:t>
        <w:tab/>
        <w:t>T</w:t>
        <w:tab/>
        <w:t>34</w:t>
        <w:tab/>
        <w:t>756</w:t>
        <w:tab/>
        <w:t>22</w:t>
        <w:tab/>
        <w:t>6.3</w:t>
        <w:tab/>
        <w:t>50</w:t>
        <w:tab/>
        <w:t>K</w:t>
        <w:tab/>
        <w:t>B</w:t>
        <w:tab/>
        <w:t>125</w:t>
        <w:tab/>
        <w:tab/>
        <w:t>6.8</w:t>
        <w:tab/>
        <w:t>100</w:t>
        <w:tab/>
        <w:t>RL</w:t>
        <w:tab/>
        <w:t>61</w:t>
        <w:tab/>
        <w:t>P4</w:t>
        <w:tab/>
        <w:t>60</w:t>
        <w:tab/>
        <w:t>Short in Z.</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G7</w:t>
        <w:tab/>
        <w:t>GM</w:t>
        <w:tab/>
        <w:t>T</w:t>
        <w:tab/>
        <w:t>36</w:t>
        <w:tab/>
        <w:t>780</w:t>
        <w:tab/>
        <w:t>50</w:t>
        <w:tab/>
        <w:t>6.3</w:t>
        <w:tab/>
        <w:t>B</w:t>
        <w:tab/>
        <w:t>N</w:t>
        <w:tab/>
        <w:t>C</w:t>
        <w:tab/>
        <w:t>100</w:t>
        <w:tab/>
        <w:tab/>
        <w:t>CCW</w:t>
        <w:tab/>
        <w:t>--------</w:t>
        <w:tab/>
        <w:t>RL</w:t>
        <w:tab/>
        <w:t>41</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G7</w:t>
        <w:tab/>
        <w:t>GM</w:t>
        <w:tab/>
        <w:t>T</w:t>
        <w:tab/>
        <w:t>36</w:t>
        <w:tab/>
        <w:t>210</w:t>
        <w:tab/>
        <w:t>40</w:t>
        <w:tab/>
        <w:t>6.3</w:t>
        <w:tab/>
        <w:t>B</w:t>
        <w:tab/>
        <w:t>N</w:t>
        <w:tab/>
        <w:t>C</w:t>
        <w:tab/>
        <w:t>00</w:t>
        <w:tab/>
        <w:tab/>
        <w:t>CCW</w:t>
        <w:tab/>
        <w:t>--------</w:t>
        <w:tab/>
        <w:t>RL</w:t>
        <w:tab/>
        <w:t>41</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H8</w:t>
        <w:tab/>
        <w:t>GM</w:t>
        <w:tab/>
        <w:t>T</w:t>
        <w:tab/>
        <w:t>45</w:t>
        <w:tab/>
        <w:t>798</w:t>
        <w:tab/>
        <w:t>60</w:t>
        <w:tab/>
        <w:t>6.3</w:t>
        <w:tab/>
        <w:t>A</w:t>
        <w:tab/>
        <w:t>L</w:t>
        <w:tab/>
        <w:t>B</w:t>
        <w:tab/>
        <w:t>200</w:t>
        <w:tab/>
        <w:tab/>
        <w:t>CCW</w:t>
        <w:tab/>
        <w:t>125</w:t>
        <w:tab/>
        <w:t>RL</w:t>
        <w:tab/>
        <w:t>6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H8</w:t>
        <w:tab/>
        <w:t>GM</w:t>
        <w:tab/>
        <w:t>T</w:t>
        <w:tab/>
        <w:t>45</w:t>
        <w:tab/>
        <w:t>230</w:t>
        <w:tab/>
        <w:t>10</w:t>
        <w:tab/>
        <w:t>6.3</w:t>
        <w:tab/>
        <w:t>10</w:t>
        <w:tab/>
        <w:t>M</w:t>
        <w:tab/>
        <w:t>C</w:t>
        <w:tab/>
        <w:t>150</w:t>
        <w:tab/>
        <w:tab/>
        <w:t>5.0</w:t>
        <w:tab/>
        <w:t>--------</w:t>
        <w:tab/>
        <w:t>RL</w:t>
        <w:tab/>
        <w:t>58</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J7</w:t>
        <w:tab/>
        <w:t>EM</w:t>
        <w:tab/>
        <w:t>T</w:t>
        <w:tab/>
        <w:t>45</w:t>
        <w:tab/>
        <w:t>080</w:t>
        <w:tab/>
        <w:t>93</w:t>
        <w:tab/>
        <w:t>6.3</w:t>
        <w:tab/>
        <w:t>5</w:t>
        <w:tab/>
        <w:t>S</w:t>
        <w:tab/>
        <w:t>A</w:t>
        <w:tab/>
        <w:t>20</w:t>
        <w:tab/>
        <w:t>AC</w:t>
        <w:tab/>
        <w:t>0</w:t>
        <w:tab/>
        <w:t>--------</w:t>
        <w:tab/>
        <w:t>RL</w:t>
        <w:tab/>
        <w:t>53</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J7</w:t>
        <w:tab/>
        <w:t>EM</w:t>
        <w:tab/>
        <w:t>T</w:t>
        <w:tab/>
        <w:t>45</w:t>
        <w:tab/>
        <w:t>060</w:t>
        <w:tab/>
        <w:t>73</w:t>
        <w:tab/>
        <w:t>6.3</w:t>
        <w:tab/>
        <w:t>5</w:t>
        <w:tab/>
        <w:t>S</w:t>
        <w:tab/>
        <w:t>A</w:t>
        <w:tab/>
        <w:t>20</w:t>
        <w:tab/>
        <w:t>AC</w:t>
        <w:tab/>
        <w:t>0</w:t>
        <w:tab/>
        <w:t>--------</w:t>
        <w:tab/>
        <w:t>RL</w:t>
        <w:tab/>
        <w:t>53</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J7</w:t>
        <w:tab/>
        <w:t>EM</w:t>
        <w:tab/>
        <w:t>T</w:t>
        <w:tab/>
        <w:t>45</w:t>
        <w:tab/>
        <w:t>020</w:t>
        <w:tab/>
        <w:t>13</w:t>
        <w:tab/>
        <w:t>6.3</w:t>
        <w:tab/>
        <w:t>5</w:t>
        <w:tab/>
        <w:t>S</w:t>
        <w:tab/>
        <w:t>A</w:t>
        <w:tab/>
        <w:t>20</w:t>
        <w:tab/>
        <w:t>AC</w:t>
        <w:tab/>
        <w:t>0</w:t>
        <w:tab/>
        <w:t>--------</w:t>
        <w:tab/>
        <w:t>RL</w:t>
        <w:tab/>
        <w:t>53</w:t>
        <w:tab/>
        <w:t>P2</w:t>
        <w:tab/>
        <w:t>50</w:t>
        <w:tab/>
        <w:t>D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J8</w:t>
        <w:tab/>
        <w:t>GM</w:t>
        <w:tab/>
        <w:t>T</w:t>
        <w:tab/>
        <w:t>45</w:t>
        <w:tab/>
        <w:t>870</w:t>
        <w:tab/>
        <w:t>90</w:t>
        <w:tab/>
        <w:t>6.3</w:t>
        <w:tab/>
        <w:t>10</w:t>
        <w:tab/>
        <w:t>G</w:t>
        <w:tab/>
        <w:t>C</w:t>
        <w:tab/>
        <w:t>250</w:t>
        <w:tab/>
        <w:tab/>
        <w:t>9.0</w:t>
        <w:tab/>
        <w:t>--------</w:t>
        <w:tab/>
        <w:t>RL</w:t>
        <w:tab/>
        <w:t>55</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J8</w:t>
        <w:tab/>
        <w:t>EM</w:t>
        <w:tab/>
        <w:t>T</w:t>
        <w:tab/>
        <w:t>45</w:t>
        <w:tab/>
        <w:t>060</w:t>
        <w:tab/>
        <w:t>30</w:t>
        <w:tab/>
        <w:t>6.3</w:t>
        <w:tab/>
        <w:t>5</w:t>
        <w:tab/>
        <w:t>S</w:t>
        <w:tab/>
        <w:t>A</w:t>
        <w:tab/>
        <w:t>20</w:t>
        <w:tab/>
        <w:t>AC</w:t>
        <w:tab/>
        <w:t>0</w:t>
        <w:tab/>
        <w:t>--------</w:t>
        <w:tab/>
        <w:t>RL</w:t>
        <w:tab/>
        <w:t>8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J8</w:t>
        <w:tab/>
        <w:t>EM</w:t>
        <w:tab/>
        <w:t>T</w:t>
        <w:tab/>
        <w:t>45</w:t>
        <w:tab/>
        <w:t>010</w:t>
        <w:tab/>
        <w:t>20</w:t>
        <w:tab/>
        <w:t>6.3</w:t>
        <w:tab/>
        <w:t>5</w:t>
        <w:tab/>
        <w:t>S</w:t>
        <w:tab/>
        <w:t>A</w:t>
        <w:tab/>
        <w:t>20</w:t>
        <w:tab/>
        <w:t>AC</w:t>
        <w:tab/>
        <w:t>0</w:t>
        <w:tab/>
        <w:t>--------</w:t>
        <w:tab/>
        <w:t>RL</w:t>
        <w:tab/>
        <w:t>85</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L8</w:t>
        <w:tab/>
        <w:t>GM</w:t>
        <w:tab/>
        <w:t>T</w:t>
        <w:tab/>
        <w:t>54</w:t>
        <w:tab/>
        <w:t>263</w:t>
        <w:tab/>
        <w:t>71</w:t>
        <w:tab/>
        <w:t>6.3</w:t>
        <w:tab/>
        <w:t>5</w:t>
        <w:tab/>
        <w:t>K</w:t>
        <w:tab/>
        <w:t>B</w:t>
        <w:tab/>
        <w:t>170</w:t>
        <w:tab/>
        <w:tab/>
        <w:t>2.1</w:t>
        <w:tab/>
        <w:t>170</w:t>
        <w:tab/>
        <w:t>RL</w:t>
        <w:tab/>
        <w:t>8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L8</w:t>
        <w:tab/>
        <w:t>GM</w:t>
        <w:tab/>
        <w:t>T</w:t>
        <w:tab/>
        <w:t>54</w:t>
        <w:tab/>
        <w:t>910</w:t>
        <w:tab/>
        <w:t>86</w:t>
        <w:tab/>
        <w:t>6.3</w:t>
        <w:tab/>
        <w:t>5</w:t>
        <w:tab/>
        <w:t>N</w:t>
        <w:tab/>
        <w:t>C</w:t>
        <w:tab/>
        <w:t>100</w:t>
        <w:tab/>
        <w:tab/>
        <w:t>2.0</w:t>
        <w:tab/>
        <w:t>--------</w:t>
        <w:tab/>
        <w:t>RL</w:t>
        <w:tab/>
        <w:t>3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M8</w:t>
        <w:tab/>
        <w:t>GM</w:t>
        <w:tab/>
        <w:t>T</w:t>
        <w:tab/>
        <w:t>45</w:t>
        <w:tab/>
        <w:t>367</w:t>
        <w:tab/>
        <w:t>20</w:t>
        <w:tab/>
        <w:t>6.3</w:t>
        <w:tab/>
        <w:t>10</w:t>
        <w:tab/>
        <w:t>N</w:t>
        <w:tab/>
        <w:t>B</w:t>
        <w:tab/>
        <w:t>100</w:t>
        <w:tab/>
        <w:tab/>
        <w:t>6.0</w:t>
        <w:tab/>
        <w:t>100</w:t>
        <w:tab/>
        <w:t>RL</w:t>
        <w:tab/>
        <w:t>7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M8</w:t>
        <w:tab/>
        <w:t>GM</w:t>
        <w:tab/>
        <w:t>T</w:t>
        <w:tab/>
        <w:t>45</w:t>
        <w:tab/>
        <w:t>190</w:t>
        <w:tab/>
        <w:t>80</w:t>
        <w:tab/>
        <w:t>6.3</w:t>
        <w:tab/>
        <w:t>5</w:t>
        <w:tab/>
        <w:t>N</w:t>
        <w:tab/>
        <w:t>C</w:t>
        <w:tab/>
        <w:t>100</w:t>
        <w:tab/>
        <w:tab/>
        <w:t>0.</w:t>
        <w:tab/>
        <w:t>--------</w:t>
        <w:tab/>
        <w:t>RL</w:t>
        <w:tab/>
        <w:t>7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N4</w:t>
        <w:tab/>
        <w:t>GM</w:t>
        <w:tab/>
        <w:t>T</w:t>
        <w:tab/>
        <w:t>34</w:t>
        <w:tab/>
        <w:t>250</w:t>
        <w:tab/>
        <w:t>10</w:t>
        <w:tab/>
        <w:t>6.3</w:t>
        <w:tab/>
        <w:t>D</w:t>
        <w:tab/>
        <w:t>G</w:t>
        <w:tab/>
        <w:t>B</w:t>
        <w:tab/>
        <w:t>150</w:t>
        <w:tab/>
        <w:tab/>
        <w:t>CCW</w:t>
        <w:tab/>
        <w:t>--------</w:t>
        <w:tab/>
        <w:t>RL</w:t>
        <w:tab/>
        <w:t>7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N4A</w:t>
        <w:tab/>
        <w:t>GM</w:t>
        <w:tab/>
        <w:t>T</w:t>
        <w:tab/>
        <w:t>43</w:t>
        <w:tab/>
        <w:t>250</w:t>
        <w:tab/>
        <w:t>10</w:t>
        <w:tab/>
        <w:t>6.3</w:t>
        <w:tab/>
        <w:t>D</w:t>
        <w:tab/>
        <w:t>G</w:t>
        <w:tab/>
        <w:t>B</w:t>
        <w:tab/>
        <w:t>150</w:t>
        <w:tab/>
        <w:tab/>
        <w:t>CCW</w:t>
        <w:tab/>
        <w:t>--------</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N8</w:t>
        <w:tab/>
        <w:t>GM</w:t>
        <w:tab/>
        <w:t>T</w:t>
        <w:tab/>
        <w:t>45</w:t>
        <w:tab/>
        <w:t>870</w:t>
        <w:tab/>
        <w:t>90</w:t>
        <w:tab/>
        <w:t>6.3</w:t>
        <w:tab/>
        <w:t>5</w:t>
        <w:tab/>
        <w:t>G</w:t>
        <w:tab/>
        <w:t>C</w:t>
        <w:tab/>
        <w:t>100</w:t>
        <w:tab/>
        <w:tab/>
        <w:t>1.</w:t>
        <w:tab/>
        <w:t>--------</w:t>
        <w:tab/>
        <w:t>RL</w:t>
        <w:tab/>
        <w:t>5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N8</w:t>
        <w:tab/>
        <w:t>EM</w:t>
        <w:tab/>
        <w:t>T</w:t>
        <w:tab/>
        <w:t>45</w:t>
        <w:tab/>
        <w:t>060</w:t>
        <w:tab/>
        <w:t>30</w:t>
        <w:tab/>
        <w:t>6.3</w:t>
        <w:tab/>
        <w:t>5</w:t>
        <w:tab/>
        <w:t>S</w:t>
        <w:tab/>
        <w:t>A</w:t>
        <w:tab/>
        <w:t>20</w:t>
        <w:tab/>
        <w:t>AC</w:t>
        <w:tab/>
        <w:t>0</w:t>
        <w:tab/>
        <w:t>--------</w:t>
        <w:tab/>
        <w:t>RL</w:t>
        <w:tab/>
        <w:t>4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N8</w:t>
        <w:tab/>
        <w:t>EM</w:t>
        <w:tab/>
        <w:t>T</w:t>
        <w:tab/>
        <w:t>45</w:t>
        <w:tab/>
        <w:t>010</w:t>
        <w:tab/>
        <w:t>20</w:t>
        <w:tab/>
        <w:t>6.3</w:t>
        <w:tab/>
        <w:t>5</w:t>
        <w:tab/>
        <w:t>S</w:t>
        <w:tab/>
        <w:t>A</w:t>
        <w:tab/>
        <w:t>20</w:t>
        <w:tab/>
        <w:t>AC</w:t>
        <w:tab/>
        <w:t>0</w:t>
        <w:tab/>
        <w:t>--------</w:t>
        <w:tab/>
        <w:t>RL</w:t>
        <w:tab/>
        <w:t>45</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R5</w:t>
        <w:tab/>
        <w:t>ER</w:t>
        <w:tab/>
        <w:t>T</w:t>
        <w:tab/>
        <w:t>45</w:t>
        <w:tab/>
        <w:t>197</w:t>
        <w:tab/>
        <w:t>20</w:t>
        <w:tab/>
        <w:t>6.3</w:t>
        <w:tab/>
        <w:t>5</w:t>
        <w:tab/>
        <w:t>G</w:t>
        <w:tab/>
        <w:t>F</w:t>
        <w:tab/>
        <w:t>200</w:t>
        <w:tab/>
        <w:tab/>
        <w:t>0</w:t>
        <w:tab/>
        <w:t>200</w:t>
        <w:tab/>
        <w:t>RL</w:t>
        <w:tab/>
        <w:t>0</w:t>
        <w:tab/>
        <w:t>P4</w:t>
        <w:tab/>
        <w:t>----------</w:t>
        <w:tab/>
        <w:t>Eye open.</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R5</w:t>
        <w:tab/>
        <w:t>ER</w:t>
        <w:tab/>
        <w:t>T</w:t>
        <w:tab/>
        <w:t>45</w:t>
        <w:tab/>
        <w:t>190</w:t>
        <w:tab/>
        <w:t>27</w:t>
        <w:tab/>
        <w:t>6.3</w:t>
        <w:tab/>
        <w:t>5</w:t>
        <w:tab/>
        <w:t>G</w:t>
        <w:tab/>
        <w:t>F</w:t>
        <w:tab/>
        <w:t>200</w:t>
        <w:tab/>
        <w:tab/>
        <w:t>0</w:t>
        <w:tab/>
        <w:t>200</w:t>
        <w:tab/>
        <w:t>RL</w:t>
        <w:tab/>
        <w:t>0</w:t>
        <w:tab/>
        <w:t>P4</w:t>
        <w:tab/>
        <w:t>----------</w:t>
        <w:tab/>
        <w:t>Eye clos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R8</w:t>
        <w:tab/>
        <w:t>GM</w:t>
        <w:tab/>
        <w:t>T</w:t>
        <w:tab/>
        <w:t>45</w:t>
        <w:tab/>
        <w:t>967</w:t>
        <w:tab/>
        <w:t>80</w:t>
        <w:tab/>
        <w:t>6.3</w:t>
        <w:tab/>
        <w:t>A</w:t>
        <w:tab/>
        <w:t>J</w:t>
        <w:tab/>
        <w:t>B</w:t>
        <w:tab/>
        <w:t>150</w:t>
        <w:tab/>
        <w:tab/>
        <w:t>CCW</w:t>
        <w:tab/>
        <w:t>135</w:t>
        <w:tab/>
        <w:t>RL</w:t>
        <w:tab/>
        <w:t>93</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R8</w:t>
        <w:tab/>
        <w:t>GM</w:t>
        <w:tab/>
        <w:t>T</w:t>
        <w:tab/>
        <w:t>45</w:t>
        <w:tab/>
        <w:t>120</w:t>
        <w:tab/>
        <w:t>30</w:t>
        <w:tab/>
        <w:t>6.3</w:t>
        <w:tab/>
        <w:t>A</w:t>
        <w:tab/>
        <w:t>M</w:t>
        <w:tab/>
        <w:t>B</w:t>
        <w:tab/>
        <w:t>150</w:t>
        <w:tab/>
        <w:tab/>
        <w:t>CCW</w:t>
        <w:tab/>
        <w:t>--------</w:t>
        <w:tab/>
        <w:t>RL</w:t>
        <w:tab/>
        <w:t>4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S7</w:t>
        <w:tab/>
        <w:t>GM</w:t>
        <w:tab/>
        <w:t>T</w:t>
        <w:tab/>
        <w:t>45</w:t>
        <w:tab/>
        <w:t>A78</w:t>
        <w:tab/>
        <w:t>39</w:t>
        <w:tab/>
        <w:t>6.3</w:t>
        <w:tab/>
        <w:t>5</w:t>
        <w:tab/>
        <w:t>M</w:t>
        <w:tab/>
        <w:t>D</w:t>
        <w:tab/>
        <w:t>210</w:t>
        <w:tab/>
        <w:tab/>
        <w:t>3.0</w:t>
        <w:tab/>
        <w:t>100</w:t>
        <w:tab/>
        <w:t>RL</w:t>
        <w:tab/>
        <w:t>7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S8</w:t>
        <w:tab/>
        <w:t>GM</w:t>
        <w:tab/>
        <w:t>T</w:t>
        <w:tab/>
        <w:t>45</w:t>
        <w:tab/>
        <w:t>760</w:t>
        <w:tab/>
        <w:t>80</w:t>
        <w:tab/>
        <w:t>6.3</w:t>
        <w:tab/>
        <w:t>D</w:t>
        <w:tab/>
        <w:t>G</w:t>
        <w:tab/>
        <w:t>B</w:t>
        <w:tab/>
        <w:t>150</w:t>
        <w:tab/>
        <w:tab/>
        <w:t>CCW</w:t>
        <w:tab/>
        <w:t>--------</w:t>
        <w:tab/>
        <w:t>RL</w:t>
        <w:tab/>
        <w:t>64</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S8</w:t>
        <w:tab/>
        <w:t>GM</w:t>
        <w:tab/>
        <w:t>T</w:t>
        <w:tab/>
        <w:t>45</w:t>
        <w:tab/>
        <w:t>210</w:t>
        <w:tab/>
        <w:t>80</w:t>
        <w:tab/>
        <w:t>6.3</w:t>
        <w:tab/>
        <w:t>D</w:t>
        <w:tab/>
        <w:t>G</w:t>
        <w:tab/>
        <w:t>B</w:t>
        <w:tab/>
        <w:t>150</w:t>
        <w:tab/>
        <w:tab/>
        <w:t>CCW</w:t>
        <w:tab/>
        <w:t>--------</w:t>
        <w:tab/>
        <w:t>RL</w:t>
        <w:tab/>
        <w:t>64</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T8</w:t>
        <w:tab/>
        <w:t>GM</w:t>
        <w:tab/>
        <w:t>T</w:t>
        <w:tab/>
        <w:t>45</w:t>
        <w:tab/>
        <w:t>867</w:t>
        <w:tab/>
        <w:t>90</w:t>
        <w:tab/>
        <w:t>6.3</w:t>
        <w:tab/>
        <w:t>C</w:t>
        <w:tab/>
        <w:t>H</w:t>
        <w:tab/>
        <w:t>B</w:t>
        <w:tab/>
        <w:t>200</w:t>
        <w:tab/>
        <w:tab/>
        <w:t>CCW</w:t>
        <w:tab/>
        <w:t>150</w:t>
        <w:tab/>
        <w:t>RL</w:t>
        <w:tab/>
        <w:t>77</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T8</w:t>
        <w:tab/>
        <w:t>EM</w:t>
        <w:tab/>
        <w:t>T</w:t>
        <w:tab/>
        <w:t>45</w:t>
        <w:tab/>
        <w:t>010</w:t>
        <w:tab/>
        <w:t>30</w:t>
        <w:tab/>
        <w:t>6.3</w:t>
        <w:tab/>
        <w:t>5</w:t>
        <w:tab/>
        <w:t>S</w:t>
        <w:tab/>
        <w:t>B</w:t>
        <w:tab/>
        <w:t>20</w:t>
        <w:tab/>
        <w:t>AC</w:t>
        <w:tab/>
        <w:t>0</w:t>
        <w:tab/>
        <w:t>--------</w:t>
        <w:tab/>
        <w:t>RL</w:t>
        <w:tab/>
        <w:t>28</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T8</w:t>
        <w:tab/>
        <w:t>EM</w:t>
        <w:tab/>
        <w:t>T</w:t>
        <w:tab/>
        <w:t>45</w:t>
        <w:tab/>
        <w:t>020</w:t>
        <w:tab/>
        <w:t>30</w:t>
        <w:tab/>
        <w:t>6.3</w:t>
        <w:tab/>
        <w:t>5</w:t>
        <w:tab/>
        <w:t>S</w:t>
        <w:tab/>
        <w:t>B</w:t>
        <w:tab/>
        <w:t>20</w:t>
        <w:tab/>
        <w:t>AC</w:t>
        <w:tab/>
        <w:t>0</w:t>
        <w:tab/>
        <w:t>--------</w:t>
        <w:tab/>
        <w:t>RL</w:t>
        <w:tab/>
        <w:t>28</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U8</w:t>
        <w:tab/>
        <w:t>GM</w:t>
        <w:tab/>
        <w:t>T</w:t>
        <w:tab/>
        <w:t>45</w:t>
        <w:tab/>
        <w:t>782</w:t>
        <w:tab/>
        <w:t>19</w:t>
        <w:tab/>
        <w:t>6.3</w:t>
        <w:tab/>
        <w:t>5</w:t>
        <w:tab/>
        <w:t>L</w:t>
        <w:tab/>
        <w:t>D</w:t>
        <w:tab/>
        <w:t>150</w:t>
        <w:tab/>
        <w:tab/>
        <w:t>1.0</w:t>
        <w:tab/>
        <w:t>100</w:t>
        <w:tab/>
        <w:t>RL</w:t>
        <w:tab/>
        <w:t>66</w:t>
        <w:tab/>
        <w:t>P4</w:t>
        <w:tab/>
        <w:t>65</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U8</w:t>
        <w:tab/>
        <w:t>GM</w:t>
        <w:tab/>
        <w:t>T</w:t>
        <w:tab/>
        <w:t>45</w:t>
        <w:tab/>
        <w:t>732</w:t>
        <w:tab/>
        <w:t>16</w:t>
        <w:tab/>
        <w:t>6.3</w:t>
        <w:tab/>
        <w:t>5</w:t>
        <w:tab/>
        <w:t>L</w:t>
        <w:tab/>
        <w:t>D</w:t>
        <w:tab/>
        <w:t>150</w:t>
        <w:tab/>
        <w:tab/>
        <w:t>1.0</w:t>
        <w:tab/>
        <w:t>100</w:t>
        <w:tab/>
        <w:t>RL</w:t>
        <w:tab/>
        <w:t>66</w:t>
        <w:tab/>
        <w:t>P4</w:t>
        <w:tab/>
        <w:t>65</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V8</w:t>
        <w:tab/>
        <w:t>GM</w:t>
        <w:tab/>
        <w:t>T</w:t>
        <w:tab/>
        <w:t>45</w:t>
        <w:tab/>
        <w:t>230</w:t>
        <w:tab/>
        <w:t>10</w:t>
        <w:tab/>
        <w:t>6.3</w:t>
        <w:tab/>
        <w:t>E</w:t>
        <w:tab/>
        <w:t>G</w:t>
        <w:tab/>
        <w:t>B</w:t>
        <w:tab/>
        <w:t>200</w:t>
        <w:tab/>
        <w:tab/>
        <w:t>CCW</w:t>
        <w:tab/>
        <w:t>--------</w:t>
        <w:tab/>
        <w:t>RL</w:t>
        <w:tab/>
        <w:t>8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V8</w:t>
        <w:tab/>
        <w:t>EM</w:t>
        <w:tab/>
        <w:t>T</w:t>
        <w:tab/>
        <w:t>45</w:t>
        <w:tab/>
        <w:t>00</w:t>
        <w:tab/>
        <w:t>70</w:t>
        <w:tab/>
        <w:t>6.3</w:t>
        <w:tab/>
        <w:t>5</w:t>
        <w:tab/>
        <w:t>S</w:t>
        <w:tab/>
        <w:t>B</w:t>
        <w:tab/>
        <w:t>20</w:t>
        <w:tab/>
        <w:t>AC</w:t>
        <w:tab/>
        <w:t>0</w:t>
        <w:tab/>
        <w:t>--------</w:t>
        <w:tab/>
        <w:t>RL</w:t>
        <w:tab/>
        <w:t>19</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V8</w:t>
        <w:tab/>
        <w:t>EM</w:t>
        <w:tab/>
        <w:t>T</w:t>
        <w:tab/>
        <w:t>45</w:t>
        <w:tab/>
        <w:t>060</w:t>
        <w:tab/>
        <w:t>80</w:t>
        <w:tab/>
        <w:t>6.3</w:t>
        <w:tab/>
        <w:t>5</w:t>
        <w:tab/>
        <w:t>S</w:t>
        <w:tab/>
        <w:t>B</w:t>
        <w:tab/>
        <w:t>20</w:t>
        <w:tab/>
        <w:t>AC</w:t>
        <w:tab/>
        <w:t>0</w:t>
        <w:tab/>
        <w:t>--------</w:t>
        <w:tab/>
        <w:t>RL</w:t>
        <w:tab/>
        <w:t>19</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W8</w:t>
        <w:tab/>
        <w:t>GM</w:t>
        <w:tab/>
        <w:t>T</w:t>
        <w:tab/>
        <w:t>45</w:t>
        <w:tab/>
        <w:t>698</w:t>
        <w:tab/>
        <w:t>70</w:t>
        <w:tab/>
        <w:t>6.3</w:t>
        <w:tab/>
        <w:t>A</w:t>
        <w:tab/>
        <w:t>J</w:t>
        <w:tab/>
        <w:t>B</w:t>
        <w:tab/>
        <w:t>250</w:t>
        <w:tab/>
        <w:tab/>
        <w:t>CCW</w:t>
        <w:tab/>
        <w:t>135</w:t>
        <w:tab/>
        <w:t>RL</w:t>
        <w:tab/>
        <w:t>9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W8</w:t>
        <w:tab/>
        <w:t>EM</w:t>
        <w:tab/>
        <w:t>T</w:t>
        <w:tab/>
        <w:t>45</w:t>
        <w:tab/>
        <w:t>030</w:t>
        <w:tab/>
        <w:t>21</w:t>
        <w:tab/>
        <w:t>6.3</w:t>
        <w:tab/>
        <w:t>5</w:t>
        <w:tab/>
        <w:t>S</w:t>
        <w:tab/>
        <w:t>A</w:t>
        <w:tab/>
        <w:t>20</w:t>
        <w:tab/>
        <w:t>AC</w:t>
        <w:tab/>
        <w:t>0</w:t>
        <w:tab/>
        <w:t>--------</w:t>
        <w:tab/>
        <w:t>RL</w:t>
        <w:tab/>
        <w:t>9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W8</w:t>
        <w:tab/>
        <w:t>EM</w:t>
        <w:tab/>
        <w:t>T</w:t>
        <w:tab/>
        <w:t>45</w:t>
        <w:tab/>
        <w:t>010</w:t>
        <w:tab/>
        <w:t>23</w:t>
        <w:tab/>
        <w:t>6.3</w:t>
        <w:tab/>
        <w:t>5</w:t>
        <w:tab/>
        <w:t>S</w:t>
        <w:tab/>
        <w:t>A</w:t>
        <w:tab/>
        <w:t>20</w:t>
        <w:tab/>
        <w:t>AC</w:t>
        <w:tab/>
        <w:t>0</w:t>
        <w:tab/>
        <w:t>--------</w:t>
        <w:tab/>
        <w:t>RL</w:t>
        <w:tab/>
        <w:t>9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X6</w:t>
        <w:tab/>
        <w:t>GM</w:t>
        <w:tab/>
        <w:t>T</w:t>
        <w:tab/>
        <w:t>45</w:t>
        <w:tab/>
        <w:t>278</w:t>
        <w:tab/>
        <w:t>19</w:t>
        <w:tab/>
        <w:t>6.3</w:t>
        <w:tab/>
        <w:t>5</w:t>
        <w:tab/>
        <w:t>K</w:t>
        <w:tab/>
        <w:t>B</w:t>
        <w:tab/>
        <w:t>170</w:t>
        <w:tab/>
        <w:tab/>
        <w:t>2.0</w:t>
        <w:tab/>
        <w:t>170</w:t>
        <w:tab/>
        <w:t>RL</w:t>
        <w:tab/>
        <w:t>7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X8</w:t>
        <w:tab/>
        <w:t>GM</w:t>
        <w:tab/>
        <w:t>T</w:t>
        <w:tab/>
        <w:t>45</w:t>
        <w:tab/>
        <w:t>760</w:t>
        <w:tab/>
        <w:t>89</w:t>
        <w:tab/>
        <w:t>6.3</w:t>
        <w:tab/>
        <w:t>5</w:t>
        <w:tab/>
        <w:t>P</w:t>
        <w:tab/>
        <w:t>B</w:t>
        <w:tab/>
        <w:t>65</w:t>
        <w:tab/>
        <w:tab/>
        <w:t>1.5</w:t>
        <w:tab/>
        <w:t>--------</w:t>
        <w:tab/>
        <w:t>RL</w:t>
        <w:tab/>
        <w:t>9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X8</w:t>
        <w:tab/>
        <w:t>GM</w:t>
        <w:tab/>
        <w:t>T</w:t>
        <w:tab/>
        <w:t>45</w:t>
        <w:tab/>
        <w:t>210</w:t>
        <w:tab/>
        <w:t>39</w:t>
        <w:tab/>
        <w:t>6.3</w:t>
        <w:tab/>
        <w:t>5</w:t>
        <w:tab/>
        <w:t>P</w:t>
        <w:tab/>
        <w:t>B</w:t>
        <w:tab/>
        <w:t>65</w:t>
        <w:tab/>
        <w:tab/>
        <w:t>1.5</w:t>
        <w:tab/>
        <w:t>--------</w:t>
        <w:tab/>
        <w:t>RL</w:t>
        <w:tab/>
        <w:t>9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Y6</w:t>
        <w:tab/>
        <w:t>GM</w:t>
        <w:tab/>
        <w:t>T</w:t>
        <w:tab/>
        <w:t>34</w:t>
        <w:tab/>
        <w:t>165</w:t>
        <w:tab/>
        <w:t>27</w:t>
        <w:tab/>
        <w:t>6.3</w:t>
        <w:tab/>
        <w:t>5</w:t>
        <w:tab/>
        <w:t>P</w:t>
        <w:tab/>
        <w:t>C</w:t>
        <w:tab/>
        <w:t>100</w:t>
        <w:tab/>
        <w:tab/>
        <w:t>2.0</w:t>
        <w:tab/>
        <w:t>50</w:t>
        <w:tab/>
        <w:t>RL</w:t>
        <w:tab/>
        <w:t>6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Y7</w:t>
        <w:tab/>
        <w:t>GM</w:t>
        <w:tab/>
        <w:t>T</w:t>
        <w:tab/>
        <w:t>45</w:t>
        <w:tab/>
        <w:t>278</w:t>
        <w:tab/>
        <w:t>19</w:t>
        <w:tab/>
        <w:t>6.3</w:t>
        <w:tab/>
        <w:t>5</w:t>
        <w:tab/>
        <w:t>M</w:t>
        <w:tab/>
        <w:t>B</w:t>
        <w:tab/>
        <w:t>225</w:t>
        <w:tab/>
        <w:tab/>
        <w:t>1.0</w:t>
        <w:tab/>
        <w:t>100</w:t>
        <w:tab/>
        <w:t>RL</w:t>
        <w:tab/>
        <w:t>8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Y8</w:t>
        <w:tab/>
        <w:t>GM</w:t>
        <w:tab/>
        <w:t>T</w:t>
        <w:tab/>
        <w:t>45</w:t>
        <w:tab/>
        <w:t>178</w:t>
        <w:tab/>
        <w:t>92</w:t>
        <w:tab/>
        <w:t>6.3</w:t>
        <w:tab/>
        <w:t>C</w:t>
        <w:tab/>
        <w:t>N</w:t>
        <w:tab/>
        <w:t>C</w:t>
        <w:tab/>
        <w:t>100</w:t>
        <w:tab/>
        <w:tab/>
        <w:t>CCW</w:t>
        <w:tab/>
        <w:t>100</w:t>
        <w:tab/>
        <w:t>RL</w:t>
        <w:tab/>
        <w:t>4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Y8</w:t>
        <w:tab/>
        <w:t>EM</w:t>
        <w:tab/>
        <w:t>T</w:t>
        <w:tab/>
        <w:t>45</w:t>
        <w:tab/>
        <w:t>060</w:t>
        <w:tab/>
        <w:t>30</w:t>
        <w:tab/>
        <w:t>6.3</w:t>
        <w:tab/>
        <w:t>5</w:t>
        <w:tab/>
        <w:t>S</w:t>
        <w:tab/>
        <w:t>A</w:t>
        <w:tab/>
        <w:t>20</w:t>
        <w:tab/>
        <w:t>AC</w:t>
        <w:tab/>
        <w:t>0</w:t>
        <w:tab/>
        <w:t>--------</w:t>
        <w:tab/>
        <w:t>RL</w:t>
        <w:tab/>
        <w:t>95</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Z6</w:t>
        <w:tab/>
        <w:t>GM</w:t>
        <w:tab/>
        <w:t>T</w:t>
        <w:tab/>
        <w:t>34</w:t>
        <w:tab/>
        <w:t>156</w:t>
        <w:tab/>
        <w:t>27</w:t>
        <w:tab/>
        <w:t>6.3</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Z8</w:t>
        <w:tab/>
        <w:t>GM</w:t>
        <w:tab/>
        <w:t>T</w:t>
        <w:tab/>
        <w:t>45</w:t>
        <w:tab/>
        <w:t>760</w:t>
        <w:tab/>
        <w:t>86</w:t>
        <w:tab/>
        <w:t>6.3</w:t>
        <w:tab/>
        <w:t>B</w:t>
        <w:tab/>
        <w:t>M</w:t>
        <w:tab/>
        <w:t>B</w:t>
        <w:tab/>
        <w:t>125</w:t>
        <w:tab/>
        <w:tab/>
        <w:t>CCW</w:t>
        <w:tab/>
        <w:t>--------</w:t>
        <w:tab/>
        <w:t>RL</w:t>
        <w:tab/>
        <w:t>6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Z8</w:t>
        <w:tab/>
        <w:t>GM</w:t>
        <w:tab/>
        <w:t>T</w:t>
        <w:tab/>
        <w:t>45</w:t>
        <w:tab/>
        <w:t>210</w:t>
        <w:tab/>
        <w:t>39</w:t>
        <w:tab/>
        <w:t>6.3</w:t>
        <w:tab/>
        <w:t>B</w:t>
        <w:tab/>
        <w:t>M</w:t>
        <w:tab/>
        <w:t>B</w:t>
        <w:tab/>
        <w:t>125</w:t>
        <w:tab/>
        <w:tab/>
        <w:t>CCW</w:t>
        <w:tab/>
        <w:t>--------</w:t>
        <w:tab/>
        <w:t>RL</w:t>
        <w:tab/>
        <w:t>6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A5</w:t>
        <w:tab/>
        <w:t>GM</w:t>
        <w:tab/>
        <w:t>T</w:t>
        <w:tab/>
        <w:t>34</w:t>
        <w:tab/>
        <w:t>276</w:t>
        <w:tab/>
        <w:t>10</w:t>
        <w:tab/>
        <w:t>6.3</w:t>
        <w:tab/>
        <w:t>10</w:t>
        <w:tab/>
        <w:t>K</w:t>
        <w:tab/>
        <w:t>B</w:t>
        <w:tab/>
        <w:t>125</w:t>
        <w:tab/>
        <w:tab/>
        <w:t>4.5</w:t>
        <w:tab/>
        <w:t>125</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A7</w:t>
        <w:tab/>
        <w:t>GM</w:t>
        <w:tab/>
        <w:t>T</w:t>
        <w:tab/>
        <w:t>27</w:t>
        <w:tab/>
        <w:t>534</w:t>
        <w:tab/>
        <w:t>81</w:t>
        <w:tab/>
        <w:t>6.3</w:t>
        <w:tab/>
        <w:t>50</w:t>
        <w:tab/>
        <w:t>G</w:t>
        <w:tab/>
        <w:t>B</w:t>
        <w:tab/>
        <w:t>250</w:t>
        <w:tab/>
        <w:tab/>
        <w:t>13.5</w:t>
        <w:tab/>
        <w:t>250</w:t>
        <w:tab/>
        <w:t>RL</w:t>
        <w:tab/>
        <w:t>3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BC5</w:t>
        <w:tab/>
        <w:t>GM</w:t>
        <w:tab/>
        <w:t>T</w:t>
        <w:tab/>
        <w:t>27</w:t>
        <w:tab/>
        <w:t>4A1</w:t>
        <w:tab/>
        <w:t>30</w:t>
        <w:tab/>
        <w:t>6.3</w:t>
        <w:tab/>
        <w:t>50</w:t>
        <w:tab/>
        <w:t>K</w:t>
        <w:tab/>
        <w:t>B</w:t>
        <w:tab/>
        <w:t>175</w:t>
        <w:tab/>
        <w:tab/>
        <w:t>30.0</w:t>
        <w:tab/>
        <w:t>175</w:t>
        <w:tab/>
        <w:t>RL</w:t>
        <w:tab/>
        <w:t>5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D7</w:t>
        <w:tab/>
        <w:t>ER</w:t>
        <w:tab/>
        <w:t>T</w:t>
        <w:tab/>
        <w:t>72</w:t>
        <w:tab/>
        <w:t>450</w:t>
        <w:tab/>
        <w:t>80</w:t>
        <w:tab/>
        <w:t>6.3</w:t>
        <w:tab/>
        <w:t>50</w:t>
        <w:tab/>
        <w:t>K</w:t>
        <w:tab/>
        <w:t>E</w:t>
        <w:tab/>
        <w:t>200</w:t>
        <w:tab/>
        <w:tab/>
        <w:t>------</w:t>
        <w:tab/>
        <w:t>--------</w:t>
        <w:tab/>
        <w:t>--------</w:t>
        <w:tab/>
        <w:t>0</w:t>
        <w:tab/>
        <w:t>P5</w:t>
        <w:tab/>
        <w:t>-----------</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E5</w:t>
        <w:tab/>
        <w:t>GM</w:t>
        <w:tab/>
        <w:t>T</w:t>
        <w:tab/>
        <w:t>34</w:t>
        <w:tab/>
        <w:t>156</w:t>
        <w:tab/>
        <w:t>20</w:t>
        <w:tab/>
        <w:t>6.3</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F6</w:t>
        <w:tab/>
        <w:t>GM</w:t>
        <w:tab/>
        <w:t>T</w:t>
        <w:tab/>
        <w:t>34</w:t>
        <w:tab/>
        <w:t>156</w:t>
        <w:tab/>
        <w:t>27</w:t>
        <w:tab/>
        <w:t>6.3</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G8</w:t>
        <w:tab/>
        <w:t>GM</w:t>
        <w:tab/>
        <w:t>T</w:t>
        <w:tab/>
        <w:t>45</w:t>
        <w:tab/>
        <w:t>967</w:t>
        <w:tab/>
        <w:t>80</w:t>
        <w:tab/>
        <w:t>6.3</w:t>
        <w:tab/>
        <w:t>D</w:t>
        <w:tab/>
        <w:t>J</w:t>
        <w:tab/>
        <w:t>C</w:t>
        <w:tab/>
        <w:t>250</w:t>
        <w:tab/>
        <w:tab/>
        <w:t>CCW</w:t>
        <w:tab/>
        <w:t>150</w:t>
        <w:tab/>
        <w:t>RL</w:t>
        <w:tab/>
        <w:t>4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G8</w:t>
        <w:tab/>
        <w:t>GM</w:t>
        <w:tab/>
        <w:t>T</w:t>
        <w:tab/>
        <w:t>45</w:t>
        <w:tab/>
        <w:t>120</w:t>
        <w:tab/>
        <w:t>30</w:t>
        <w:tab/>
        <w:t>6.3</w:t>
        <w:tab/>
        <w:t>B</w:t>
        <w:tab/>
        <w:t>N</w:t>
        <w:tab/>
        <w:t>B</w:t>
        <w:tab/>
        <w:t>100</w:t>
        <w:tab/>
        <w:tab/>
        <w:t>CCW</w:t>
        <w:tab/>
        <w:t>--------</w:t>
        <w:tab/>
        <w:t>RL</w:t>
        <w:tab/>
        <w:t>89</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H7</w:t>
        <w:tab/>
        <w:t>GM</w:t>
        <w:tab/>
        <w:t>T</w:t>
        <w:tab/>
        <w:t>45</w:t>
        <w:tab/>
        <w:t>760</w:t>
        <w:tab/>
        <w:t>80</w:t>
        <w:tab/>
        <w:t>6.3</w:t>
        <w:tab/>
        <w:t>D</w:t>
        <w:tab/>
        <w:t>G</w:t>
        <w:tab/>
        <w:t>B</w:t>
        <w:tab/>
        <w:t>150</w:t>
        <w:tab/>
        <w:tab/>
        <w:t>CCW</w:t>
        <w:tab/>
        <w:t>--------</w:t>
        <w:tab/>
        <w:t>RL</w:t>
        <w:tab/>
        <w:t>7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H7</w:t>
        <w:tab/>
        <w:t>GM</w:t>
        <w:tab/>
        <w:t>T</w:t>
        <w:tab/>
        <w:t>45</w:t>
        <w:tab/>
        <w:t>210</w:t>
        <w:tab/>
        <w:t>30</w:t>
        <w:tab/>
        <w:t>6.3</w:t>
        <w:tab/>
        <w:t>D</w:t>
        <w:tab/>
        <w:t>G</w:t>
        <w:tab/>
        <w:t>B</w:t>
        <w:tab/>
        <w:t>150</w:t>
        <w:tab/>
        <w:tab/>
        <w:t>CCW</w:t>
        <w:tab/>
        <w:t>--------</w:t>
        <w:tab/>
        <w:t>RL</w:t>
        <w:tab/>
        <w:t>7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H8</w:t>
        <w:tab/>
        <w:t>GM</w:t>
        <w:tab/>
        <w:t>T</w:t>
        <w:tab/>
        <w:t>45</w:t>
        <w:tab/>
        <w:t>723</w:t>
        <w:tab/>
        <w:t>60</w:t>
        <w:tab/>
        <w:t>6.3</w:t>
        <w:tab/>
        <w:t>D</w:t>
        <w:tab/>
        <w:t>H</w:t>
        <w:tab/>
        <w:t>B</w:t>
        <w:tab/>
        <w:t>200</w:t>
        <w:tab/>
        <w:tab/>
        <w:t>CCW</w:t>
        <w:tab/>
        <w:t>150</w:t>
        <w:tab/>
        <w:t>RL</w:t>
        <w:tab/>
        <w:t>8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H8</w:t>
        <w:tab/>
        <w:t>GM</w:t>
        <w:tab/>
        <w:t>T</w:t>
        <w:tab/>
        <w:t>45</w:t>
        <w:tab/>
        <w:t>890</w:t>
        <w:tab/>
        <w:t>10</w:t>
        <w:tab/>
        <w:t>6.3</w:t>
        <w:tab/>
        <w:t>10</w:t>
        <w:tab/>
        <w:t>G</w:t>
        <w:tab/>
        <w:t>C</w:t>
        <w:tab/>
        <w:t>200</w:t>
        <w:tab/>
        <w:tab/>
        <w:t>6.0</w:t>
        <w:tab/>
        <w:t>--------</w:t>
        <w:tab/>
        <w:t>RL</w:t>
        <w:tab/>
        <w:t>5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K4</w:t>
        <w:tab/>
        <w:t>GM</w:t>
        <w:tab/>
        <w:t>T</w:t>
        <w:tab/>
        <w:t>72</w:t>
        <w:tab/>
        <w:t>150</w:t>
        <w:tab/>
        <w:t>80</w:t>
        <w:tab/>
        <w:t>6.3</w:t>
        <w:tab/>
        <w:t>50</w:t>
        <w:tab/>
        <w:t>G</w:t>
        <w:tab/>
        <w:t>C</w:t>
        <w:tab/>
        <w:t>250</w:t>
        <w:tab/>
        <w:tab/>
        <w:t>28.0</w:t>
        <w:tab/>
        <w:t>--------</w:t>
        <w:tab/>
        <w:t>RL</w:t>
        <w:tab/>
        <w:t>3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L5</w:t>
        <w:tab/>
        <w:t>GM</w:t>
        <w:tab/>
        <w:t>T</w:t>
        <w:tab/>
        <w:t>72</w:t>
        <w:tab/>
        <w:t>5A1</w:t>
        <w:tab/>
        <w:t>60</w:t>
        <w:tab/>
        <w:t>6.3</w:t>
        <w:tab/>
        <w:t>50</w:t>
        <w:tab/>
        <w:t>K</w:t>
        <w:tab/>
        <w:t>B</w:t>
        <w:tab/>
        <w:t>175</w:t>
        <w:tab/>
        <w:tab/>
        <w:t>40.0</w:t>
        <w:tab/>
        <w:t>175</w:t>
        <w:tab/>
        <w:t>RL</w:t>
        <w:tab/>
        <w:t>7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L5</w:t>
        <w:tab/>
        <w:t>GM</w:t>
        <w:tab/>
        <w:t>T</w:t>
        <w:tab/>
        <w:t>45</w:t>
        <w:tab/>
        <w:t>967</w:t>
        <w:tab/>
        <w:t>80</w:t>
        <w:tab/>
        <w:t>6.3</w:t>
        <w:tab/>
        <w:t>5</w:t>
        <w:tab/>
        <w:t>G</w:t>
        <w:tab/>
        <w:t>B</w:t>
        <w:tab/>
        <w:t>150</w:t>
        <w:tab/>
        <w:tab/>
        <w:t>1.0</w:t>
        <w:tab/>
        <w:t>125</w:t>
        <w:tab/>
        <w:t>RL</w:t>
        <w:tab/>
        <w:t>88</w:t>
        <w:tab/>
        <w:t>P4</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CL8</w:t>
        <w:tab/>
        <w:t>GM</w:t>
        <w:tab/>
        <w:t>T</w:t>
        <w:tab/>
        <w:t>45</w:t>
        <w:tab/>
        <w:t>120</w:t>
        <w:tab/>
        <w:t>30</w:t>
        <w:tab/>
        <w:t>6.3</w:t>
        <w:tab/>
        <w:t>A</w:t>
        <w:tab/>
        <w:t>K</w:t>
        <w:tab/>
        <w:t>B</w:t>
        <w:tab/>
        <w:t>125</w:t>
        <w:tab/>
        <w:tab/>
        <w:t>CCW</w:t>
        <w:tab/>
        <w:t>--------</w:t>
        <w:tab/>
        <w:t>RL</w:t>
        <w:tab/>
        <w:t>54</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4</w:t>
        <w:tab/>
        <w:t>GM</w:t>
        <w:tab/>
        <w:t>T</w:t>
        <w:tab/>
        <w:t>45</w:t>
        <w:tab/>
        <w:t>210</w:t>
        <w:tab/>
        <w:t>30</w:t>
        <w:tab/>
        <w:t>6.3</w:t>
        <w:tab/>
        <w:t>5</w:t>
        <w:tab/>
        <w:t>K</w:t>
        <w:tab/>
        <w:t>B</w:t>
        <w:tab/>
        <w:t>175</w:t>
        <w:tab/>
        <w:tab/>
        <w:t>1.5</w:t>
        <w:tab/>
        <w:t>--------</w:t>
        <w:tab/>
        <w:t>RL</w:t>
        <w:tab/>
        <w:t>2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5</w:t>
        <w:tab/>
        <w:t>GM</w:t>
        <w:tab/>
        <w:t>T</w:t>
        <w:tab/>
        <w:t>72</w:t>
        <w:tab/>
        <w:t>5A4</w:t>
        <w:tab/>
        <w:t>80</w:t>
        <w:tab/>
        <w:t>6.3</w:t>
        <w:tab/>
        <w:t>10</w:t>
        <w:tab/>
        <w:t>N</w:t>
        <w:tab/>
        <w:t>B</w:t>
        <w:tab/>
        <w:t>100</w:t>
        <w:tab/>
        <w:tab/>
        <w:t>8.2</w:t>
        <w:tab/>
        <w:t>100</w:t>
        <w:tab/>
        <w:t>RL</w:t>
        <w:tab/>
        <w:t>2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6</w:t>
        <w:tab/>
        <w:t>GM</w:t>
        <w:tab/>
        <w:t>T</w:t>
        <w:tab/>
        <w:t>45</w:t>
        <w:tab/>
        <w:t>391</w:t>
        <w:tab/>
        <w:t>70</w:t>
        <w:tab/>
        <w:t>6.3</w:t>
        <w:tab/>
        <w:t>10</w:t>
        <w:tab/>
        <w:t>K</w:t>
        <w:tab/>
        <w:t>C</w:t>
        <w:tab/>
        <w:t>180</w:t>
        <w:tab/>
        <w:tab/>
        <w:t>8.5</w:t>
        <w:tab/>
        <w:t>180</w:t>
        <w:tab/>
        <w:t>RL</w:t>
        <w:tab/>
        <w:t>5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7</w:t>
        <w:tab/>
        <w:t>GM</w:t>
        <w:tab/>
        <w:t>T</w:t>
        <w:tab/>
        <w:t>45</w:t>
        <w:tab/>
        <w:t>760</w:t>
        <w:tab/>
        <w:t>30</w:t>
        <w:tab/>
        <w:t>6.3</w:t>
        <w:tab/>
        <w:t>10</w:t>
        <w:tab/>
        <w:t>G</w:t>
        <w:tab/>
        <w:t>C</w:t>
        <w:tab/>
        <w:t>200</w:t>
        <w:tab/>
        <w:tab/>
        <w:t>7.0</w:t>
        <w:tab/>
        <w:t>--------</w:t>
        <w:tab/>
        <w:t>RL</w:t>
        <w:tab/>
        <w:t>7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7</w:t>
        <w:tab/>
        <w:t>GM</w:t>
        <w:tab/>
        <w:t>T</w:t>
        <w:tab/>
        <w:t>45</w:t>
        <w:tab/>
        <w:t>810</w:t>
        <w:tab/>
        <w:t>90</w:t>
        <w:tab/>
        <w:t>6.3</w:t>
        <w:tab/>
        <w:t>10</w:t>
        <w:tab/>
        <w:t>G</w:t>
        <w:tab/>
        <w:t>C</w:t>
        <w:tab/>
        <w:t>250</w:t>
        <w:tab/>
        <w:tab/>
        <w:t>8.0</w:t>
        <w:tab/>
        <w:t>--------</w:t>
        <w:tab/>
        <w:t>RL</w:t>
        <w:tab/>
        <w:t>3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8</w:t>
        <w:tab/>
        <w:t>GM</w:t>
        <w:tab/>
        <w:t>T</w:t>
        <w:tab/>
        <w:t>45</w:t>
        <w:tab/>
        <w:t>267</w:t>
        <w:tab/>
        <w:t>30</w:t>
        <w:tab/>
        <w:t>6.3</w:t>
        <w:tab/>
        <w:t>D</w:t>
        <w:tab/>
        <w:t>H</w:t>
        <w:tab/>
        <w:t>B</w:t>
        <w:tab/>
        <w:t>200</w:t>
        <w:tab/>
        <w:tab/>
        <w:t>CCW</w:t>
        <w:tab/>
        <w:t>150</w:t>
        <w:tab/>
        <w:t>RL</w:t>
        <w:tab/>
        <w:t>8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M8</w:t>
        <w:tab/>
        <w:t>GM</w:t>
        <w:tab/>
        <w:t>T</w:t>
        <w:tab/>
        <w:t>45</w:t>
        <w:tab/>
        <w:t>910</w:t>
        <w:tab/>
        <w:t>80</w:t>
        <w:tab/>
        <w:t>6.3</w:t>
        <w:tab/>
        <w:t>5</w:t>
        <w:tab/>
        <w:t>G</w:t>
        <w:tab/>
        <w:t>C</w:t>
        <w:tab/>
        <w:t>250</w:t>
        <w:tab/>
        <w:tab/>
        <w:t>2.0</w:t>
        <w:tab/>
        <w:t>--------</w:t>
        <w:tab/>
        <w:t>RL</w:t>
        <w:tab/>
        <w:t>8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N6</w:t>
        <w:tab/>
        <w:t>GM</w:t>
        <w:tab/>
        <w:t>T</w:t>
        <w:tab/>
        <w:t>72</w:t>
        <w:tab/>
        <w:t>5A4</w:t>
        <w:tab/>
        <w:t>91</w:t>
        <w:tab/>
        <w:t>6.3</w:t>
        <w:tab/>
        <w:t>10</w:t>
        <w:tab/>
        <w:t>G</w:t>
        <w:tab/>
        <w:t>B</w:t>
        <w:tab/>
        <w:t>250</w:t>
        <w:tab/>
        <w:tab/>
        <w:t>7.0</w:t>
        <w:tab/>
        <w:t>250</w:t>
        <w:tab/>
        <w:t>RL</w:t>
        <w:tab/>
        <w:t>2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N7</w:t>
        <w:tab/>
        <w:t>GM</w:t>
        <w:tab/>
        <w:t>T</w:t>
        <w:tab/>
        <w:t>45</w:t>
        <w:tab/>
        <w:t>780</w:t>
        <w:tab/>
        <w:t>60</w:t>
        <w:tab/>
        <w:t>6.3</w:t>
        <w:tab/>
        <w:t>5</w:t>
        <w:tab/>
        <w:t>G</w:t>
        <w:tab/>
        <w:t>D</w:t>
        <w:tab/>
        <w:t>250</w:t>
        <w:tab/>
        <w:tab/>
        <w:t>3.0</w:t>
        <w:tab/>
        <w:t>--------</w:t>
        <w:tab/>
        <w:t>RL</w:t>
        <w:tab/>
        <w:t>73</w:t>
        <w:tab/>
        <w:t>P4</w:t>
        <w:tab/>
        <w:t>65</w:t>
        <w:tab/>
        <w:t>Triod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N7</w:t>
        <w:tab/>
        <w:t>EM</w:t>
        <w:tab/>
        <w:t>T</w:t>
        <w:tab/>
        <w:t>45</w:t>
        <w:tab/>
        <w:t>020</w:t>
        <w:tab/>
        <w:t>30</w:t>
        <w:tab/>
        <w:t>6.3</w:t>
        <w:tab/>
        <w:t>5</w:t>
        <w:tab/>
        <w:t>S</w:t>
        <w:tab/>
        <w:t>A</w:t>
        <w:tab/>
        <w:t>20</w:t>
        <w:tab/>
        <w:t>AC</w:t>
        <w:tab/>
        <w:t>0</w:t>
        <w:tab/>
        <w:t>--------</w:t>
        <w:tab/>
        <w:t>RL</w:t>
        <w:tab/>
        <w:t>64</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N7</w:t>
        <w:tab/>
        <w:t>EM</w:t>
        <w:tab/>
        <w:t>T</w:t>
        <w:tab/>
        <w:t>45</w:t>
        <w:tab/>
        <w:t>010</w:t>
        <w:tab/>
        <w:t>30</w:t>
        <w:tab/>
        <w:t>6.3</w:t>
        <w:tab/>
        <w:t>5</w:t>
        <w:tab/>
        <w:t>S</w:t>
        <w:tab/>
        <w:t>A</w:t>
        <w:tab/>
        <w:t>20</w:t>
        <w:tab/>
        <w:t>AC</w:t>
        <w:tab/>
        <w:t>0</w:t>
        <w:tab/>
        <w:t>--------</w:t>
        <w:tab/>
        <w:t>RL</w:t>
        <w:tab/>
        <w:t>64</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Q8</w:t>
        <w:tab/>
        <w:t>GM</w:t>
        <w:tab/>
        <w:t>T</w:t>
        <w:tab/>
        <w:t>45</w:t>
        <w:tab/>
        <w:t>263</w:t>
        <w:tab/>
        <w:t>70</w:t>
        <w:tab/>
        <w:t>6.3</w:t>
        <w:tab/>
        <w:t>5</w:t>
        <w:tab/>
        <w:t>G</w:t>
        <w:tab/>
        <w:t>B</w:t>
        <w:tab/>
        <w:t>150</w:t>
        <w:tab/>
        <w:tab/>
        <w:t>1</w:t>
        <w:tab/>
        <w:t>125</w:t>
        <w:tab/>
        <w:t>RL</w:t>
        <w:tab/>
        <w:t>83</w:t>
        <w:tab/>
        <w:t>P4</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Q8</w:t>
        <w:tab/>
        <w:t>GM</w:t>
        <w:tab/>
        <w:t>T</w:t>
        <w:tab/>
        <w:t>45</w:t>
        <w:tab/>
        <w:t>910</w:t>
        <w:tab/>
        <w:t>80</w:t>
        <w:tab/>
        <w:t>6.3</w:t>
        <w:tab/>
        <w:t>A</w:t>
        <w:tab/>
        <w:t>K</w:t>
        <w:tab/>
        <w:t>B</w:t>
        <w:tab/>
        <w:t>125</w:t>
        <w:tab/>
        <w:tab/>
        <w:t>CCW</w:t>
        <w:tab/>
        <w:t>--------</w:t>
        <w:tab/>
        <w:t>RL</w:t>
        <w:tab/>
        <w:t>55</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R6</w:t>
        <w:tab/>
        <w:t>GM</w:t>
        <w:tab/>
        <w:t>T</w:t>
        <w:tab/>
        <w:t>34</w:t>
        <w:tab/>
        <w:t>756</w:t>
        <w:tab/>
        <w:t>10</w:t>
        <w:tab/>
        <w:t>6.3</w:t>
        <w:tab/>
        <w:t>5</w:t>
        <w:tab/>
        <w:t>M</w:t>
        <w:tab/>
        <w:t>C</w:t>
        <w:tab/>
        <w:t>200</w:t>
        <w:tab/>
        <w:tab/>
        <w:t>2.0</w:t>
        <w:tab/>
        <w:t>100</w:t>
        <w:tab/>
        <w:t>RL</w:t>
        <w:tab/>
        <w:t>86</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R6</w:t>
        <w:tab/>
        <w:t>EM</w:t>
        <w:tab/>
        <w:t>T</w:t>
        <w:tab/>
        <w:t>34</w:t>
        <w:tab/>
        <w:t>020</w:t>
        <w:tab/>
        <w:t>10</w:t>
        <w:tab/>
        <w:t>6.3</w:t>
        <w:tab/>
        <w:t>5</w:t>
        <w:tab/>
        <w:t>S</w:t>
        <w:tab/>
        <w:t>B</w:t>
        <w:tab/>
        <w:t>20</w:t>
        <w:tab/>
        <w:t>AC</w:t>
        <w:tab/>
        <w:t>0</w:t>
        <w:tab/>
        <w:t>--------</w:t>
        <w:tab/>
        <w:t>RL</w:t>
        <w:tab/>
        <w:t>65</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R8</w:t>
        <w:tab/>
        <w:t>GM</w:t>
        <w:tab/>
        <w:t>T</w:t>
        <w:tab/>
        <w:t>45</w:t>
        <w:tab/>
        <w:t>267</w:t>
        <w:tab/>
        <w:t>38</w:t>
        <w:tab/>
        <w:t>6.3</w:t>
        <w:tab/>
        <w:t>5</w:t>
        <w:tab/>
        <w:t>G</w:t>
        <w:tab/>
        <w:t>B</w:t>
        <w:tab/>
        <w:t>125</w:t>
        <w:tab/>
        <w:tab/>
        <w:t>0.7</w:t>
        <w:tab/>
        <w:t>125</w:t>
        <w:tab/>
        <w:t>RL</w:t>
        <w:tab/>
        <w:t>58</w:t>
        <w:tab/>
        <w:t>P4</w:t>
        <w:tab/>
        <w:t>63</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R8</w:t>
        <w:tab/>
        <w:t>GM</w:t>
        <w:tab/>
        <w:t>T</w:t>
        <w:tab/>
        <w:t>45</w:t>
        <w:tab/>
        <w:t>910</w:t>
        <w:tab/>
        <w:t>80</w:t>
        <w:tab/>
        <w:t>6.3</w:t>
        <w:tab/>
        <w:t>5</w:t>
        <w:tab/>
        <w:t>M</w:t>
        <w:tab/>
        <w:t>C</w:t>
        <w:tab/>
        <w:t>125</w:t>
        <w:tab/>
        <w:tab/>
        <w:t>2.0</w:t>
        <w:tab/>
        <w:t>--------</w:t>
        <w:tab/>
        <w:t>RL</w:t>
        <w:tab/>
        <w:t>49</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S6</w:t>
        <w:tab/>
        <w:t>GM</w:t>
        <w:tab/>
        <w:t>T</w:t>
        <w:tab/>
        <w:t>34</w:t>
        <w:tab/>
        <w:t>165</w:t>
        <w:tab/>
        <w:t>27</w:t>
        <w:tab/>
        <w:t>6.3</w:t>
        <w:tab/>
        <w:t>5</w:t>
        <w:tab/>
        <w:t>N</w:t>
        <w:tab/>
        <w:t>C</w:t>
        <w:tab/>
        <w:t>80</w:t>
        <w:tab/>
        <w:tab/>
        <w:t>1.0</w:t>
        <w:tab/>
        <w:t>80</w:t>
        <w:tab/>
        <w:t>RL</w:t>
        <w:tab/>
        <w:t>5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S7</w:t>
        <w:tab/>
        <w:t>GM</w:t>
        <w:tab/>
        <w:t>T</w:t>
        <w:tab/>
        <w:t>45</w:t>
        <w:tab/>
        <w:t>760</w:t>
        <w:tab/>
        <w:t>80</w:t>
        <w:tab/>
        <w:t>6.3</w:t>
        <w:tab/>
        <w:t>50</w:t>
        <w:tab/>
        <w:t>G</w:t>
        <w:tab/>
        <w:t>C</w:t>
        <w:tab/>
        <w:t>250</w:t>
        <w:tab/>
        <w:tab/>
        <w:t>8.5</w:t>
        <w:tab/>
        <w:t>--------</w:t>
        <w:tab/>
        <w:t>RL</w:t>
        <w:tab/>
        <w:t>7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S7</w:t>
        <w:tab/>
        <w:t>GM</w:t>
        <w:tab/>
        <w:t>T</w:t>
        <w:tab/>
        <w:t>45</w:t>
        <w:tab/>
        <w:t>310</w:t>
        <w:tab/>
        <w:t>90</w:t>
        <w:tab/>
        <w:t>6.3</w:t>
        <w:tab/>
        <w:t>50</w:t>
        <w:tab/>
        <w:t>G</w:t>
        <w:tab/>
        <w:t>B</w:t>
        <w:tab/>
        <w:t>250</w:t>
        <w:tab/>
        <w:tab/>
        <w:t>10.5</w:t>
        <w:tab/>
        <w:t>--------</w:t>
        <w:tab/>
        <w:t>RL</w:t>
        <w:tab/>
        <w:t>9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U5</w:t>
        <w:tab/>
        <w:t>GM</w:t>
        <w:tab/>
        <w:t>T</w:t>
        <w:tab/>
        <w:t>34</w:t>
        <w:tab/>
        <w:t>276</w:t>
        <w:tab/>
        <w:t>10</w:t>
        <w:tab/>
        <w:t>6.3</w:t>
        <w:tab/>
        <w:t>50</w:t>
        <w:tab/>
        <w:t>K</w:t>
        <w:tab/>
        <w:t>B</w:t>
        <w:tab/>
        <w:t>120</w:t>
        <w:tab/>
        <w:tab/>
        <w:t>.0</w:t>
        <w:tab/>
        <w:t>110</w:t>
        <w:tab/>
        <w:t>RL</w:t>
        <w:tab/>
        <w:t>6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U6</w:t>
        <w:tab/>
        <w:t>GM</w:t>
        <w:tab/>
        <w:t>T</w:t>
        <w:tab/>
        <w:t>72</w:t>
        <w:tab/>
        <w:t>5A4</w:t>
        <w:tab/>
        <w:t>80</w:t>
        <w:tab/>
        <w:t>6.3</w:t>
        <w:tab/>
        <w:t>50</w:t>
        <w:tab/>
        <w:t>J</w:t>
        <w:tab/>
        <w:t>B</w:t>
        <w:tab/>
        <w:t>250</w:t>
        <w:tab/>
        <w:tab/>
        <w:t>22.5</w:t>
        <w:tab/>
        <w:t>150</w:t>
        <w:tab/>
        <w:t>RL</w:t>
        <w:tab/>
        <w:t>9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U8</w:t>
        <w:tab/>
        <w:t>GM</w:t>
        <w:tab/>
        <w:t>T</w:t>
        <w:tab/>
        <w:t>45</w:t>
        <w:tab/>
        <w:t>723</w:t>
        <w:tab/>
        <w:t>60</w:t>
        <w:tab/>
        <w:t>6.3</w:t>
        <w:tab/>
        <w:t>D</w:t>
        <w:tab/>
        <w:t>H</w:t>
        <w:tab/>
        <w:t>B</w:t>
        <w:tab/>
        <w:t>200</w:t>
        <w:tab/>
        <w:tab/>
        <w:t>CCW</w:t>
        <w:tab/>
        <w:t>150</w:t>
        <w:tab/>
        <w:t>RL</w:t>
        <w:tab/>
        <w:t>8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U8</w:t>
        <w:tab/>
        <w:t>GM</w:t>
        <w:tab/>
        <w:t>T</w:t>
        <w:tab/>
        <w:t>45</w:t>
        <w:tab/>
        <w:t>890</w:t>
        <w:tab/>
        <w:t>10</w:t>
        <w:tab/>
        <w:t>6.3</w:t>
        <w:tab/>
        <w:t>10</w:t>
        <w:tab/>
        <w:t>G</w:t>
        <w:tab/>
        <w:t>C</w:t>
        <w:tab/>
        <w:t>200</w:t>
        <w:tab/>
        <w:tab/>
        <w:t>6.0</w:t>
        <w:tab/>
        <w:t>--------</w:t>
        <w:tab/>
        <w:t>RL</w:t>
        <w:tab/>
        <w:t>5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W4</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31</w:t>
        <w:tab/>
        <w:t>420</w:t>
        <w:tab/>
        <w:t>80</w:t>
        <w:tab/>
        <w:t>6.3</w:t>
        <w:tab/>
        <w:t>5</w:t>
        <w:tab/>
        <w:t>N</w:t>
        <w:tab/>
        <w:t>B</w:t>
        <w:tab/>
        <w:t>70</w:t>
        <w:tab/>
        <w:tab/>
        <w:t>0.2</w:t>
        <w:tab/>
        <w:t>--------</w:t>
        <w:tab/>
        <w:t>RL</w:t>
        <w:tab/>
        <w:t>25</w:t>
        <w:tab/>
        <w:t>P4</w:t>
        <w:tab/>
        <w:t>65</w:t>
        <w:tab/>
        <w:t>Use Hickock adapter code No. 1050-12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W5</w:t>
        <w:tab/>
        <w:t>GM</w:t>
        <w:tab/>
        <w:t>T</w:t>
        <w:tab/>
        <w:t>45</w:t>
        <w:tab/>
        <w:t>279</w:t>
        <w:tab/>
        <w:t>30</w:t>
        <w:tab/>
        <w:t>6.3</w:t>
        <w:tab/>
        <w:t>50</w:t>
        <w:tab/>
        <w:t>K</w:t>
        <w:tab/>
        <w:t>B</w:t>
        <w:tab/>
        <w:t>170</w:t>
        <w:tab/>
        <w:tab/>
        <w:t>12.0</w:t>
        <w:tab/>
        <w:t>170</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W7</w:t>
        <w:tab/>
        <w:t>GM</w:t>
        <w:tab/>
        <w:t>T</w:t>
        <w:tab/>
        <w:t>45</w:t>
        <w:tab/>
        <w:t>690</w:t>
        <w:tab/>
        <w:t>70</w:t>
        <w:tab/>
        <w:t>6.3</w:t>
        <w:tab/>
        <w:t>5</w:t>
        <w:tab/>
        <w:t>P</w:t>
        <w:tab/>
        <w:t>B</w:t>
        <w:tab/>
        <w:t>90</w:t>
        <w:tab/>
        <w:tab/>
        <w:t>1.5</w:t>
        <w:tab/>
        <w:t>--------</w:t>
        <w:tab/>
        <w:t>RL</w:t>
        <w:tab/>
        <w:t>8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W7</w:t>
        <w:tab/>
        <w:t>GM</w:t>
        <w:tab/>
        <w:t>T</w:t>
        <w:tab/>
        <w:t>45</w:t>
        <w:tab/>
        <w:t>230</w:t>
        <w:tab/>
        <w:t>10</w:t>
        <w:tab/>
        <w:t>6.3</w:t>
        <w:tab/>
        <w:t>5</w:t>
        <w:tab/>
        <w:t>P</w:t>
        <w:tab/>
        <w:t>B</w:t>
        <w:tab/>
        <w:t>90</w:t>
        <w:tab/>
        <w:tab/>
        <w:t>1.5</w:t>
        <w:tab/>
        <w:t>--------</w:t>
        <w:tab/>
        <w:t>RL</w:t>
        <w:tab/>
        <w:t>8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X8</w:t>
        <w:tab/>
        <w:t>GM</w:t>
        <w:tab/>
        <w:t>T</w:t>
        <w:tab/>
        <w:t>45</w:t>
        <w:tab/>
        <w:t>798</w:t>
        <w:tab/>
        <w:t>60</w:t>
        <w:tab/>
        <w:t>6.3</w:t>
        <w:tab/>
        <w:t>A</w:t>
        <w:tab/>
        <w:t>J</w:t>
        <w:tab/>
        <w:t>B</w:t>
        <w:tab/>
        <w:t>200</w:t>
        <w:tab/>
        <w:tab/>
        <w:t>CCW</w:t>
        <w:tab/>
        <w:t>125</w:t>
        <w:tab/>
        <w:t>RL</w:t>
        <w:tab/>
        <w:t>38</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X8</w:t>
        <w:tab/>
        <w:t>GM</w:t>
        <w:tab/>
        <w:t>T</w:t>
        <w:tab/>
        <w:t>45</w:t>
        <w:tab/>
        <w:t>230</w:t>
        <w:tab/>
        <w:t>10</w:t>
        <w:tab/>
        <w:t>6.3</w:t>
        <w:tab/>
        <w:t>C</w:t>
        <w:tab/>
        <w:t>L</w:t>
        <w:tab/>
        <w:t>C</w:t>
        <w:tab/>
        <w:t>150</w:t>
        <w:tab/>
        <w:tab/>
        <w:t>CCW</w:t>
        <w:tab/>
        <w:t>--------</w:t>
        <w:tab/>
        <w:t>RL</w:t>
        <w:tab/>
        <w:t>41</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Y7</w:t>
        <w:tab/>
        <w:t>GM</w:t>
        <w:tab/>
        <w:t>T</w:t>
        <w:tab/>
        <w:t>45</w:t>
        <w:tab/>
        <w:t>760</w:t>
        <w:tab/>
        <w:t>80</w:t>
        <w:tab/>
        <w:t>6.3</w:t>
        <w:tab/>
        <w:t>5</w:t>
        <w:tab/>
        <w:t>J</w:t>
        <w:tab/>
        <w:t>D</w:t>
        <w:tab/>
        <w:t>225</w:t>
        <w:tab/>
        <w:tab/>
        <w:t>3.0</w:t>
        <w:tab/>
        <w:t>--------</w:t>
        <w:tab/>
        <w:t>RL</w:t>
        <w:tab/>
        <w:t>74</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Y7</w:t>
        <w:tab/>
        <w:t>GM</w:t>
        <w:tab/>
        <w:t>T</w:t>
        <w:tab/>
        <w:t>45</w:t>
        <w:tab/>
        <w:t>210</w:t>
        <w:tab/>
        <w:t>90</w:t>
        <w:tab/>
        <w:t>6.3</w:t>
        <w:tab/>
        <w:t>E</w:t>
        <w:tab/>
        <w:t>N</w:t>
        <w:tab/>
        <w:t>B</w:t>
        <w:tab/>
        <w:t>90</w:t>
        <w:tab/>
        <w:tab/>
        <w:t>CCW</w:t>
        <w:tab/>
        <w:t>--------</w:t>
        <w:tab/>
        <w:t>RL</w:t>
        <w:tab/>
        <w:t>94</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CZ5</w:t>
        <w:tab/>
        <w:t>GM</w:t>
        <w:tab/>
        <w:t>T</w:t>
        <w:tab/>
        <w:t>45</w:t>
        <w:tab/>
        <w:t>391</w:t>
        <w:tab/>
        <w:t>70</w:t>
        <w:tab/>
        <w:t>6.3</w:t>
        <w:tab/>
        <w:t>50</w:t>
        <w:tab/>
        <w:t>G</w:t>
        <w:tab/>
        <w:t>C</w:t>
        <w:tab/>
        <w:t>250</w:t>
        <w:tab/>
        <w:tab/>
        <w:t>14.0</w:t>
        <w:tab/>
        <w:t>250</w:t>
        <w:tab/>
        <w:t>RL</w:t>
        <w:tab/>
        <w:t>3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A6</w:t>
        <w:tab/>
        <w:t>GM</w:t>
        <w:tab/>
        <w:t>T</w:t>
        <w:tab/>
        <w:t>45</w:t>
        <w:tab/>
        <w:t>278</w:t>
        <w:tab/>
        <w:t>39</w:t>
        <w:tab/>
        <w:t>6.3</w:t>
        <w:tab/>
        <w:t>5</w:t>
        <w:tab/>
        <w:t>M</w:t>
        <w:tab/>
        <w:t>C</w:t>
        <w:tab/>
        <w:t>225</w:t>
        <w:tab/>
        <w:tab/>
        <w:t>2.0</w:t>
        <w:tab/>
        <w:t>100</w:t>
        <w:tab/>
        <w:t>RL</w:t>
        <w:tab/>
        <w:t>6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A7</w:t>
        <w:tab/>
        <w:t>GM</w:t>
        <w:tab/>
        <w:t>T</w:t>
        <w:tab/>
        <w:t>45</w:t>
        <w:tab/>
        <w:t>760</w:t>
        <w:tab/>
        <w:t>80</w:t>
        <w:tab/>
        <w:t>6.3</w:t>
        <w:tab/>
        <w:t>10</w:t>
        <w:tab/>
        <w:t>J</w:t>
        <w:tab/>
        <w:t>C</w:t>
        <w:tab/>
        <w:t>225</w:t>
        <w:tab/>
        <w:tab/>
        <w:t>8.0</w:t>
        <w:tab/>
        <w:t>--------</w:t>
        <w:tab/>
        <w:t>RL</w:t>
        <w:tab/>
        <w:t>74</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A7</w:t>
        <w:tab/>
        <w:t>GM</w:t>
        <w:tab/>
        <w:t>T</w:t>
        <w:tab/>
        <w:t>45</w:t>
        <w:tab/>
        <w:t>310</w:t>
        <w:tab/>
        <w:t>90</w:t>
        <w:tab/>
        <w:t>6.3</w:t>
        <w:tab/>
        <w:t>10</w:t>
        <w:tab/>
        <w:t>K</w:t>
        <w:tab/>
        <w:t>B</w:t>
        <w:tab/>
        <w:t>150</w:t>
        <w:tab/>
        <w:tab/>
        <w:t>17.5</w:t>
        <w:tab/>
        <w:t>--------</w:t>
        <w:tab/>
        <w:t>RL</w:t>
        <w:tab/>
        <w:t>9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B5</w:t>
        <w:tab/>
        <w:t>GM</w:t>
        <w:tab/>
        <w:t>T</w:t>
        <w:tab/>
        <w:t>45</w:t>
        <w:tab/>
        <w:t>391</w:t>
        <w:tab/>
        <w:t>70</w:t>
        <w:tab/>
        <w:t>6.3</w:t>
        <w:tab/>
        <w:t>10</w:t>
        <w:tab/>
        <w:t>N</w:t>
        <w:tab/>
        <w:t>B</w:t>
        <w:tab/>
        <w:t>110</w:t>
        <w:tab/>
        <w:tab/>
        <w:t>7.5</w:t>
        <w:tab/>
        <w:t>110</w:t>
        <w:tab/>
        <w:t>RL</w:t>
        <w:tab/>
        <w:t>6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B6</w:t>
        <w:tab/>
        <w:t>GM</w:t>
        <w:tab/>
        <w:t>T</w:t>
        <w:tab/>
        <w:t>34</w:t>
        <w:tab/>
        <w:t>156</w:t>
        <w:tab/>
        <w:t>27</w:t>
        <w:tab/>
        <w:t>6.3</w:t>
        <w:tab/>
        <w:t>5</w:t>
        <w:tab/>
        <w:t>K</w:t>
        <w:tab/>
        <w:t>C</w:t>
        <w:tab/>
        <w:t>150</w:t>
        <w:tab/>
        <w:tab/>
        <w:t>1.5</w:t>
        <w:tab/>
        <w:t>150</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C8</w:t>
        <w:tab/>
        <w:t>GM</w:t>
        <w:tab/>
        <w:t>T</w:t>
        <w:tab/>
        <w:t>45</w:t>
        <w:tab/>
        <w:t>261</w:t>
        <w:tab/>
        <w:t>39</w:t>
        <w:tab/>
        <w:t>6.3</w:t>
        <w:tab/>
        <w:t>5</w:t>
        <w:tab/>
        <w:t>M</w:t>
        <w:tab/>
        <w:t>C</w:t>
        <w:tab/>
        <w:t>220</w:t>
        <w:tab/>
        <w:tab/>
        <w:t>2.0</w:t>
        <w:tab/>
        <w:t>100</w:t>
        <w:tab/>
        <w:t>RL</w:t>
        <w:tab/>
        <w:t>53</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C8</w:t>
        <w:tab/>
        <w:t>EM</w:t>
        <w:tab/>
        <w:t>T</w:t>
        <w:tab/>
        <w:t>45</w:t>
        <w:tab/>
        <w:t>080</w:t>
        <w:tab/>
        <w:t>30</w:t>
        <w:tab/>
        <w:t>6.3</w:t>
        <w:tab/>
        <w:t>5</w:t>
        <w:tab/>
        <w:t>S</w:t>
        <w:tab/>
        <w:t>B</w:t>
        <w:tab/>
        <w:t>20</w:t>
        <w:tab/>
        <w:t>AC</w:t>
        <w:tab/>
        <w:t>0</w:t>
        <w:tab/>
        <w:t>--------</w:t>
        <w:tab/>
        <w:t>RL</w:t>
        <w:tab/>
        <w:t>44</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C8</w:t>
        <w:tab/>
        <w:t>EM</w:t>
        <w:tab/>
        <w:t>T</w:t>
        <w:tab/>
        <w:t>45</w:t>
        <w:tab/>
        <w:t>070</w:t>
        <w:tab/>
        <w:t>30</w:t>
        <w:tab/>
        <w:t>6.3</w:t>
        <w:tab/>
        <w:t>5</w:t>
        <w:tab/>
        <w:t>S</w:t>
        <w:tab/>
        <w:t>B</w:t>
        <w:tab/>
        <w:t>20</w:t>
        <w:tab/>
        <w:t>AC</w:t>
        <w:tab/>
        <w:t>0</w:t>
        <w:tab/>
        <w:t>--------</w:t>
        <w:tab/>
        <w:t>RL</w:t>
        <w:tab/>
        <w:t>44</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E6</w:t>
        <w:tab/>
        <w:t>GM</w:t>
        <w:tab/>
        <w:t>T</w:t>
        <w:tab/>
        <w:t>34</w:t>
        <w:tab/>
        <w:t>156</w:t>
        <w:tab/>
        <w:t>27</w:t>
        <w:tab/>
        <w:t>6.3</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E7</w:t>
        <w:tab/>
        <w:t>GM</w:t>
        <w:tab/>
        <w:t>T</w:t>
        <w:tab/>
        <w:t>45</w:t>
        <w:tab/>
        <w:t>760</w:t>
        <w:tab/>
        <w:t>80</w:t>
        <w:tab/>
        <w:t>6.3</w:t>
        <w:tab/>
        <w:t>50</w:t>
        <w:tab/>
        <w:t>J</w:t>
        <w:tab/>
        <w:t>C</w:t>
        <w:tab/>
        <w:t>225</w:t>
        <w:tab/>
        <w:tab/>
        <w:t>12.0</w:t>
        <w:tab/>
        <w:t>--------</w:t>
        <w:tab/>
        <w:t>RL</w:t>
        <w:tab/>
        <w:t>8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E7</w:t>
        <w:tab/>
        <w:t>GM</w:t>
        <w:tab/>
        <w:t>T</w:t>
        <w:tab/>
        <w:t>45</w:t>
        <w:tab/>
        <w:t>210</w:t>
        <w:tab/>
        <w:t>90</w:t>
        <w:tab/>
        <w:t>6.3</w:t>
        <w:tab/>
        <w:t>50</w:t>
        <w:tab/>
        <w:t>K</w:t>
        <w:tab/>
        <w:t>B</w:t>
        <w:tab/>
        <w:t>150</w:t>
        <w:tab/>
        <w:tab/>
        <w:t>26.0</w:t>
        <w:tab/>
        <w:t>--------</w:t>
        <w:tab/>
        <w:t>RL</w:t>
        <w:tab/>
        <w:t>7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G6</w:t>
        <w:tab/>
        <w:t>GM</w:t>
        <w:tab/>
        <w:t>T</w:t>
        <w:tab/>
        <w:t>27</w:t>
        <w:tab/>
        <w:t>534</w:t>
        <w:tab/>
        <w:t>80</w:t>
        <w:tab/>
        <w:t>6.3</w:t>
        <w:tab/>
        <w:t>10</w:t>
        <w:tab/>
        <w:t>N</w:t>
        <w:tab/>
        <w:t>B</w:t>
        <w:tab/>
        <w:t>110</w:t>
        <w:tab/>
        <w:tab/>
        <w:t>7.5</w:t>
        <w:tab/>
        <w:t>110</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G7</w:t>
        <w:tab/>
        <w:t>GM</w:t>
        <w:tab/>
        <w:t>T</w:t>
        <w:tab/>
        <w:t>34</w:t>
        <w:tab/>
        <w:t>156</w:t>
        <w:tab/>
        <w:t>72</w:t>
        <w:tab/>
        <w:t>6.3</w:t>
        <w:tab/>
        <w:t>B</w:t>
        <w:tab/>
        <w:t>M</w:t>
        <w:tab/>
        <w:t>C</w:t>
        <w:tab/>
        <w:t>175</w:t>
        <w:tab/>
        <w:tab/>
        <w:t>CCW</w:t>
        <w:tab/>
        <w:t>80</w:t>
        <w:tab/>
        <w:t>RL</w:t>
        <w:tab/>
        <w:t>4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K6</w:t>
        <w:tab/>
        <w:t>GM</w:t>
        <w:tab/>
        <w:t>T</w:t>
        <w:tab/>
        <w:t>34</w:t>
        <w:tab/>
        <w:t>156</w:t>
        <w:tab/>
        <w:t>27</w:t>
        <w:tab/>
        <w:t>6.3</w:t>
        <w:tab/>
        <w:t>A</w:t>
        <w:tab/>
        <w:t>K</w:t>
        <w:tab/>
        <w:t>B</w:t>
        <w:tab/>
        <w:t>125</w:t>
        <w:tab/>
        <w:tab/>
        <w:t>CCW</w:t>
        <w:tab/>
        <w:t>125</w:t>
        <w:tab/>
        <w:t>RL</w:t>
        <w:tab/>
        <w:t>4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J8</w:t>
        <w:tab/>
        <w:t>GM</w:t>
        <w:tab/>
        <w:t>T</w:t>
        <w:tab/>
        <w:t>45</w:t>
        <w:tab/>
        <w:t>760</w:t>
        <w:tab/>
        <w:t>80</w:t>
        <w:tab/>
        <w:t>6.3</w:t>
        <w:tab/>
        <w:t>5</w:t>
        <w:tab/>
        <w:t>N</w:t>
        <w:tab/>
        <w:t>B</w:t>
        <w:tab/>
        <w:t>90</w:t>
        <w:tab/>
        <w:tab/>
        <w:t>1.3</w:t>
        <w:tab/>
        <w:t>--------</w:t>
        <w:tab/>
        <w:t>RL</w:t>
        <w:tab/>
        <w:t>2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J8</w:t>
        <w:tab/>
        <w:t>GM</w:t>
        <w:tab/>
        <w:t>T</w:t>
        <w:tab/>
        <w:t>45</w:t>
        <w:tab/>
        <w:t>210</w:t>
        <w:tab/>
        <w:t>30</w:t>
        <w:tab/>
        <w:t>6.3</w:t>
        <w:tab/>
        <w:t>5</w:t>
        <w:tab/>
        <w:t>N</w:t>
        <w:tab/>
        <w:t>B</w:t>
        <w:tab/>
        <w:t>90</w:t>
        <w:tab/>
        <w:tab/>
        <w:t>1.3</w:t>
        <w:tab/>
        <w:t>--------</w:t>
        <w:tab/>
        <w:t>RL</w:t>
        <w:tab/>
        <w:t>2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L5</w:t>
        <w:tab/>
        <w:t>GM</w:t>
        <w:tab/>
        <w:t>T</w:t>
        <w:tab/>
        <w:t>43</w:t>
        <w:tab/>
        <w:t>156</w:t>
        <w:tab/>
        <w:t>20</w:t>
        <w:tab/>
        <w:t>6.3</w:t>
        <w:tab/>
        <w:t>10</w:t>
        <w:tab/>
        <w:t>G</w:t>
        <w:tab/>
        <w:t>C</w:t>
        <w:tab/>
        <w:t>250</w:t>
        <w:tab/>
        <w:tab/>
        <w:t>9.0</w:t>
        <w:tab/>
        <w:t>250</w:t>
        <w:tab/>
        <w:t>RL</w:t>
        <w:tab/>
        <w:t>37</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N6</w:t>
        <w:tab/>
        <w:t>GM</w:t>
        <w:tab/>
        <w:t>T</w:t>
        <w:tab/>
        <w:t>27</w:t>
        <w:tab/>
        <w:t>5A8</w:t>
        <w:tab/>
        <w:t>30</w:t>
        <w:tab/>
        <w:t>6.3</w:t>
        <w:tab/>
        <w:t>50</w:t>
        <w:tab/>
        <w:t>K</w:t>
        <w:tab/>
        <w:t>B</w:t>
        <w:tab/>
        <w:t>225</w:t>
        <w:tab/>
        <w:tab/>
        <w:t>18.0</w:t>
        <w:tab/>
        <w:t>125</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N7</w:t>
        <w:tab/>
        <w:t>GM</w:t>
        <w:tab/>
        <w:t>T</w:t>
        <w:tab/>
        <w:t>78</w:t>
        <w:tab/>
        <w:t>450</w:t>
        <w:tab/>
        <w:t>60</w:t>
        <w:tab/>
        <w:t>6.3</w:t>
        <w:tab/>
        <w:t>10</w:t>
        <w:tab/>
        <w:t>J</w:t>
        <w:tab/>
        <w:t>C</w:t>
        <w:tab/>
        <w:t>250</w:t>
        <w:tab/>
        <w:tab/>
        <w:t>8.0</w:t>
        <w:tab/>
        <w:t>--------</w:t>
        <w:tab/>
        <w:t>RL</w:t>
        <w:tab/>
        <w:t>73</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N7</w:t>
        <w:tab/>
        <w:t>GM</w:t>
        <w:tab/>
        <w:t>T</w:t>
        <w:tab/>
        <w:t>78</w:t>
        <w:tab/>
        <w:t>120</w:t>
        <w:tab/>
        <w:t>30</w:t>
        <w:tab/>
        <w:t>6.3</w:t>
        <w:tab/>
        <w:t>10</w:t>
        <w:tab/>
        <w:t>J</w:t>
        <w:tab/>
        <w:t>B</w:t>
        <w:tab/>
        <w:t>250</w:t>
        <w:tab/>
        <w:tab/>
        <w:t>9.5</w:t>
        <w:tab/>
        <w:t>--------</w:t>
        <w:tab/>
        <w:t>RL</w:t>
        <w:tab/>
        <w:t>5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Q5</w:t>
        <w:tab/>
        <w:t>GM</w:t>
        <w:tab/>
        <w:t>T</w:t>
        <w:tab/>
        <w:t>72</w:t>
        <w:tab/>
        <w:t>1A4</w:t>
        <w:tab/>
        <w:t>30</w:t>
        <w:tab/>
        <w:t>6.3</w:t>
        <w:tab/>
        <w:t>50</w:t>
        <w:tab/>
        <w:t>J</w:t>
        <w:tab/>
        <w:t>B</w:t>
        <w:tab/>
        <w:t>200</w:t>
        <w:tab/>
        <w:tab/>
        <w:t>25.0</w:t>
        <w:tab/>
        <w:t>125</w:t>
        <w:tab/>
        <w:t>RL</w:t>
        <w:tab/>
        <w:t>2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Q6</w:t>
        <w:tab/>
        <w:t>GM</w:t>
        <w:tab/>
        <w:t>T</w:t>
        <w:tab/>
        <w:t>27</w:t>
        <w:tab/>
        <w:t>5A4</w:t>
        <w:tab/>
        <w:t>80</w:t>
        <w:tab/>
        <w:t>6.3</w:t>
        <w:tab/>
        <w:t>50</w:t>
        <w:tab/>
        <w:t>J</w:t>
        <w:tab/>
        <w:t>B</w:t>
        <w:tab/>
        <w:t>250</w:t>
        <w:tab/>
        <w:tab/>
        <w:t>22.5</w:t>
        <w:tab/>
        <w:t>150</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R7</w:t>
        <w:tab/>
        <w:t>GM</w:t>
        <w:tab/>
        <w:t>T</w:t>
        <w:tab/>
        <w:t>54</w:t>
        <w:tab/>
        <w:t>760</w:t>
        <w:tab/>
        <w:t>80</w:t>
        <w:tab/>
        <w:t>6.3</w:t>
        <w:tab/>
        <w:t>5</w:t>
        <w:tab/>
        <w:t>J</w:t>
        <w:tab/>
        <w:t>D</w:t>
        <w:tab/>
        <w:t>250</w:t>
        <w:tab/>
        <w:tab/>
        <w:t>3.0</w:t>
        <w:tab/>
        <w:t>--------</w:t>
        <w:tab/>
        <w:t>RL</w:t>
        <w:tab/>
        <w:t>5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R7</w:t>
        <w:tab/>
        <w:t>GM</w:t>
        <w:tab/>
        <w:t>T</w:t>
        <w:tab/>
        <w:t>54</w:t>
        <w:tab/>
        <w:t>210</w:t>
        <w:tab/>
        <w:t>90</w:t>
        <w:tab/>
        <w:t>6.3</w:t>
        <w:tab/>
        <w:t>50</w:t>
        <w:tab/>
        <w:t>M</w:t>
        <w:tab/>
        <w:t>C</w:t>
        <w:tab/>
        <w:t>150</w:t>
        <w:tab/>
        <w:tab/>
        <w:t>17.5</w:t>
        <w:tab/>
        <w:t>--------</w:t>
        <w:tab/>
        <w:t>RL</w:t>
        <w:tab/>
        <w:t>5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S5</w:t>
        <w:tab/>
        <w:t>GM</w:t>
        <w:tab/>
        <w:t>T</w:t>
        <w:tab/>
        <w:t>24</w:t>
        <w:tab/>
        <w:t>156</w:t>
        <w:tab/>
        <w:t>20</w:t>
        <w:tab/>
        <w:t>6.3</w:t>
        <w:tab/>
        <w:t>10</w:t>
        <w:tab/>
        <w:t>G</w:t>
        <w:tab/>
        <w:t>B</w:t>
        <w:tab/>
        <w:t>200</w:t>
        <w:tab/>
        <w:tab/>
        <w:t>7.5</w:t>
        <w:tab/>
        <w:t>200</w:t>
        <w:tab/>
        <w:t>RL</w:t>
        <w:tab/>
        <w:t>8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T5</w:t>
        <w:tab/>
        <w:t>GM</w:t>
        <w:tab/>
        <w:t>T</w:t>
        <w:tab/>
        <w:t>45</w:t>
        <w:tab/>
        <w:t>391</w:t>
        <w:tab/>
        <w:t>70</w:t>
        <w:tab/>
        <w:t>6.3</w:t>
        <w:tab/>
        <w:t>50</w:t>
        <w:tab/>
        <w:t>G</w:t>
        <w:tab/>
        <w:t>C</w:t>
        <w:tab/>
        <w:t>250</w:t>
        <w:tab/>
        <w:tab/>
        <w:t>16.5</w:t>
        <w:tab/>
        <w:t>250</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T6</w:t>
        <w:tab/>
        <w:t>GM</w:t>
        <w:tab/>
        <w:t>T</w:t>
        <w:tab/>
        <w:t>34</w:t>
        <w:tab/>
        <w:t>156</w:t>
        <w:tab/>
        <w:t>27</w:t>
        <w:tab/>
        <w:t>6.3</w:t>
        <w:tab/>
        <w:t>E</w:t>
        <w:tab/>
        <w:t>L</w:t>
        <w:tab/>
        <w:t>C</w:t>
        <w:tab/>
        <w:t>150</w:t>
        <w:tab/>
        <w:tab/>
        <w:t>CCW</w:t>
        <w:tab/>
        <w:t>100</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T8</w:t>
        <w:tab/>
        <w:t>GM</w:t>
        <w:tab/>
        <w:t>T</w:t>
        <w:tab/>
        <w:t>45</w:t>
        <w:tab/>
        <w:t>760</w:t>
        <w:tab/>
        <w:t>89</w:t>
        <w:tab/>
        <w:t>6.3</w:t>
        <w:tab/>
        <w:t>5</w:t>
        <w:tab/>
        <w:t>J</w:t>
        <w:tab/>
        <w:t>C</w:t>
        <w:tab/>
        <w:t>250</w:t>
        <w:tab/>
        <w:tab/>
        <w:t>2.0</w:t>
        <w:tab/>
        <w:t>--------</w:t>
        <w:tab/>
        <w:t>RL</w:t>
        <w:tab/>
        <w:t>3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T8</w:t>
        <w:tab/>
        <w:t>GM</w:t>
        <w:tab/>
        <w:t>T</w:t>
        <w:tab/>
        <w:t>45</w:t>
        <w:tab/>
        <w:t>210</w:t>
        <w:tab/>
        <w:t>39</w:t>
        <w:tab/>
        <w:t>6.3</w:t>
        <w:tab/>
        <w:t>5</w:t>
        <w:tab/>
        <w:t>J</w:t>
        <w:tab/>
        <w:t>C</w:t>
        <w:tab/>
        <w:t>250</w:t>
        <w:tab/>
        <w:tab/>
        <w:t>2.0</w:t>
        <w:tab/>
        <w:t>--------</w:t>
        <w:tab/>
        <w:t>RL</w:t>
        <w:tab/>
        <w:t>3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W5</w:t>
        <w:tab/>
        <w:t>GM</w:t>
        <w:tab/>
        <w:t>T</w:t>
        <w:tab/>
        <w:t>45</w:t>
        <w:tab/>
        <w:t>391</w:t>
        <w:tab/>
        <w:t>70</w:t>
        <w:tab/>
        <w:t>6.3</w:t>
        <w:tab/>
        <w:t>50</w:t>
        <w:tab/>
        <w:t>H</w:t>
        <w:tab/>
        <w:t>C</w:t>
        <w:tab/>
        <w:t>210</w:t>
        <w:tab/>
        <w:tab/>
        <w:t>22.5</w:t>
        <w:tab/>
        <w:t>150</w:t>
        <w:tab/>
        <w:t>RL</w:t>
        <w:tab/>
        <w:t>30</w:t>
        <w:tab/>
        <w:t>P4</w:t>
        <w:tab/>
        <w:t>6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X8</w:t>
        <w:tab/>
        <w:t>GM</w:t>
        <w:tab/>
        <w:t>T</w:t>
        <w:tab/>
        <w:t>45</w:t>
        <w:tab/>
        <w:t>869</w:t>
        <w:tab/>
        <w:t>70</w:t>
        <w:tab/>
        <w:t>6.3</w:t>
        <w:tab/>
        <w:t>10</w:t>
        <w:tab/>
        <w:t>K</w:t>
        <w:tab/>
        <w:t>B</w:t>
        <w:tab/>
        <w:t>200</w:t>
        <w:tab/>
        <w:tab/>
        <w:t>2.8</w:t>
        <w:tab/>
        <w:t>200</w:t>
        <w:tab/>
        <w:t>RL</w:t>
        <w:tab/>
        <w:t>3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X8</w:t>
        <w:tab/>
        <w:t>GM</w:t>
        <w:tab/>
        <w:t>T</w:t>
        <w:tab/>
        <w:t>45</w:t>
        <w:tab/>
        <w:t>120</w:t>
        <w:tab/>
        <w:t>30</w:t>
        <w:tab/>
        <w:t>6.3</w:t>
        <w:tab/>
        <w:t>5</w:t>
        <w:tab/>
        <w:t>K</w:t>
        <w:tab/>
        <w:t>C</w:t>
        <w:tab/>
        <w:t>200</w:t>
        <w:tab/>
        <w:tab/>
        <w:t>2.1</w:t>
        <w:tab/>
        <w:t>--------</w:t>
        <w:tab/>
        <w:t>RL</w:t>
        <w:tab/>
        <w:t>55</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Z7</w:t>
        <w:tab/>
        <w:t>GM</w:t>
        <w:tab/>
        <w:t>T</w:t>
        <w:tab/>
        <w:t>27</w:t>
        <w:tab/>
        <w:t>564</w:t>
        <w:tab/>
        <w:t>80</w:t>
        <w:tab/>
        <w:t>6.3</w:t>
        <w:tab/>
        <w:t>10</w:t>
        <w:tab/>
        <w:t>G</w:t>
        <w:tab/>
        <w:t>B</w:t>
        <w:tab/>
        <w:t>250</w:t>
        <w:tab/>
        <w:tab/>
        <w:t>7.3</w:t>
        <w:tab/>
        <w:t>250</w:t>
        <w:tab/>
        <w:t>RL</w:t>
        <w:tab/>
        <w:t>28</w:t>
        <w:tab/>
        <w:t>P4</w:t>
        <w:tab/>
        <w:t>63</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DZ7</w:t>
        <w:tab/>
        <w:t>GM</w:t>
        <w:tab/>
        <w:t>T</w:t>
        <w:tab/>
        <w:t>27</w:t>
        <w:tab/>
        <w:t>134</w:t>
        <w:tab/>
        <w:t>80</w:t>
        <w:tab/>
        <w:t>6.3</w:t>
        <w:tab/>
        <w:t>10</w:t>
        <w:tab/>
        <w:t>G</w:t>
        <w:tab/>
        <w:t>B</w:t>
        <w:tab/>
        <w:t>250</w:t>
        <w:tab/>
        <w:tab/>
        <w:t>7.3</w:t>
        <w:tab/>
        <w:t>250</w:t>
        <w:tab/>
        <w:t>RL</w:t>
        <w:tab/>
        <w:t>28</w:t>
        <w:tab/>
        <w:t>P4</w:t>
        <w:tab/>
        <w:t>63</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A5</w:t>
        <w:tab/>
        <w:t>GM</w:t>
        <w:tab/>
        <w:t>T</w:t>
        <w:tab/>
        <w:t>43</w:t>
        <w:tab/>
        <w:t>156</w:t>
        <w:tab/>
        <w:t>20</w:t>
        <w:tab/>
        <w:t>6.3</w:t>
        <w:tab/>
        <w:t>5</w:t>
        <w:tab/>
        <w:t>J</w:t>
        <w:tab/>
        <w:t>B</w:t>
        <w:tab/>
        <w:t>250</w:t>
        <w:tab/>
        <w:tab/>
        <w:t>1.0</w:t>
        <w:tab/>
        <w:t>140</w:t>
        <w:tab/>
        <w:t>RL</w:t>
        <w:tab/>
        <w:t>5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A7</w:t>
        <w:tab/>
        <w:t>GM</w:t>
        <w:tab/>
        <w:t>T</w:t>
        <w:tab/>
        <w:t>78</w:t>
        <w:tab/>
        <w:t>450</w:t>
        <w:tab/>
        <w:t>60</w:t>
        <w:tab/>
        <w:t>6.3</w:t>
        <w:tab/>
        <w:t>10</w:t>
        <w:tab/>
        <w:t>J</w:t>
        <w:tab/>
        <w:t>D</w:t>
        <w:tab/>
        <w:t>250</w:t>
        <w:tab/>
        <w:tab/>
        <w:t>3.0</w:t>
        <w:tab/>
        <w:t>--------</w:t>
        <w:tab/>
        <w:t>RL</w:t>
        <w:tab/>
        <w:t>50</w:t>
        <w:tab/>
        <w:t>P4</w:t>
        <w:tab/>
        <w:t>63</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A7</w:t>
        <w:tab/>
        <w:t>GM</w:t>
        <w:tab/>
        <w:t>T</w:t>
        <w:tab/>
        <w:t>78</w:t>
        <w:tab/>
        <w:t>120</w:t>
        <w:tab/>
        <w:t>30</w:t>
        <w:tab/>
        <w:t>6.3</w:t>
        <w:tab/>
        <w:t>50</w:t>
        <w:tab/>
        <w:t>L</w:t>
        <w:tab/>
        <w:t>B</w:t>
        <w:tab/>
        <w:t>175</w:t>
        <w:tab/>
        <w:tab/>
        <w:t>25.0</w:t>
        <w:tab/>
        <w:t>--------</w:t>
        <w:tab/>
        <w:t>RL</w:t>
        <w:tab/>
        <w:t>77</w:t>
        <w:tab/>
        <w:t>P4</w:t>
        <w:tab/>
        <w:t>62</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A8</w:t>
        <w:tab/>
        <w:t>GM</w:t>
        <w:tab/>
        <w:t>T</w:t>
        <w:tab/>
        <w:t>45</w:t>
        <w:tab/>
        <w:t>263</w:t>
        <w:tab/>
        <w:t>70</w:t>
        <w:tab/>
        <w:t>6.3</w:t>
        <w:tab/>
        <w:t>5</w:t>
        <w:tab/>
        <w:t>K</w:t>
        <w:tab/>
        <w:t>B</w:t>
        <w:tab/>
        <w:t>150</w:t>
        <w:tab/>
        <w:tab/>
        <w:t>1.0</w:t>
        <w:tab/>
        <w:t>125</w:t>
        <w:tab/>
        <w:t>RL</w:t>
        <w:tab/>
        <w:t>8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A8</w:t>
        <w:tab/>
        <w:t>GM</w:t>
        <w:tab/>
        <w:t>T</w:t>
        <w:tab/>
        <w:t>45</w:t>
        <w:tab/>
        <w:t>910</w:t>
        <w:tab/>
        <w:t>80</w:t>
        <w:tab/>
        <w:t>6.3</w:t>
        <w:tab/>
        <w:t>A</w:t>
        <w:tab/>
        <w:t>K</w:t>
        <w:tab/>
        <w:t>B</w:t>
        <w:tab/>
        <w:t>150</w:t>
        <w:tab/>
        <w:tab/>
        <w:t>0</w:t>
        <w:tab/>
        <w:t>--------</w:t>
        <w:tab/>
        <w:t>RL</w:t>
        <w:tab/>
        <w:t>50</w:t>
        <w:tab/>
        <w:t>P4</w:t>
        <w:tab/>
        <w:t>65</w:t>
        <w:tab/>
        <w:t>T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B5</w:t>
        <w:tab/>
        <w:t>EM</w:t>
        <w:tab/>
        <w:t>T</w:t>
        <w:tab/>
        <w:t>34</w:t>
        <w:tab/>
        <w:t>070</w:t>
        <w:tab/>
        <w:t>10</w:t>
        <w:tab/>
        <w:t>6.3</w:t>
        <w:tab/>
        <w:t>5</w:t>
        <w:tab/>
        <w:t>S</w:t>
        <w:tab/>
        <w:t>A</w:t>
        <w:tab/>
        <w:t>20</w:t>
        <w:tab/>
        <w:t>AC</w:t>
        <w:tab/>
        <w:t>0</w:t>
        <w:tab/>
        <w:t>0</w:t>
        <w:tab/>
        <w:t>RL</w:t>
        <w:tab/>
        <w:t>27</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B5</w:t>
        <w:tab/>
        <w:t>EM</w:t>
        <w:tab/>
        <w:t>T</w:t>
        <w:tab/>
        <w:t>34</w:t>
        <w:tab/>
        <w:t>020</w:t>
        <w:tab/>
        <w:t>50</w:t>
        <w:tab/>
        <w:t>6.3</w:t>
        <w:tab/>
        <w:t>5</w:t>
        <w:tab/>
        <w:t>S</w:t>
        <w:tab/>
        <w:t>A</w:t>
        <w:tab/>
        <w:t>20</w:t>
        <w:tab/>
        <w:t>AC</w:t>
        <w:tab/>
        <w:t>0</w:t>
        <w:tab/>
        <w:t>0</w:t>
        <w:tab/>
        <w:t>RL</w:t>
        <w:tab/>
        <w:t>27</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B8</w:t>
        <w:tab/>
        <w:t>GM</w:t>
        <w:tab/>
        <w:t>T</w:t>
        <w:tab/>
        <w:t>45</w:t>
        <w:tab/>
        <w:t>798</w:t>
        <w:tab/>
        <w:t>60</w:t>
        <w:tab/>
        <w:t>6.3</w:t>
        <w:tab/>
        <w:t>B</w:t>
        <w:tab/>
        <w:t>J</w:t>
        <w:tab/>
        <w:t>B</w:t>
        <w:tab/>
        <w:t>200</w:t>
        <w:tab/>
        <w:tab/>
        <w:t>CCW</w:t>
        <w:tab/>
        <w:t>125</w:t>
        <w:tab/>
        <w:t>RL</w:t>
        <w:tab/>
        <w:t>3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B8</w:t>
        <w:tab/>
        <w:t>GM</w:t>
        <w:tab/>
        <w:t>T</w:t>
        <w:tab/>
        <w:t>45</w:t>
        <w:tab/>
        <w:t>230</w:t>
        <w:tab/>
        <w:t>10</w:t>
        <w:tab/>
        <w:t>6.3</w:t>
        <w:tab/>
        <w:t>5</w:t>
        <w:tab/>
        <w:t>J</w:t>
        <w:tab/>
        <w:t>C</w:t>
        <w:tab/>
        <w:t>250</w:t>
        <w:tab/>
        <w:tab/>
        <w:t>2.0</w:t>
        <w:tab/>
        <w:t>--------</w:t>
        <w:tab/>
        <w:t>RL</w:t>
        <w:tab/>
        <w:t>58</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H5</w:t>
        <w:tab/>
        <w:t>GM</w:t>
        <w:tab/>
        <w:t>T</w:t>
        <w:tab/>
        <w:t>34</w:t>
        <w:tab/>
        <w:t>276</w:t>
        <w:tab/>
        <w:t>10</w:t>
        <w:tab/>
        <w:t>6.3</w:t>
        <w:tab/>
        <w:t>10</w:t>
        <w:tab/>
        <w:t>K</w:t>
        <w:tab/>
        <w:t>B</w:t>
        <w:tab/>
        <w:t>115</w:t>
        <w:tab/>
        <w:tab/>
        <w:t>4.8</w:t>
        <w:tab/>
        <w:t>110</w:t>
        <w:tab/>
        <w:t>RL</w:t>
        <w:tab/>
        <w:t>4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H7</w:t>
        <w:tab/>
        <w:t>GM</w:t>
        <w:tab/>
        <w:t>T</w:t>
        <w:tab/>
        <w:t>45</w:t>
        <w:tab/>
        <w:t>278</w:t>
        <w:tab/>
        <w:t>19</w:t>
        <w:tab/>
        <w:t>6.3</w:t>
        <w:tab/>
        <w:t>5</w:t>
        <w:tab/>
        <w:t>M</w:t>
        <w:tab/>
        <w:t>A</w:t>
        <w:tab/>
        <w:t>200</w:t>
        <w:tab/>
        <w:tab/>
        <w:t>2.0</w:t>
        <w:tab/>
        <w:t>90</w:t>
        <w:tab/>
        <w:t>RL</w:t>
        <w:tab/>
        <w:t>6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H8</w:t>
        <w:tab/>
        <w:t>GM</w:t>
        <w:tab/>
        <w:t>T</w:t>
        <w:tab/>
        <w:t>45</w:t>
        <w:tab/>
        <w:t>798</w:t>
        <w:tab/>
        <w:t>60</w:t>
        <w:tab/>
        <w:t>6.3</w:t>
        <w:tab/>
        <w:t>5</w:t>
        <w:tab/>
        <w:t>K</w:t>
        <w:tab/>
        <w:t>B</w:t>
        <w:tab/>
        <w:t>150</w:t>
        <w:tab/>
        <w:tab/>
        <w:t>1.0</w:t>
        <w:tab/>
        <w:t>125</w:t>
        <w:tab/>
        <w:t>RL</w:t>
        <w:tab/>
        <w:t>8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H8</w:t>
        <w:tab/>
        <w:t>GM</w:t>
        <w:tab/>
        <w:t>T</w:t>
        <w:tab/>
        <w:t>45</w:t>
        <w:tab/>
        <w:t>230</w:t>
        <w:tab/>
        <w:t>10</w:t>
        <w:tab/>
        <w:t>6.3</w:t>
        <w:tab/>
        <w:t>5</w:t>
        <w:tab/>
        <w:t>M</w:t>
        <w:tab/>
        <w:t>B</w:t>
        <w:tab/>
        <w:t>125</w:t>
        <w:tab/>
        <w:tab/>
        <w:t>1.0</w:t>
        <w:tab/>
        <w:t>--------</w:t>
        <w:tab/>
        <w:t>RL</w:t>
        <w:tab/>
        <w:t>6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J7</w:t>
        <w:tab/>
        <w:t>GM</w:t>
        <w:tab/>
        <w:t>T</w:t>
        <w:tab/>
        <w:t>45</w:t>
        <w:tab/>
        <w:t>278</w:t>
        <w:tab/>
        <w:t>19</w:t>
        <w:tab/>
        <w:t>6.3</w:t>
        <w:tab/>
        <w:t>5</w:t>
        <w:tab/>
        <w:t>K</w:t>
        <w:tab/>
        <w:t>A</w:t>
        <w:tab/>
        <w:t>200</w:t>
        <w:tab/>
        <w:tab/>
        <w:t>2.5</w:t>
        <w:tab/>
        <w:t>200</w:t>
        <w:tab/>
        <w:t>RL</w:t>
        <w:tab/>
        <w:t>10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M5</w:t>
        <w:tab/>
        <w:t>GM</w:t>
        <w:tab/>
        <w:t>T</w:t>
        <w:tab/>
        <w:t>54</w:t>
        <w:tab/>
        <w:t>391</w:t>
        <w:tab/>
        <w:t>70</w:t>
        <w:tab/>
        <w:t>6.3</w:t>
        <w:tab/>
        <w:t>50</w:t>
        <w:tab/>
        <w:t>G</w:t>
        <w:tab/>
        <w:t>C</w:t>
        <w:tab/>
        <w:t>250</w:t>
        <w:tab/>
        <w:tab/>
        <w:t>18.0</w:t>
        <w:tab/>
        <w:t>250</w:t>
        <w:tab/>
        <w:t>RL</w:t>
        <w:tab/>
        <w:t>3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M7</w:t>
        <w:tab/>
        <w:t>GM</w:t>
        <w:tab/>
        <w:t>T</w:t>
        <w:tab/>
        <w:t>78</w:t>
        <w:tab/>
        <w:t>450</w:t>
        <w:tab/>
        <w:t>60</w:t>
        <w:tab/>
        <w:t>6.3</w:t>
        <w:tab/>
        <w:t>5</w:t>
        <w:tab/>
        <w:t>J</w:t>
        <w:tab/>
        <w:t>D</w:t>
        <w:tab/>
        <w:t>250</w:t>
        <w:tab/>
        <w:tab/>
        <w:t>3.0</w:t>
        <w:tab/>
        <w:t>--------</w:t>
        <w:tab/>
        <w:t>RL</w:t>
        <w:tab/>
        <w:t>55</w:t>
        <w:tab/>
        <w:t>P4</w:t>
        <w:tab/>
        <w:t>63</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M7</w:t>
        <w:tab/>
        <w:t>GM</w:t>
        <w:tab/>
        <w:t>T</w:t>
        <w:tab/>
        <w:t>78</w:t>
        <w:tab/>
        <w:t>120</w:t>
        <w:tab/>
        <w:t>30</w:t>
        <w:tab/>
        <w:t>6.3</w:t>
        <w:tab/>
        <w:t>50</w:t>
        <w:tab/>
        <w:t>L</w:t>
        <w:tab/>
        <w:t>B</w:t>
        <w:tab/>
        <w:t>150</w:t>
        <w:tab/>
        <w:tab/>
        <w:t>20.0</w:t>
        <w:tab/>
        <w:t>--------</w:t>
        <w:tab/>
        <w:t>RL</w:t>
        <w:tab/>
        <w:t>67</w:t>
        <w:tab/>
        <w:t>P4</w:t>
        <w:tab/>
        <w:t>63</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Q7</w:t>
        <w:tab/>
        <w:t>GM</w:t>
        <w:tab/>
        <w:t>T</w:t>
        <w:tab/>
        <w:t>45</w:t>
        <w:tab/>
        <w:t>276</w:t>
        <w:tab/>
        <w:t>31</w:t>
        <w:tab/>
        <w:t>6.3</w:t>
        <w:tab/>
        <w:t>5</w:t>
        <w:tab/>
        <w:t>N</w:t>
        <w:tab/>
        <w:t>C</w:t>
        <w:tab/>
        <w:t>100</w:t>
        <w:tab/>
        <w:tab/>
        <w:t>.6</w:t>
        <w:tab/>
        <w:t>100</w:t>
        <w:tab/>
        <w:t>RL</w:t>
        <w:tab/>
        <w:t>10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Q7</w:t>
        <w:tab/>
        <w:t>EM</w:t>
        <w:tab/>
        <w:t>T</w:t>
        <w:tab/>
        <w:t>45</w:t>
        <w:tab/>
        <w:t>080</w:t>
        <w:tab/>
        <w:t>30</w:t>
        <w:tab/>
        <w:t>6.3</w:t>
        <w:tab/>
        <w:t>5</w:t>
        <w:tab/>
        <w:t>S</w:t>
        <w:tab/>
        <w:t>B</w:t>
        <w:tab/>
        <w:t>20</w:t>
        <w:tab/>
        <w:t>AC</w:t>
        <w:tab/>
        <w:t>0</w:t>
        <w:tab/>
        <w:t>--------</w:t>
        <w:tab/>
        <w:t>RL</w:t>
        <w:tab/>
        <w:t>52</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R5</w:t>
        <w:tab/>
        <w:t>GM</w:t>
        <w:tab/>
        <w:t>T</w:t>
        <w:tab/>
        <w:t>43</w:t>
        <w:tab/>
        <w:t>256</w:t>
        <w:tab/>
        <w:t>70</w:t>
        <w:tab/>
        <w:t>6.3</w:t>
        <w:tab/>
        <w:t>5</w:t>
        <w:tab/>
        <w:t>M</w:t>
        <w:tab/>
        <w:t>B</w:t>
        <w:tab/>
        <w:t>200</w:t>
        <w:tab/>
        <w:tab/>
        <w:t>1.2</w:t>
        <w:tab/>
        <w:t>--------</w:t>
        <w:tab/>
        <w:t>RL</w:t>
        <w:tab/>
        <w:t>2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S5</w:t>
        <w:tab/>
        <w:t>GM</w:t>
        <w:tab/>
        <w:t>T</w:t>
        <w:tab/>
        <w:t>34</w:t>
        <w:tab/>
        <w:t>250</w:t>
        <w:tab/>
        <w:t>10</w:t>
        <w:tab/>
        <w:t>6.3</w:t>
        <w:tab/>
        <w:t>5</w:t>
        <w:tab/>
        <w:t>G</w:t>
        <w:tab/>
        <w:t>B</w:t>
        <w:tab/>
        <w:t>200</w:t>
        <w:tab/>
        <w:tab/>
        <w:t>1.0</w:t>
        <w:tab/>
        <w:t>--------</w:t>
        <w:tab/>
        <w:t>RL</w:t>
        <w:tab/>
        <w:t>40</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S8</w:t>
        <w:tab/>
        <w:t>GM</w:t>
        <w:tab/>
        <w:t>T</w:t>
        <w:tab/>
        <w:t>45</w:t>
        <w:tab/>
        <w:t>760</w:t>
        <w:tab/>
        <w:t>80</w:t>
        <w:tab/>
        <w:t>6.3</w:t>
        <w:tab/>
        <w:t>5</w:t>
        <w:tab/>
        <w:t>N</w:t>
        <w:tab/>
        <w:t>B</w:t>
        <w:tab/>
        <w:t>90</w:t>
        <w:tab/>
        <w:tab/>
        <w:t>1.7</w:t>
        <w:tab/>
        <w:t>--------</w:t>
        <w:tab/>
        <w:t>RL</w:t>
        <w:tab/>
        <w:t>2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S8</w:t>
        <w:tab/>
        <w:t>GM</w:t>
        <w:tab/>
        <w:t>T</w:t>
        <w:tab/>
        <w:t>45</w:t>
        <w:tab/>
        <w:t>210</w:t>
        <w:tab/>
        <w:t>30</w:t>
        <w:tab/>
        <w:t>6.3</w:t>
        <w:tab/>
        <w:t>5</w:t>
        <w:tab/>
        <w:t>N</w:t>
        <w:tab/>
        <w:t>B</w:t>
        <w:tab/>
        <w:t>90</w:t>
        <w:tab/>
        <w:tab/>
        <w:t>1.7</w:t>
        <w:tab/>
        <w:t>--------</w:t>
        <w:tab/>
        <w:t>RL</w:t>
        <w:tab/>
        <w:t>2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T7</w:t>
        <w:tab/>
        <w:t>GM</w:t>
        <w:tab/>
        <w:t>T</w:t>
        <w:tab/>
        <w:t>45</w:t>
        <w:tab/>
        <w:t>798</w:t>
        <w:tab/>
        <w:t>60</w:t>
        <w:tab/>
        <w:t>6.3</w:t>
        <w:tab/>
        <w:t>5</w:t>
        <w:tab/>
        <w:t>L</w:t>
        <w:tab/>
        <w:t>B</w:t>
        <w:tab/>
        <w:t>200</w:t>
        <w:tab/>
        <w:tab/>
        <w:t>2.5</w:t>
        <w:tab/>
        <w:t>150</w:t>
        <w:tab/>
        <w:t>RL</w:t>
        <w:tab/>
        <w:t>29</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T7</w:t>
        <w:tab/>
        <w:t>EM</w:t>
        <w:tab/>
        <w:t>T</w:t>
        <w:tab/>
        <w:t>45</w:t>
        <w:tab/>
        <w:t>030</w:t>
        <w:tab/>
        <w:t>10</w:t>
        <w:tab/>
        <w:t>6.3</w:t>
        <w:tab/>
        <w:t>5</w:t>
        <w:tab/>
        <w:t>S</w:t>
        <w:tab/>
        <w:t>B</w:t>
        <w:tab/>
        <w:t>20</w:t>
        <w:tab/>
        <w:t>AC</w:t>
        <w:tab/>
        <w:t>0</w:t>
        <w:tab/>
        <w:t>--------</w:t>
        <w:tab/>
        <w:t>RL</w:t>
        <w:tab/>
        <w:t>63</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T7</w:t>
        <w:tab/>
        <w:t>EM</w:t>
        <w:tab/>
        <w:t>T</w:t>
        <w:tab/>
        <w:t>45</w:t>
        <w:tab/>
        <w:t>020</w:t>
        <w:tab/>
        <w:t>10</w:t>
        <w:tab/>
        <w:t>6.3</w:t>
        <w:tab/>
        <w:t>5</w:t>
        <w:tab/>
        <w:t>S</w:t>
        <w:tab/>
        <w:t>B</w:t>
        <w:tab/>
        <w:t>20</w:t>
        <w:tab/>
        <w:t>AC</w:t>
        <w:tab/>
        <w:t>0</w:t>
        <w:tab/>
        <w:t>--------</w:t>
        <w:tab/>
        <w:t>RL</w:t>
        <w:tab/>
        <w:t>63</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U7</w:t>
        <w:tab/>
        <w:t>GM</w:t>
        <w:tab/>
        <w:t>T</w:t>
        <w:tab/>
        <w:t>21</w:t>
        <w:tab/>
        <w:t>870</w:t>
        <w:tab/>
        <w:t>90</w:t>
        <w:tab/>
        <w:t>6.3</w:t>
        <w:tab/>
        <w:t>5</w:t>
        <w:tab/>
        <w:t>J</w:t>
        <w:tab/>
        <w:t>D</w:t>
        <w:tab/>
        <w:t>200</w:t>
        <w:tab/>
        <w:tab/>
        <w:t>2.0</w:t>
        <w:tab/>
        <w:t>--------</w:t>
        <w:tab/>
        <w:t>RL</w:t>
        <w:tab/>
        <w:t>6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U7</w:t>
        <w:tab/>
        <w:t>GM</w:t>
        <w:tab/>
        <w:t>T</w:t>
        <w:tab/>
        <w:t>21</w:t>
        <w:tab/>
        <w:t>560</w:t>
        <w:tab/>
        <w:t>40</w:t>
        <w:tab/>
        <w:t>6.3</w:t>
        <w:tab/>
        <w:t>5</w:t>
        <w:tab/>
        <w:t>J</w:t>
        <w:tab/>
        <w:t>D</w:t>
        <w:tab/>
        <w:t>200</w:t>
        <w:tab/>
        <w:tab/>
        <w:t>2.0</w:t>
        <w:tab/>
        <w:t>--------</w:t>
        <w:tab/>
        <w:t>RL</w:t>
        <w:tab/>
        <w:t>6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U8</w:t>
        <w:tab/>
        <w:t>GM</w:t>
        <w:tab/>
        <w:t>T</w:t>
        <w:tab/>
        <w:t>45</w:t>
        <w:tab/>
        <w:t>719</w:t>
        <w:tab/>
        <w:t>80</w:t>
        <w:tab/>
        <w:t>6.3</w:t>
        <w:tab/>
        <w:t>5</w:t>
        <w:tab/>
        <w:t>K</w:t>
        <w:tab/>
        <w:t>B</w:t>
        <w:tab/>
        <w:t>150</w:t>
        <w:tab/>
        <w:tab/>
        <w:t>1.0</w:t>
        <w:tab/>
        <w:t>125</w:t>
        <w:tab/>
        <w:t>RL</w:t>
        <w:tab/>
        <w:t>8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U8</w:t>
        <w:tab/>
        <w:t>GM</w:t>
        <w:tab/>
        <w:t>T</w:t>
        <w:tab/>
        <w:t>45</w:t>
        <w:tab/>
        <w:t>230</w:t>
        <w:tab/>
        <w:t>60</w:t>
        <w:tab/>
        <w:t>6.3</w:t>
        <w:tab/>
        <w:t>A</w:t>
        <w:tab/>
        <w:t>K</w:t>
        <w:tab/>
        <w:t>B</w:t>
        <w:tab/>
        <w:t>150</w:t>
        <w:tab/>
        <w:tab/>
        <w:t>0</w:t>
        <w:tab/>
        <w:t>--------</w:t>
        <w:tab/>
        <w:t>RL</w:t>
        <w:tab/>
        <w:t>5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V5</w:t>
        <w:tab/>
        <w:t>GM</w:t>
        <w:tab/>
        <w:t>T</w:t>
        <w:tab/>
        <w:t>34</w:t>
        <w:tab/>
        <w:t>156</w:t>
        <w:tab/>
        <w:t>20</w:t>
        <w:tab/>
        <w:t>6.3</w:t>
        <w:tab/>
        <w:t>5</w:t>
        <w:tab/>
        <w:t>M</w:t>
        <w:tab/>
        <w:t>B</w:t>
        <w:tab/>
        <w:t>195</w:t>
        <w:tab/>
        <w:tab/>
        <w:t>1.2</w:t>
        <w:tab/>
        <w:t>80</w:t>
        <w:tab/>
        <w:t>RL</w:t>
        <w:tab/>
        <w:t>65</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V7</w:t>
        <w:tab/>
        <w:t>GM</w:t>
        <w:tab/>
        <w:t>T</w:t>
        <w:tab/>
        <w:t>45</w:t>
        <w:tab/>
        <w:t>760</w:t>
        <w:tab/>
        <w:t>80</w:t>
        <w:tab/>
        <w:t>6.3</w:t>
        <w:tab/>
        <w:t>5</w:t>
        <w:tab/>
        <w:t>J</w:t>
        <w:tab/>
        <w:t>C</w:t>
        <w:tab/>
        <w:t>250</w:t>
        <w:tab/>
        <w:tab/>
        <w:t>2.0</w:t>
        <w:tab/>
        <w:t>--------</w:t>
        <w:tab/>
        <w:t>RL</w:t>
        <w:tab/>
        <w:t>3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V7</w:t>
        <w:tab/>
        <w:t>GM</w:t>
        <w:tab/>
        <w:t>T</w:t>
        <w:tab/>
        <w:t>45</w:t>
        <w:tab/>
        <w:t>210</w:t>
        <w:tab/>
        <w:t>30</w:t>
        <w:tab/>
        <w:t>6.3</w:t>
        <w:tab/>
        <w:t>5</w:t>
        <w:tab/>
        <w:t>J</w:t>
        <w:tab/>
        <w:t>C</w:t>
        <w:tab/>
        <w:t>250</w:t>
        <w:tab/>
        <w:tab/>
        <w:t>2.0</w:t>
        <w:tab/>
        <w:t>--------</w:t>
        <w:tab/>
        <w:t>RL</w:t>
        <w:tab/>
        <w:t>3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W6</w:t>
        <w:tab/>
        <w:t>GM</w:t>
        <w:tab/>
        <w:t>T</w:t>
        <w:tab/>
        <w:t>43</w:t>
        <w:tab/>
        <w:t>156</w:t>
        <w:tab/>
        <w:t>27</w:t>
        <w:tab/>
        <w:t>6.3</w:t>
        <w:tab/>
        <w:t>A</w:t>
        <w:tab/>
        <w:t>G</w:t>
        <w:tab/>
        <w:t>B</w:t>
        <w:tab/>
        <w:t>150</w:t>
        <w:tab/>
        <w:tab/>
        <w:t>CCW</w:t>
        <w:tab/>
        <w:t>125</w:t>
        <w:tab/>
        <w:t>RL</w:t>
        <w:tab/>
        <w:t>2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W7</w:t>
        <w:tab/>
        <w:t>GM</w:t>
        <w:tab/>
        <w:t>T</w:t>
        <w:tab/>
        <w:t>45</w:t>
        <w:tab/>
        <w:t>760</w:t>
        <w:tab/>
        <w:t>80</w:t>
        <w:tab/>
        <w:t>6.3</w:t>
        <w:tab/>
        <w:t>50</w:t>
        <w:tab/>
        <w:t>J</w:t>
        <w:tab/>
        <w:t>C</w:t>
        <w:tab/>
        <w:t>250</w:t>
        <w:tab/>
        <w:tab/>
        <w:t>11.0</w:t>
        <w:tab/>
        <w:t>--------</w:t>
        <w:tab/>
        <w:t>RL</w:t>
        <w:tab/>
        <w:t>6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W7</w:t>
        <w:tab/>
        <w:t>GM</w:t>
        <w:tab/>
        <w:t>T</w:t>
        <w:tab/>
        <w:t>45</w:t>
        <w:tab/>
        <w:t>310</w:t>
        <w:tab/>
        <w:t>90</w:t>
        <w:tab/>
        <w:t>6.3</w:t>
        <w:tab/>
        <w:t>50</w:t>
        <w:tab/>
        <w:t>K</w:t>
        <w:tab/>
        <w:t>B</w:t>
        <w:tab/>
        <w:t>150</w:t>
        <w:tab/>
        <w:tab/>
        <w:t>17.5</w:t>
        <w:tab/>
        <w:t>--------</w:t>
        <w:tab/>
        <w:t>RL</w:t>
        <w:tab/>
        <w:t>6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X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72</w:t>
        <w:tab/>
        <w:t>5A8</w:t>
        <w:tab/>
        <w:t>30</w:t>
        <w:tab/>
        <w:t>6.3</w:t>
        <w:tab/>
        <w:t>50</w:t>
        <w:tab/>
        <w:t>G</w:t>
        <w:tab/>
        <w:t>B</w:t>
        <w:tab/>
        <w:t>175</w:t>
        <w:tab/>
        <w:tab/>
        <w:t>30.0</w:t>
        <w:tab/>
        <w:t>175</w:t>
        <w:tab/>
        <w:t>RL</w:t>
        <w:tab/>
        <w:t>43</w:t>
        <w:tab/>
        <w:t>P4</w:t>
        <w:tab/>
        <w:t>63</w:t>
        <w:tab/>
        <w:t>Tubes showling shorts:</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Retest  72  5A1  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Y6</w:t>
        <w:tab/>
        <w:t>GM</w:t>
        <w:tab/>
        <w:t>T</w:t>
        <w:tab/>
        <w:t>27</w:t>
        <w:tab/>
        <w:t>534</w:t>
        <w:tab/>
        <w:t>80</w:t>
        <w:tab/>
        <w:t>6.3</w:t>
        <w:tab/>
        <w:t>50</w:t>
        <w:tab/>
        <w:t>G</w:t>
        <w:tab/>
        <w:t>C</w:t>
        <w:tab/>
        <w:t>250</w:t>
        <w:tab/>
        <w:tab/>
        <w:t>17.5</w:t>
        <w:tab/>
        <w:t>--------</w:t>
        <w:tab/>
        <w:t>RL</w:t>
        <w:tab/>
        <w:t>43</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Z5</w:t>
        <w:tab/>
        <w:t>GM</w:t>
        <w:tab/>
        <w:t>T</w:t>
        <w:tab/>
        <w:t>72</w:t>
        <w:tab/>
        <w:t>534</w:t>
        <w:tab/>
        <w:t>80</w:t>
        <w:tab/>
        <w:t>6.3</w:t>
        <w:tab/>
        <w:t>50</w:t>
        <w:tab/>
        <w:t>J</w:t>
        <w:tab/>
        <w:t>C</w:t>
        <w:tab/>
        <w:t>250</w:t>
        <w:tab/>
        <w:tab/>
        <w:t>20.0</w:t>
        <w:tab/>
        <w:t>250</w:t>
        <w:tab/>
        <w:t>RL</w:t>
        <w:tab/>
        <w:t>45</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Z8</w:t>
        <w:tab/>
        <w:t>GM</w:t>
        <w:tab/>
        <w:t>T</w:t>
        <w:tab/>
        <w:t>54</w:t>
        <w:tab/>
        <w:t>980</w:t>
        <w:tab/>
        <w:t>00</w:t>
        <w:tab/>
        <w:t>6.3</w:t>
        <w:tab/>
        <w:t>10</w:t>
        <w:tab/>
        <w:t>M</w:t>
        <w:tab/>
        <w:t>D</w:t>
        <w:tab/>
        <w:t>125</w:t>
        <w:tab/>
        <w:tab/>
        <w:t>5.6</w:t>
        <w:tab/>
        <w:t>--------</w:t>
        <w:tab/>
        <w:t>RL</w:t>
        <w:tab/>
        <w:t>17</w:t>
        <w:tab/>
        <w:t>P4</w:t>
        <w:tab/>
        <w:t>63</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Z8</w:t>
        <w:tab/>
        <w:t>GM</w:t>
        <w:tab/>
        <w:t>T</w:t>
        <w:tab/>
        <w:t>54</w:t>
        <w:tab/>
        <w:t>760</w:t>
        <w:tab/>
        <w:t>00</w:t>
        <w:tab/>
        <w:t>6.3</w:t>
        <w:tab/>
        <w:t>10</w:t>
        <w:tab/>
        <w:t>M</w:t>
        <w:tab/>
        <w:t>D</w:t>
        <w:tab/>
        <w:t>125</w:t>
        <w:tab/>
        <w:tab/>
        <w:t>5.6</w:t>
        <w:tab/>
        <w:t>--------</w:t>
        <w:tab/>
        <w:t>RL</w:t>
        <w:tab/>
        <w:t>17</w:t>
        <w:tab/>
        <w:t>P4</w:t>
        <w:tab/>
        <w:t>63</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EZ8</w:t>
        <w:tab/>
        <w:t>GM</w:t>
        <w:tab/>
        <w:t>T</w:t>
        <w:tab/>
        <w:t>54</w:t>
        <w:tab/>
        <w:t>230</w:t>
        <w:tab/>
        <w:t>10</w:t>
        <w:tab/>
        <w:t>6.3</w:t>
        <w:tab/>
        <w:t>5</w:t>
        <w:tab/>
        <w:t>M</w:t>
        <w:tab/>
        <w:t>D</w:t>
        <w:tab/>
        <w:t>125</w:t>
        <w:tab/>
        <w:tab/>
        <w:t>1.0</w:t>
        <w:tab/>
        <w:t>--------</w:t>
        <w:tab/>
        <w:t>RL</w:t>
        <w:tab/>
        <w:t>17</w:t>
        <w:tab/>
        <w:t>P4</w:t>
        <w:tab/>
        <w:t>63</w:t>
        <w:tab/>
        <w:t>Tr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A7</w:t>
        <w:tab/>
        <w:t>GM</w:t>
        <w:tab/>
        <w:t>T</w:t>
        <w:tab/>
        <w:t>45</w:t>
        <w:tab/>
        <w:t>798</w:t>
        <w:tab/>
        <w:t>61</w:t>
        <w:tab/>
        <w:t>6.3</w:t>
        <w:tab/>
        <w:t>5</w:t>
        <w:tab/>
        <w:t>N</w:t>
        <w:tab/>
        <w:t>D</w:t>
        <w:tab/>
        <w:t>100</w:t>
        <w:tab/>
        <w:tab/>
        <w:t>1.4</w:t>
        <w:tab/>
        <w:t>100</w:t>
        <w:tab/>
        <w:t>RL</w:t>
        <w:tab/>
        <w:t>53</w:t>
        <w:tab/>
        <w:t>P4</w:t>
        <w:tab/>
        <w:t>65</w:t>
        <w:tab/>
        <w:t>Tetr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A7</w:t>
        <w:tab/>
        <w:t>GM</w:t>
        <w:tab/>
        <w:t>T</w:t>
        <w:tab/>
        <w:t>45</w:t>
        <w:tab/>
        <w:t>718</w:t>
        <w:tab/>
        <w:t>69</w:t>
        <w:tab/>
        <w:t>6.3</w:t>
        <w:tab/>
        <w:t>5</w:t>
        <w:tab/>
        <w:t>N</w:t>
        <w:tab/>
        <w:t>D</w:t>
        <w:tab/>
        <w:t>100</w:t>
        <w:tab/>
        <w:tab/>
        <w:t>1.4</w:t>
        <w:tab/>
        <w:t>100</w:t>
        <w:tab/>
        <w:t>RL</w:t>
        <w:tab/>
        <w:t>53</w:t>
        <w:tab/>
        <w:t>P4</w:t>
        <w:tab/>
        <w:t>65</w:t>
        <w:tab/>
        <w:t>Tetr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A7</w:t>
        <w:tab/>
        <w:t>EM</w:t>
        <w:tab/>
        <w:t>T</w:t>
        <w:tab/>
        <w:t>45</w:t>
        <w:tab/>
        <w:t>930</w:t>
        <w:tab/>
        <w:t>61</w:t>
        <w:tab/>
        <w:t>6.3</w:t>
        <w:tab/>
        <w:t>5</w:t>
        <w:tab/>
        <w:t>S</w:t>
        <w:tab/>
        <w:t>B</w:t>
        <w:tab/>
        <w:t>20</w:t>
        <w:tab/>
        <w:t>AC</w:t>
        <w:tab/>
        <w:t>0</w:t>
        <w:tab/>
        <w:t>--------</w:t>
        <w:tab/>
        <w:t>RL</w:t>
        <w:tab/>
        <w:t>58</w:t>
        <w:tab/>
        <w:t>P2</w:t>
        <w:tab/>
        <w:t>25</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D6</w:t>
        <w:tab/>
        <w:t>EM</w:t>
        <w:tab/>
        <w:t>T</w:t>
        <w:tab/>
        <w:t>34</w:t>
        <w:tab/>
        <w:t>165</w:t>
        <w:tab/>
        <w:t>72</w:t>
        <w:tab/>
        <w:t>6.3</w:t>
        <w:tab/>
        <w:t>50</w:t>
        <w:tab/>
        <w:t>S</w:t>
        <w:tab/>
        <w:t>B</w:t>
        <w:tab/>
        <w:t>20</w:t>
        <w:tab/>
        <w:t>AC</w:t>
        <w:tab/>
        <w:t>0</w:t>
        <w:tab/>
        <w:t>--------</w:t>
        <w:tab/>
        <w:t>RL</w:t>
        <w:tab/>
        <w:t>60</w:t>
        <w:tab/>
        <w:t>P2</w:t>
        <w:tab/>
        <w:t>65</w:t>
        <w:tab/>
        <w:t>No leakage tes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E5</w:t>
        <w:tab/>
        <w:t>GM</w:t>
        <w:tab/>
        <w:t>T</w:t>
        <w:tab/>
        <w:t>72</w:t>
        <w:tab/>
        <w:t>534</w:t>
        <w:tab/>
        <w:t>80</w:t>
        <w:tab/>
        <w:t>6.3</w:t>
        <w:tab/>
        <w:t>50</w:t>
        <w:tab/>
        <w:t>K</w:t>
        <w:tab/>
        <w:t>B</w:t>
        <w:tab/>
        <w:t>130</w:t>
        <w:tab/>
        <w:tab/>
        <w:t>11</w:t>
        <w:tab/>
        <w:t>130</w:t>
        <w:tab/>
        <w:t>RL</w:t>
        <w:tab/>
        <w:t>4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G5</w:t>
        <w:tab/>
        <w:t>GM</w:t>
        <w:tab/>
        <w:t>T</w:t>
        <w:tab/>
        <w:t>43</w:t>
        <w:tab/>
        <w:t>156</w:t>
        <w:tab/>
        <w:t>70</w:t>
        <w:tab/>
        <w:t>6.3</w:t>
        <w:tab/>
        <w:t>5</w:t>
        <w:tab/>
        <w:t>G</w:t>
        <w:tab/>
        <w:t>B</w:t>
        <w:tab/>
        <w:t>250</w:t>
        <w:tab/>
        <w:tab/>
        <w:t>.2</w:t>
        <w:tab/>
        <w:t>250</w:t>
        <w:tab/>
        <w:t>RL</w:t>
        <w:tab/>
        <w:t>6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G7</w:t>
        <w:tab/>
        <w:t>GM</w:t>
        <w:tab/>
        <w:t>T</w:t>
        <w:tab/>
        <w:t>45</w:t>
        <w:tab/>
        <w:t>967</w:t>
        <w:tab/>
        <w:t>80</w:t>
        <w:tab/>
        <w:t>6.3</w:t>
        <w:tab/>
        <w:t>5</w:t>
        <w:tab/>
        <w:t>K</w:t>
        <w:tab/>
        <w:t>B</w:t>
        <w:tab/>
        <w:t>125</w:t>
        <w:tab/>
        <w:tab/>
        <w:t>1.0</w:t>
        <w:tab/>
        <w:t>125</w:t>
        <w:tab/>
        <w:t>RL</w:t>
        <w:tab/>
        <w:t>8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G7</w:t>
        <w:tab/>
        <w:t>GM</w:t>
        <w:tab/>
        <w:t>T</w:t>
        <w:tab/>
        <w:t>45</w:t>
        <w:tab/>
        <w:t>120</w:t>
        <w:tab/>
        <w:t>30</w:t>
        <w:tab/>
        <w:t>6.3</w:t>
        <w:tab/>
        <w:t>5</w:t>
        <w:tab/>
        <w:t>G</w:t>
        <w:tab/>
        <w:t>B</w:t>
        <w:tab/>
        <w:t>125</w:t>
        <w:tab/>
        <w:tab/>
        <w:t>1.1</w:t>
        <w:tab/>
        <w:t>--------</w:t>
        <w:tab/>
        <w:t>RL</w:t>
        <w:tab/>
        <w:t>6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H5</w:t>
        <w:tab/>
        <w:t>GM</w:t>
        <w:tab/>
        <w:t>T</w:t>
        <w:tab/>
        <w:t>34</w:t>
        <w:tab/>
        <w:t>250</w:t>
        <w:tab/>
        <w:t>70</w:t>
        <w:tab/>
        <w:t>6.3</w:t>
        <w:tab/>
        <w:t>5</w:t>
        <w:tab/>
        <w:t>M</w:t>
        <w:tab/>
        <w:t>B</w:t>
        <w:tab/>
        <w:t>135</w:t>
        <w:tab/>
        <w:tab/>
        <w:t>1.0</w:t>
        <w:tab/>
        <w:t>--------</w:t>
        <w:tab/>
        <w:t>RL</w:t>
        <w:tab/>
        <w:t>44</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H6</w:t>
        <w:tab/>
        <w:t>GM</w:t>
        <w:tab/>
        <w:t>T</w:t>
        <w:tab/>
        <w:t>72</w:t>
        <w:tab/>
        <w:t>5A4</w:t>
        <w:tab/>
        <w:t>80</w:t>
        <w:tab/>
        <w:t>6.3</w:t>
        <w:tab/>
        <w:t>50</w:t>
        <w:tab/>
        <w:t>J</w:t>
        <w:tab/>
        <w:t>B</w:t>
        <w:tab/>
        <w:t>250</w:t>
        <w:tab/>
        <w:tab/>
        <w:t>22.5</w:t>
        <w:tab/>
        <w:t>150</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H8</w:t>
        <w:tab/>
        <w:t>GM</w:t>
        <w:tab/>
        <w:t>T</w:t>
        <w:tab/>
        <w:t>54</w:t>
        <w:tab/>
        <w:t>697</w:t>
        <w:tab/>
        <w:t>00</w:t>
        <w:tab/>
        <w:t>6.3</w:t>
        <w:tab/>
        <w:t>10</w:t>
        <w:tab/>
        <w:t>N</w:t>
        <w:tab/>
        <w:t>E</w:t>
        <w:tab/>
        <w:t>100</w:t>
        <w:tab/>
        <w:tab/>
        <w:t>8.0</w:t>
        <w:tab/>
        <w:t>100</w:t>
        <w:tab/>
        <w:t>RL</w:t>
        <w:tab/>
        <w:t>20</w:t>
        <w:tab/>
        <w:t>P4</w:t>
        <w:tab/>
        <w:t>63</w:t>
        <w:tab/>
        <w:t>Tetrode plat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H8</w:t>
        <w:tab/>
        <w:t>GM</w:t>
        <w:tab/>
        <w:t>T</w:t>
        <w:tab/>
        <w:t>54</w:t>
        <w:tab/>
        <w:t>687</w:t>
        <w:tab/>
        <w:t>00</w:t>
        <w:tab/>
        <w:t>6.3</w:t>
        <w:tab/>
        <w:t>10</w:t>
        <w:tab/>
        <w:t>N</w:t>
        <w:tab/>
        <w:t>E</w:t>
        <w:tab/>
        <w:t>100</w:t>
        <w:tab/>
        <w:tab/>
        <w:t>4.6</w:t>
        <w:tab/>
        <w:t>100</w:t>
        <w:tab/>
        <w:t>RL</w:t>
        <w:tab/>
        <w:t>40</w:t>
        <w:tab/>
        <w:t>P4</w:t>
        <w:tab/>
        <w:t>63</w:t>
        <w:tab/>
        <w:t>Tetrode plat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H8</w:t>
        <w:tab/>
        <w:t>GM</w:t>
        <w:tab/>
        <w:t>T</w:t>
        <w:tab/>
        <w:t>54</w:t>
        <w:tab/>
        <w:t>617</w:t>
        <w:tab/>
        <w:t>00</w:t>
        <w:tab/>
        <w:t>6.3</w:t>
        <w:tab/>
        <w:t>10</w:t>
        <w:tab/>
        <w:t>N</w:t>
        <w:tab/>
        <w:t>E</w:t>
        <w:tab/>
        <w:t>100</w:t>
        <w:tab/>
        <w:tab/>
        <w:t>4.6</w:t>
        <w:tab/>
        <w:t>100</w:t>
        <w:tab/>
        <w:t>RL</w:t>
        <w:tab/>
        <w:t>40</w:t>
        <w:tab/>
        <w:t>P4</w:t>
        <w:tab/>
        <w:t>63</w:t>
        <w:tab/>
        <w:t>Tetrode plat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H8</w:t>
        <w:tab/>
        <w:t>EM</w:t>
        <w:tab/>
        <w:t>T</w:t>
        <w:tab/>
        <w:t>54</w:t>
        <w:tab/>
        <w:t>230</w:t>
        <w:tab/>
        <w:t>00</w:t>
        <w:tab/>
        <w:t>6.3</w:t>
        <w:tab/>
        <w:t>5</w:t>
        <w:tab/>
        <w:t>R</w:t>
        <w:tab/>
        <w:t>A</w:t>
        <w:tab/>
        <w:t>35</w:t>
        <w:tab/>
        <w:t>AC</w:t>
        <w:tab/>
        <w:t>0</w:t>
        <w:tab/>
        <w:t>--------</w:t>
        <w:tab/>
        <w:t>RL</w:t>
        <w:tab/>
        <w:t>19</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M8</w:t>
        <w:tab/>
        <w:t>GM</w:t>
        <w:tab/>
        <w:t>T</w:t>
        <w:tab/>
        <w:t>45</w:t>
        <w:tab/>
        <w:t>890</w:t>
        <w:tab/>
        <w:t>70</w:t>
        <w:tab/>
        <w:t>6.3</w:t>
        <w:tab/>
        <w:t>5</w:t>
        <w:tab/>
        <w:t>G</w:t>
        <w:tab/>
        <w:t>D</w:t>
        <w:tab/>
        <w:t>250</w:t>
        <w:tab/>
        <w:tab/>
        <w:t>3.0</w:t>
        <w:tab/>
        <w:t>--------</w:t>
        <w:tab/>
        <w:t>RL</w:t>
        <w:tab/>
        <w:t>68</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M8</w:t>
        <w:tab/>
        <w:t>EM</w:t>
        <w:tab/>
        <w:t>T</w:t>
        <w:tab/>
        <w:t>45</w:t>
        <w:tab/>
        <w:t>060</w:t>
        <w:tab/>
        <w:t>10</w:t>
        <w:tab/>
        <w:t>6.3</w:t>
        <w:tab/>
        <w:t>5</w:t>
        <w:tab/>
        <w:t>S</w:t>
        <w:tab/>
        <w:t>A</w:t>
        <w:tab/>
        <w:t>20</w:t>
        <w:tab/>
        <w:t>AC</w:t>
        <w:tab/>
        <w:t>0</w:t>
        <w:tab/>
        <w:t>--------</w:t>
        <w:tab/>
        <w:t>RL</w:t>
        <w:tab/>
        <w:t>5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M8</w:t>
        <w:tab/>
        <w:t>EM</w:t>
        <w:tab/>
        <w:t>T</w:t>
        <w:tab/>
        <w:t>45</w:t>
        <w:tab/>
        <w:t>020</w:t>
        <w:tab/>
        <w:t>30</w:t>
        <w:tab/>
        <w:t>6.3</w:t>
        <w:tab/>
        <w:t>5</w:t>
        <w:tab/>
        <w:t>S</w:t>
        <w:tab/>
        <w:t>A</w:t>
        <w:tab/>
        <w:t>20</w:t>
        <w:tab/>
        <w:t>AC</w:t>
        <w:tab/>
        <w:t>0</w:t>
        <w:tab/>
        <w:t>--------</w:t>
        <w:tab/>
        <w:t>RL</w:t>
        <w:tab/>
        <w:t>5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Q5</w:t>
        <w:tab/>
        <w:t>GM</w:t>
        <w:tab/>
        <w:t>T</w:t>
        <w:tab/>
        <w:t>43</w:t>
        <w:tab/>
        <w:t>250</w:t>
        <w:tab/>
        <w:t>70</w:t>
        <w:tab/>
        <w:t>6.3</w:t>
        <w:tab/>
        <w:t>5</w:t>
        <w:tab/>
        <w:t>K</w:t>
        <w:tab/>
        <w:t>B</w:t>
        <w:tab/>
        <w:t>135</w:t>
        <w:tab/>
        <w:tab/>
        <w:t>1.2</w:t>
        <w:tab/>
        <w:t>--------</w:t>
        <w:tab/>
        <w:t>RL</w:t>
        <w:tab/>
        <w:t>2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Q5A</w:t>
        <w:tab/>
        <w:t>GM</w:t>
        <w:tab/>
        <w:t>T</w:t>
        <w:tab/>
        <w:t>34</w:t>
        <w:tab/>
        <w:t>250</w:t>
        <w:tab/>
        <w:t>70</w:t>
        <w:tab/>
        <w:t>6.3</w:t>
        <w:tab/>
        <w:t>5</w:t>
        <w:tab/>
        <w:t>M</w:t>
        <w:tab/>
        <w:t>B</w:t>
        <w:tab/>
        <w:t>135</w:t>
        <w:tab/>
        <w:tab/>
        <w:t>1.2</w:t>
        <w:tab/>
        <w:t>--------</w:t>
        <w:tab/>
        <w:t>RL</w:t>
        <w:tab/>
        <w:t>3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Q7</w:t>
        <w:tab/>
        <w:t>GM</w:t>
        <w:tab/>
        <w:t>T</w:t>
        <w:tab/>
        <w:t>45</w:t>
        <w:tab/>
        <w:t>760</w:t>
        <w:tab/>
        <w:t>80</w:t>
        <w:tab/>
        <w:t>6.3</w:t>
        <w:tab/>
        <w:t>10</w:t>
        <w:tab/>
        <w:t>G</w:t>
        <w:tab/>
        <w:t>C</w:t>
        <w:tab/>
        <w:t>250</w:t>
        <w:tab/>
        <w:tab/>
        <w:t>8.0</w:t>
        <w:tab/>
        <w:t>--------</w:t>
        <w:tab/>
        <w:t>RL</w:t>
        <w:tab/>
        <w:t>7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Q7</w:t>
        <w:tab/>
        <w:t>GM</w:t>
        <w:tab/>
        <w:t>T</w:t>
        <w:tab/>
        <w:t>45</w:t>
        <w:tab/>
        <w:t>210</w:t>
        <w:tab/>
        <w:t>30</w:t>
        <w:tab/>
        <w:t>6.3</w:t>
        <w:tab/>
        <w:t>10</w:t>
        <w:tab/>
        <w:t>G</w:t>
        <w:tab/>
        <w:t>C</w:t>
        <w:tab/>
        <w:t>250</w:t>
        <w:tab/>
        <w:tab/>
        <w:t>8.0</w:t>
        <w:tab/>
        <w:t>--------</w:t>
        <w:tab/>
        <w:t>RL</w:t>
        <w:tab/>
        <w:t>7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S5</w:t>
        <w:tab/>
        <w:t>GM</w:t>
        <w:tab/>
        <w:t>T</w:t>
        <w:tab/>
        <w:t>34</w:t>
        <w:tab/>
        <w:t>156</w:t>
        <w:tab/>
        <w:t>70</w:t>
        <w:tab/>
        <w:t>6.3</w:t>
        <w:tab/>
        <w:t>5</w:t>
        <w:tab/>
        <w:t>J</w:t>
        <w:tab/>
        <w:t>B</w:t>
        <w:tab/>
        <w:t>245</w:t>
        <w:tab/>
        <w:tab/>
        <w:t>.2</w:t>
        <w:tab/>
        <w:t>135</w:t>
        <w:tab/>
        <w:t>RL</w:t>
        <w:tab/>
        <w:t>4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V6</w:t>
        <w:tab/>
        <w:t>GM</w:t>
        <w:tab/>
        <w:t>T</w:t>
        <w:tab/>
        <w:t>43</w:t>
        <w:tab/>
        <w:t>156</w:t>
        <w:tab/>
        <w:t>70</w:t>
        <w:tab/>
        <w:t>6.3</w:t>
        <w:tab/>
        <w:t>5</w:t>
        <w:tab/>
        <w:t>L</w:t>
        <w:tab/>
        <w:t>C</w:t>
        <w:tab/>
        <w:t>125</w:t>
        <w:tab/>
        <w:tab/>
        <w:t>1.0</w:t>
        <w:tab/>
        <w:t>80</w:t>
        <w:tab/>
        <w:t>RL</w:t>
        <w:tab/>
        <w:t>3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V8</w:t>
        <w:tab/>
        <w:t>GM</w:t>
        <w:tab/>
        <w:t>T</w:t>
        <w:tab/>
        <w:t>45</w:t>
        <w:tab/>
        <w:t>967</w:t>
        <w:tab/>
        <w:t>80</w:t>
        <w:tab/>
        <w:t>6.3</w:t>
        <w:tab/>
        <w:t>5</w:t>
        <w:tab/>
        <w:t>G</w:t>
        <w:tab/>
        <w:t>B</w:t>
        <w:tab/>
        <w:t>125</w:t>
        <w:tab/>
        <w:tab/>
        <w:t>1.0</w:t>
        <w:tab/>
        <w:t>125</w:t>
        <w:tab/>
        <w:t>RL</w:t>
        <w:tab/>
        <w:t>77</w:t>
        <w:tab/>
        <w:t>P4</w:t>
        <w:tab/>
        <w:t>63</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V8</w:t>
        <w:tab/>
        <w:t>GM</w:t>
        <w:tab/>
        <w:t>T</w:t>
        <w:tab/>
        <w:t>45</w:t>
        <w:tab/>
        <w:t>120</w:t>
        <w:tab/>
        <w:t>30</w:t>
        <w:tab/>
        <w:t>6.3</w:t>
        <w:tab/>
        <w:t>5</w:t>
        <w:tab/>
        <w:t>G</w:t>
        <w:tab/>
        <w:t>B</w:t>
        <w:tab/>
        <w:t>125</w:t>
        <w:tab/>
        <w:tab/>
        <w:t>1.0</w:t>
        <w:tab/>
        <w:t>--------</w:t>
        <w:tab/>
        <w:t>RL</w:t>
        <w:tab/>
        <w:t>57</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W5</w:t>
        <w:tab/>
        <w:t>GM</w:t>
        <w:tab/>
        <w:t>T</w:t>
        <w:tab/>
        <w:t>27</w:t>
        <w:tab/>
        <w:t>158</w:t>
        <w:tab/>
        <w:t>30</w:t>
        <w:tab/>
        <w:t>6.3</w:t>
        <w:tab/>
        <w:t>50</w:t>
        <w:tab/>
        <w:t>J</w:t>
        <w:tab/>
        <w:t>C</w:t>
        <w:tab/>
        <w:t>250</w:t>
        <w:tab/>
        <w:tab/>
        <w:t>22.5</w:t>
        <w:tab/>
        <w:t>150</w:t>
        <w:tab/>
        <w:t>RL</w:t>
        <w:tab/>
        <w:t>2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W8</w:t>
        <w:tab/>
        <w:t>GM</w:t>
        <w:tab/>
        <w:t>T</w:t>
        <w:tab/>
        <w:t>45</w:t>
        <w:tab/>
        <w:t>760</w:t>
        <w:tab/>
        <w:t>80</w:t>
        <w:tab/>
        <w:t>6.3</w:t>
        <w:tab/>
        <w:t>5</w:t>
        <w:tab/>
        <w:t>L</w:t>
        <w:tab/>
        <w:t>B</w:t>
        <w:tab/>
        <w:t>125</w:t>
        <w:tab/>
        <w:tab/>
        <w:t>2.0</w:t>
        <w:tab/>
        <w:t>--------</w:t>
        <w:tab/>
        <w:t>RL</w:t>
        <w:tab/>
        <w:t>2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W8</w:t>
        <w:tab/>
        <w:t>GM</w:t>
        <w:tab/>
        <w:t>T</w:t>
        <w:tab/>
        <w:t>45</w:t>
        <w:tab/>
        <w:t>210</w:t>
        <w:tab/>
        <w:t>30</w:t>
        <w:tab/>
        <w:t>6.3</w:t>
        <w:tab/>
        <w:t>5</w:t>
        <w:tab/>
        <w:t>L</w:t>
        <w:tab/>
        <w:t>B</w:t>
        <w:tab/>
        <w:t>125</w:t>
        <w:tab/>
        <w:tab/>
        <w:t>2.0</w:t>
        <w:tab/>
        <w:t>--------</w:t>
        <w:tab/>
        <w:t>RL</w:t>
        <w:tab/>
        <w:t>2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Y5</w:t>
        <w:tab/>
        <w:t>GM</w:t>
        <w:tab/>
        <w:t>T</w:t>
        <w:tab/>
        <w:t>34</w:t>
        <w:tab/>
        <w:t>250</w:t>
        <w:tab/>
        <w:t>16</w:t>
        <w:tab/>
        <w:t>6.3</w:t>
        <w:tab/>
        <w:t>5</w:t>
        <w:tab/>
        <w:t>K</w:t>
        <w:tab/>
        <w:t>B</w:t>
        <w:tab/>
        <w:t>135</w:t>
        <w:tab/>
        <w:tab/>
        <w:t>1.0</w:t>
        <w:tab/>
        <w:t>--------</w:t>
        <w:tab/>
        <w:t>RL</w:t>
        <w:tab/>
        <w:t>2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Y8</w:t>
        <w:tab/>
        <w:t>GM</w:t>
        <w:tab/>
        <w:t>T</w:t>
        <w:tab/>
        <w:t>45</w:t>
        <w:tab/>
        <w:t>367</w:t>
        <w:tab/>
        <w:t>20</w:t>
        <w:tab/>
        <w:t>6.3</w:t>
        <w:tab/>
        <w:t>50</w:t>
        <w:tab/>
        <w:t>K</w:t>
        <w:tab/>
        <w:t>B</w:t>
        <w:tab/>
        <w:t>125</w:t>
        <w:tab/>
        <w:tab/>
        <w:t>10.0</w:t>
        <w:tab/>
        <w:t>125</w:t>
        <w:tab/>
        <w:t>RL</w:t>
        <w:tab/>
        <w:t>62</w:t>
        <w:tab/>
        <w:t>P4</w:t>
        <w:tab/>
        <w:t>63</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FY8</w:t>
        <w:tab/>
        <w:t>GM</w:t>
        <w:tab/>
        <w:t>T</w:t>
        <w:tab/>
        <w:t>45</w:t>
        <w:tab/>
        <w:t>190</w:t>
        <w:tab/>
        <w:t>80</w:t>
        <w:tab/>
        <w:t>6.3</w:t>
        <w:tab/>
        <w:t>5</w:t>
        <w:tab/>
        <w:t>M</w:t>
        <w:tab/>
        <w:t>D</w:t>
        <w:tab/>
        <w:t>125</w:t>
        <w:tab/>
        <w:tab/>
        <w:t>1.5</w:t>
        <w:tab/>
        <w:t>--------</w:t>
        <w:tab/>
        <w:t>RL</w:t>
        <w:tab/>
        <w:t>33</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5</w:t>
        <w:tab/>
        <w:t>ER</w:t>
        <w:tab/>
        <w:t>T</w:t>
        <w:tab/>
        <w:t>16</w:t>
        <w:tab/>
        <w:t>540</w:t>
        <w:tab/>
        <w:t>30</w:t>
        <w:tab/>
        <w:t>6.3</w:t>
        <w:tab/>
        <w:t>5</w:t>
        <w:tab/>
        <w:t>G</w:t>
        <w:tab/>
        <w:t>F</w:t>
        <w:tab/>
        <w:t>230</w:t>
        <w:tab/>
        <w:tab/>
        <w:t>0</w:t>
        <w:tab/>
        <w:t>225</w:t>
        <w:tab/>
        <w:t>RL</w:t>
        <w:tab/>
        <w:t>0</w:t>
        <w:tab/>
        <w:t>P4</w:t>
        <w:tab/>
        <w:t>-----------</w:t>
        <w:tab/>
        <w:t>Eye open.</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5</w:t>
        <w:tab/>
        <w:t>ER</w:t>
        <w:tab/>
        <w:t>T</w:t>
        <w:tab/>
        <w:t>16</w:t>
        <w:tab/>
        <w:t>542</w:t>
        <w:tab/>
        <w:t>30</w:t>
        <w:tab/>
        <w:t>6.3</w:t>
        <w:tab/>
        <w:t>5</w:t>
        <w:tab/>
        <w:t>G</w:t>
        <w:tab/>
        <w:t>F</w:t>
        <w:tab/>
        <w:t>230</w:t>
        <w:tab/>
        <w:tab/>
        <w:t>0</w:t>
        <w:tab/>
        <w:t>225</w:t>
        <w:tab/>
        <w:t>RL</w:t>
        <w:tab/>
        <w:t>0</w:t>
        <w:tab/>
        <w:t>P4</w:t>
        <w:tab/>
        <w:t>-----------</w:t>
        <w:tab/>
        <w:t>Eye clos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C5</w:t>
        <w:tab/>
        <w:t>GM</w:t>
        <w:tab/>
        <w:t>T</w:t>
        <w:tab/>
        <w:t>45</w:t>
        <w:tab/>
        <w:t>691</w:t>
        <w:tab/>
        <w:t>70</w:t>
        <w:tab/>
        <w:t>6.3</w:t>
        <w:tab/>
        <w:t>50</w:t>
        <w:tab/>
        <w:t>K</w:t>
        <w:tab/>
        <w:t>B</w:t>
        <w:tab/>
        <w:t>115</w:t>
        <w:tab/>
        <w:tab/>
        <w:t>7.5</w:t>
        <w:tab/>
        <w:t>115</w:t>
        <w:tab/>
        <w:t>RL</w:t>
        <w:tab/>
        <w:t>5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E8</w:t>
        <w:tab/>
        <w:t>GM</w:t>
        <w:tab/>
        <w:t>T</w:t>
        <w:tab/>
        <w:t>45</w:t>
        <w:tab/>
        <w:t>891</w:t>
        <w:tab/>
        <w:t>76</w:t>
        <w:tab/>
        <w:t>6.3</w:t>
        <w:tab/>
        <w:t>5</w:t>
        <w:tab/>
        <w:t>K</w:t>
        <w:tab/>
        <w:t>C</w:t>
        <w:tab/>
        <w:t>150</w:t>
        <w:tab/>
        <w:tab/>
        <w:t>2.0</w:t>
        <w:tab/>
        <w:t>150</w:t>
        <w:tab/>
        <w:t>RL</w:t>
        <w:tab/>
        <w:t>6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E8</w:t>
        <w:tab/>
        <w:t>GM</w:t>
        <w:tab/>
        <w:t>T</w:t>
        <w:tab/>
        <w:t>45</w:t>
        <w:tab/>
        <w:t>360</w:t>
        <w:tab/>
        <w:t>29</w:t>
        <w:tab/>
        <w:t>6.3</w:t>
        <w:tab/>
        <w:t>50</w:t>
        <w:tab/>
        <w:t>K</w:t>
        <w:tab/>
        <w:t>B</w:t>
        <w:tab/>
        <w:t>150</w:t>
        <w:tab/>
        <w:tab/>
        <w:t>21.0</w:t>
        <w:tab/>
        <w:t>---------</w:t>
        <w:tab/>
        <w:t>RL</w:t>
        <w:tab/>
        <w:t>10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H8</w:t>
        <w:tab/>
        <w:t>GM</w:t>
        <w:tab/>
        <w:t>T</w:t>
        <w:tab/>
        <w:t>45</w:t>
        <w:tab/>
        <w:t>263</w:t>
        <w:tab/>
        <w:t>70</w:t>
        <w:tab/>
        <w:t>6.3</w:t>
        <w:tab/>
        <w:t>5</w:t>
        <w:tab/>
        <w:t>K</w:t>
        <w:tab/>
        <w:t>B</w:t>
        <w:tab/>
        <w:t>125</w:t>
        <w:tab/>
        <w:tab/>
        <w:t>1.0</w:t>
        <w:tab/>
        <w:t>125</w:t>
        <w:tab/>
        <w:t>RL</w:t>
        <w:tab/>
        <w:t>70</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H8</w:t>
        <w:tab/>
        <w:t>GM</w:t>
        <w:tab/>
        <w:t>T</w:t>
        <w:tab/>
        <w:t>45</w:t>
        <w:tab/>
        <w:t>910</w:t>
        <w:tab/>
        <w:t>80</w:t>
        <w:tab/>
        <w:t>6.3</w:t>
        <w:tab/>
        <w:t>5</w:t>
        <w:tab/>
        <w:t>K</w:t>
        <w:tab/>
        <w:t>B</w:t>
        <w:tab/>
        <w:t>125</w:t>
        <w:tab/>
        <w:tab/>
        <w:t>1.0</w:t>
        <w:tab/>
        <w:t>---------</w:t>
        <w:tab/>
        <w:t>RL</w:t>
        <w:tab/>
        <w:t>49</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K5</w:t>
        <w:tab/>
        <w:t>GM</w:t>
        <w:tab/>
        <w:t>T</w:t>
        <w:tab/>
        <w:t>34</w:t>
        <w:tab/>
        <w:t>250</w:t>
        <w:tab/>
        <w:t>70</w:t>
        <w:tab/>
        <w:t>6.3</w:t>
        <w:tab/>
        <w:t>5</w:t>
        <w:tab/>
        <w:t>K</w:t>
        <w:tab/>
        <w:t>A</w:t>
        <w:tab/>
        <w:t>135</w:t>
        <w:tab/>
        <w:tab/>
        <w:t>1.0</w:t>
        <w:tab/>
        <w:t>---------</w:t>
        <w:tab/>
        <w:t>RL</w:t>
        <w:tab/>
        <w:t>10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K6</w:t>
        <w:tab/>
        <w:t>GM</w:t>
        <w:tab/>
        <w:t>T</w:t>
        <w:tab/>
        <w:t>45</w:t>
        <w:tab/>
        <w:t>278</w:t>
        <w:tab/>
        <w:t>13</w:t>
        <w:tab/>
        <w:t>6.3</w:t>
        <w:tab/>
        <w:t>10</w:t>
        <w:tab/>
        <w:t>G</w:t>
        <w:tab/>
        <w:t>B</w:t>
        <w:tab/>
        <w:t>250</w:t>
        <w:tab/>
        <w:tab/>
        <w:t>7.3</w:t>
        <w:tab/>
        <w:t>250</w:t>
        <w:tab/>
        <w:t>RL</w:t>
        <w:tab/>
        <w:t>46</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M5</w:t>
        <w:tab/>
        <w:t>GM</w:t>
        <w:tab/>
        <w:t>T</w:t>
        <w:tab/>
        <w:t>45</w:t>
        <w:tab/>
        <w:t>691</w:t>
        <w:tab/>
        <w:t>70</w:t>
        <w:tab/>
        <w:t>6.3</w:t>
        <w:tab/>
        <w:t>10</w:t>
        <w:tab/>
        <w:t>G</w:t>
        <w:tab/>
        <w:t>B</w:t>
        <w:tab/>
        <w:t>250</w:t>
        <w:tab/>
        <w:tab/>
        <w:t>7.0</w:t>
        <w:tab/>
        <w:t>250</w:t>
        <w:tab/>
        <w:t>RL</w:t>
        <w:tab/>
        <w:t>3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M6</w:t>
        <w:tab/>
        <w:t>GM</w:t>
        <w:tab/>
        <w:t>T</w:t>
        <w:tab/>
        <w:t>43</w:t>
        <w:tab/>
        <w:t>156</w:t>
        <w:tab/>
        <w:t>27</w:t>
        <w:tab/>
        <w:t>6.3</w:t>
        <w:tab/>
        <w:t>5</w:t>
        <w:tab/>
        <w:t>J</w:t>
        <w:tab/>
        <w:t>B</w:t>
        <w:tab/>
        <w:t>175</w:t>
        <w:tab/>
        <w:tab/>
        <w:t>.8</w:t>
        <w:tab/>
        <w:t>125</w:t>
        <w:tab/>
        <w:t>RL</w:t>
        <w:tab/>
        <w:t>3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M8</w:t>
        <w:tab/>
        <w:t>GM</w:t>
        <w:tab/>
        <w:t>T</w:t>
        <w:tab/>
        <w:t>45</w:t>
        <w:tab/>
        <w:t>760</w:t>
        <w:tab/>
        <w:t>80</w:t>
        <w:tab/>
        <w:t>6.3</w:t>
        <w:tab/>
        <w:t>5</w:t>
        <w:tab/>
        <w:t>Q</w:t>
        <w:tab/>
        <w:t>B</w:t>
        <w:tab/>
        <w:t>25</w:t>
        <w:tab/>
        <w:tab/>
        <w:t>0</w:t>
        <w:tab/>
        <w:t>---------</w:t>
        <w:tab/>
        <w:t>RL</w:t>
        <w:tab/>
        <w:t>6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M8</w:t>
        <w:tab/>
        <w:t>GM</w:t>
        <w:tab/>
        <w:t>T</w:t>
        <w:tab/>
        <w:t>45</w:t>
        <w:tab/>
        <w:t>210</w:t>
        <w:tab/>
        <w:t>30</w:t>
        <w:tab/>
        <w:t>6.3</w:t>
        <w:tab/>
        <w:t>5</w:t>
        <w:tab/>
        <w:t>Q</w:t>
        <w:tab/>
        <w:t>B</w:t>
        <w:tab/>
        <w:t>25</w:t>
        <w:tab/>
        <w:tab/>
        <w:t>0</w:t>
        <w:tab/>
        <w:t>---------</w:t>
        <w:tab/>
        <w:t>RL</w:t>
        <w:tab/>
        <w:t>6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N8</w:t>
        <w:tab/>
        <w:t>GM</w:t>
        <w:tab/>
        <w:t>T</w:t>
        <w:tab/>
        <w:t>45</w:t>
        <w:tab/>
        <w:t>798</w:t>
        <w:tab/>
        <w:t>60</w:t>
        <w:tab/>
        <w:t>6.3</w:t>
        <w:tab/>
        <w:t>5</w:t>
        <w:tab/>
        <w:t>L</w:t>
        <w:tab/>
        <w:t>B</w:t>
        <w:tab/>
        <w:t>200</w:t>
        <w:tab/>
        <w:tab/>
        <w:t>3.0</w:t>
        <w:tab/>
        <w:t>150</w:t>
        <w:tab/>
        <w:t>RL</w:t>
        <w:tab/>
        <w:t>28</w:t>
        <w:tab/>
        <w:t>P4</w:t>
        <w:tab/>
        <w:t>63</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N8</w:t>
        <w:tab/>
        <w:t>GM</w:t>
        <w:tab/>
        <w:t>T</w:t>
        <w:tab/>
        <w:t>45</w:t>
        <w:tab/>
        <w:t>230</w:t>
        <w:tab/>
        <w:t>10</w:t>
        <w:tab/>
        <w:t>6.3</w:t>
        <w:tab/>
        <w:t>5</w:t>
        <w:tab/>
        <w:t>J</w:t>
        <w:tab/>
        <w:t>D</w:t>
        <w:tab/>
        <w:t>250</w:t>
        <w:tab/>
        <w:tab/>
        <w:t>2.0</w:t>
        <w:tab/>
        <w:t>---------</w:t>
        <w:tab/>
        <w:t>RL</w:t>
        <w:tab/>
        <w:t>27</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S8</w:t>
        <w:tab/>
        <w:t>GM</w:t>
        <w:tab/>
        <w:t>T</w:t>
        <w:tab/>
        <w:t>54</w:t>
        <w:tab/>
        <w:t>782</w:t>
        <w:tab/>
        <w:t>19</w:t>
        <w:tab/>
        <w:t>6.3</w:t>
        <w:tab/>
        <w:t>5</w:t>
        <w:tab/>
        <w:t>N</w:t>
        <w:tab/>
        <w:t>D</w:t>
        <w:tab/>
        <w:t>100</w:t>
        <w:tab/>
        <w:tab/>
        <w:t>0</w:t>
        <w:tab/>
        <w:t>67.5</w:t>
        <w:tab/>
        <w:t>RL</w:t>
        <w:tab/>
        <w:t>80</w:t>
        <w:tab/>
        <w:t>P4</w:t>
        <w:tab/>
        <w:t>65</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S8</w:t>
        <w:tab/>
        <w:t>GM</w:t>
        <w:tab/>
        <w:t>T</w:t>
        <w:tab/>
        <w:t>54</w:t>
        <w:tab/>
        <w:t>732</w:t>
        <w:tab/>
        <w:t>16</w:t>
        <w:tab/>
        <w:t>6.3</w:t>
        <w:tab/>
        <w:t>5</w:t>
        <w:tab/>
        <w:t>N</w:t>
        <w:tab/>
        <w:t>D</w:t>
        <w:tab/>
        <w:t>100</w:t>
        <w:tab/>
        <w:tab/>
        <w:t>-------</w:t>
        <w:tab/>
        <w:t>67.5</w:t>
        <w:tab/>
        <w:t>RL</w:t>
        <w:tab/>
        <w:t>80</w:t>
        <w:tab/>
        <w:t>P4</w:t>
        <w:tab/>
        <w:t>65</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W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5A4</w:t>
        <w:tab/>
        <w:t>80</w:t>
        <w:tab/>
        <w:t>6.3</w:t>
        <w:tab/>
        <w:t>50</w:t>
        <w:tab/>
        <w:t>J</w:t>
        <w:tab/>
        <w:t>B</w:t>
        <w:tab/>
        <w:t>250</w:t>
        <w:tab/>
        <w:tab/>
        <w:t>22.5</w:t>
        <w:tab/>
        <w:t>150</w:t>
        <w:tab/>
        <w:t>RL</w:t>
        <w:tab/>
        <w:t>67</w:t>
        <w:tab/>
        <w:t>P4</w:t>
        <w:tab/>
        <w:t>65</w:t>
        <w:tab/>
        <w:t>If  tube oscillates, turn grid selector  to "B."  Connect 1,000</w:t>
      </w:r>
      <w:r>
        <w:rPr>
          <w:rFonts w:eastAsia="Symbol" w:cs="Symbol" w:ascii="Symbol" w:hAnsi="Symbol"/>
          <w:sz w:val="12"/>
          <w:szCs w:val="12"/>
        </w:rPr>
        <w:t></w:t>
      </w:r>
      <w:r>
        <w:rPr>
          <w:rFonts w:eastAsia="Times New Roman" w:cs="Times New Roman" w:ascii="Times New Roman" w:hAnsi="Times New Roman"/>
          <w:sz w:val="12"/>
          <w:szCs w:val="12"/>
        </w:rPr>
        <w:t>, 1/2w carbon resistor between pin 5 and top cap lead B.</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X6</w:t>
        <w:tab/>
        <w:t>GM</w:t>
        <w:tab/>
        <w:t>T</w:t>
        <w:tab/>
        <w:t>34</w:t>
        <w:tab/>
        <w:t>156</w:t>
        <w:tab/>
        <w:t>27</w:t>
        <w:tab/>
        <w:t>6.3</w:t>
        <w:tab/>
        <w:t>D</w:t>
        <w:tab/>
        <w:t>L</w:t>
        <w:tab/>
        <w:t>C</w:t>
        <w:tab/>
        <w:t>150</w:t>
        <w:tab/>
        <w:tab/>
        <w:t>CCW</w:t>
        <w:tab/>
        <w:t>100</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Y6</w:t>
        <w:tab/>
        <w:t>GM</w:t>
        <w:tab/>
        <w:t>T</w:t>
        <w:tab/>
        <w:t>34</w:t>
        <w:tab/>
        <w:t>156</w:t>
        <w:tab/>
        <w:t>27</w:t>
        <w:tab/>
        <w:t>6.3</w:t>
        <w:tab/>
        <w:t>D</w:t>
        <w:tab/>
        <w:t>H</w:t>
        <w:tab/>
        <w:t>C</w:t>
        <w:tab/>
        <w:t>150</w:t>
        <w:tab/>
        <w:tab/>
        <w:t>CCW</w:t>
        <w:tab/>
        <w:t>100</w:t>
        <w:tab/>
        <w:t>RL</w:t>
        <w:tab/>
        <w:t>5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Y8</w:t>
        <w:tab/>
        <w:t>S</w:t>
        <w:tab/>
        <w:t>T</w:t>
        <w:tab/>
        <w:t>45</w:t>
        <w:tab/>
        <w:t>060</w:t>
        <w:tab/>
        <w:t>70</w:t>
        <w:tab/>
        <w:t>OFF</w:t>
        <w:tab/>
        <w:t>OFF</w:t>
        <w:tab/>
        <w:t>---------</w:t>
        <w:tab/>
        <w:t>----------</w:t>
        <w:tab/>
        <w:t>-----</w:t>
        <w:tab/>
        <w:tab/>
        <w:t>-------</w:t>
        <w:tab/>
        <w:t>---------</w:t>
        <w:tab/>
        <w:t>---------</w:t>
        <w:tab/>
        <w:t>------</w:t>
        <w:tab/>
        <w:t>-------</w:t>
        <w:tab/>
        <w:t>-----------</w:t>
        <w:tab/>
        <w:t>Triode #1.  Shorts test only.</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Y8</w:t>
        <w:tab/>
        <w:t>EM</w:t>
        <w:tab/>
        <w:t>T</w:t>
        <w:tab/>
        <w:t>45</w:t>
        <w:tab/>
        <w:t>060</w:t>
        <w:tab/>
        <w:t>70</w:t>
        <w:tab/>
        <w:t>6.3</w:t>
        <w:tab/>
        <w:t>5</w:t>
        <w:tab/>
        <w:t>S</w:t>
        <w:tab/>
        <w:t>A</w:t>
        <w:tab/>
        <w:t>125</w:t>
        <w:tab/>
        <w:tab/>
        <w:t>0</w:t>
        <w:tab/>
        <w:t>---------</w:t>
        <w:tab/>
        <w:t>RL</w:t>
        <w:tab/>
        <w:t>70</w:t>
        <w:tab/>
        <w:t>P4</w:t>
        <w:tab/>
        <w:t>65</w:t>
        <w:tab/>
        <w:t>Triode #1.  Short on V.</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Y8</w:t>
        <w:tab/>
        <w:t>GM</w:t>
        <w:tab/>
        <w:t>T</w:t>
        <w:tab/>
        <w:t>54</w:t>
        <w:tab/>
        <w:t>390</w:t>
        <w:tab/>
        <w:t>80</w:t>
        <w:tab/>
        <w:t>6.3</w:t>
        <w:tab/>
        <w:t>5</w:t>
        <w:tab/>
        <w:t>M</w:t>
        <w:tab/>
        <w:t>C</w:t>
        <w:tab/>
        <w:t>125</w:t>
        <w:tab/>
        <w:tab/>
        <w:t>1.2</w:t>
        <w:tab/>
        <w:t>---------</w:t>
        <w:tab/>
        <w:t>RL</w:t>
        <w:tab/>
        <w:t>4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GY8</w:t>
        <w:tab/>
        <w:t>EM</w:t>
        <w:tab/>
        <w:t>T</w:t>
        <w:tab/>
        <w:t>54</w:t>
        <w:tab/>
        <w:t>120</w:t>
        <w:tab/>
        <w:t>00</w:t>
        <w:tab/>
        <w:t>6.3</w:t>
        <w:tab/>
        <w:t>5</w:t>
        <w:tab/>
        <w:t>S</w:t>
        <w:tab/>
        <w:t>B</w:t>
        <w:tab/>
        <w:t>35</w:t>
        <w:tab/>
        <w:t>AC</w:t>
        <w:tab/>
        <w:t>0</w:t>
        <w:tab/>
        <w:t>---------</w:t>
        <w:tab/>
        <w:t>RL</w:t>
        <w:tab/>
        <w:t>12</w:t>
        <w:tab/>
        <w:t>P2</w:t>
        <w:tab/>
        <w:t>65</w:t>
        <w:tab/>
        <w:t>Tr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B6</w:t>
        <w:tab/>
        <w:t>GM</w:t>
        <w:tab/>
        <w:t>T</w:t>
        <w:tab/>
        <w:t>45</w:t>
        <w:tab/>
        <w:t>278</w:t>
        <w:tab/>
        <w:t>19</w:t>
        <w:tab/>
        <w:t>6.3</w:t>
        <w:tab/>
        <w:t>B</w:t>
        <w:tab/>
        <w:t>G</w:t>
        <w:tab/>
        <w:t>A</w:t>
        <w:tab/>
        <w:t>250</w:t>
        <w:tab/>
        <w:tab/>
        <w:t>CCW</w:t>
        <w:tab/>
        <w:t>250</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F8</w:t>
        <w:tab/>
        <w:t>GM</w:t>
        <w:tab/>
        <w:t>T</w:t>
        <w:tab/>
        <w:t>45</w:t>
        <w:tab/>
        <w:t>798</w:t>
        <w:tab/>
        <w:t>60</w:t>
        <w:tab/>
        <w:t>6.3</w:t>
        <w:tab/>
        <w:t>B</w:t>
        <w:tab/>
        <w:t>J</w:t>
        <w:tab/>
        <w:t>B</w:t>
        <w:tab/>
        <w:t>200</w:t>
        <w:tab/>
        <w:tab/>
        <w:t>CCW</w:t>
        <w:tab/>
        <w:t>125</w:t>
        <w:tab/>
        <w:t>RL</w:t>
        <w:tab/>
        <w:t>3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F8</w:t>
        <w:tab/>
        <w:t>GM</w:t>
        <w:tab/>
        <w:t>T</w:t>
        <w:tab/>
        <w:t>45</w:t>
        <w:tab/>
        <w:t>230</w:t>
        <w:tab/>
        <w:t>10</w:t>
        <w:tab/>
        <w:t>6.3</w:t>
        <w:tab/>
        <w:t>5</w:t>
        <w:tab/>
        <w:t>J</w:t>
        <w:tab/>
        <w:t>C</w:t>
        <w:tab/>
        <w:t>200</w:t>
        <w:tab/>
        <w:tab/>
        <w:t>2.0</w:t>
        <w:tab/>
        <w:t>---------</w:t>
        <w:tab/>
        <w:t>RL</w:t>
        <w:tab/>
        <w:t>45</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J8</w:t>
        <w:tab/>
        <w:t>GM</w:t>
        <w:tab/>
        <w:t>T</w:t>
        <w:tab/>
        <w:t>45</w:t>
        <w:tab/>
        <w:t>263</w:t>
        <w:tab/>
        <w:t>19</w:t>
        <w:tab/>
        <w:t>6.3</w:t>
        <w:tab/>
        <w:t>5</w:t>
        <w:tab/>
        <w:t>K</w:t>
        <w:tab/>
        <w:t>B</w:t>
        <w:tab/>
        <w:t>125</w:t>
        <w:tab/>
        <w:tab/>
        <w:t>.5</w:t>
        <w:tab/>
        <w:t>125</w:t>
        <w:tab/>
        <w:t>RL</w:t>
        <w:tab/>
        <w:t>41</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J8</w:t>
        <w:tab/>
        <w:t>EM</w:t>
        <w:tab/>
        <w:t>T</w:t>
        <w:tab/>
        <w:t>45</w:t>
        <w:tab/>
        <w:t>680</w:t>
        <w:tab/>
        <w:t>79</w:t>
        <w:tab/>
        <w:t>6.3</w:t>
        <w:tab/>
        <w:t>5</w:t>
        <w:tab/>
        <w:t>S</w:t>
        <w:tab/>
        <w:t>A</w:t>
        <w:tab/>
        <w:t>20</w:t>
        <w:tab/>
        <w:t>AC</w:t>
        <w:tab/>
        <w:t>0</w:t>
        <w:tab/>
        <w:t>---------</w:t>
        <w:tab/>
        <w:t>RL</w:t>
        <w:tab/>
        <w:t>84</w:t>
        <w:tab/>
        <w:t>P2</w:t>
        <w:tab/>
        <w:t>25</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S8</w:t>
        <w:tab/>
        <w:t>GM</w:t>
        <w:tab/>
        <w:t>T</w:t>
        <w:tab/>
        <w:t>45</w:t>
        <w:tab/>
        <w:t>782</w:t>
        <w:tab/>
        <w:t>19</w:t>
        <w:tab/>
        <w:t>6.3</w:t>
        <w:tab/>
        <w:t>5</w:t>
        <w:tab/>
        <w:t>N</w:t>
        <w:tab/>
        <w:t>D</w:t>
        <w:tab/>
        <w:t>97.5</w:t>
        <w:tab/>
        <w:tab/>
        <w:t>0</w:t>
        <w:tab/>
        <w:t>67.5</w:t>
        <w:tab/>
        <w:t>RL</w:t>
        <w:tab/>
        <w:t>84</w:t>
        <w:tab/>
        <w:t>P4</w:t>
        <w:tab/>
        <w:t>65</w:t>
        <w:tab/>
        <w:t>Pent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HS8</w:t>
        <w:tab/>
        <w:t>GM</w:t>
        <w:tab/>
        <w:t>T</w:t>
        <w:tab/>
        <w:t>45</w:t>
        <w:tab/>
        <w:t>732</w:t>
        <w:tab/>
        <w:t>16</w:t>
        <w:tab/>
        <w:t>6.3</w:t>
        <w:tab/>
        <w:t>5</w:t>
        <w:tab/>
        <w:t>N</w:t>
        <w:tab/>
        <w:t>D</w:t>
        <w:tab/>
        <w:t>97.5</w:t>
        <w:tab/>
        <w:tab/>
        <w:t>0</w:t>
        <w:tab/>
        <w:t>67.5</w:t>
        <w:tab/>
        <w:t>RL</w:t>
        <w:tab/>
        <w:t>84</w:t>
        <w:tab/>
        <w:t>P4</w:t>
        <w:tab/>
        <w:t>65</w:t>
        <w:tab/>
        <w:t>Pent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N8</w:t>
        <w:tab/>
        <w:t>GM</w:t>
        <w:tab/>
        <w:t>T</w:t>
        <w:tab/>
        <w:t>45</w:t>
        <w:tab/>
        <w:t>261</w:t>
        <w:tab/>
        <w:t>39</w:t>
        <w:tab/>
        <w:t>6.3</w:t>
        <w:tab/>
        <w:t>5</w:t>
        <w:tab/>
        <w:t>M</w:t>
        <w:tab/>
        <w:t>C</w:t>
        <w:tab/>
        <w:t>180</w:t>
        <w:tab/>
        <w:tab/>
        <w:t>2.0</w:t>
        <w:tab/>
        <w:t>85</w:t>
        <w:tab/>
        <w:t>RL</w:t>
        <w:tab/>
        <w:t>84</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N8</w:t>
        <w:tab/>
        <w:t>EM</w:t>
        <w:tab/>
        <w:t>T</w:t>
        <w:tab/>
        <w:t>45</w:t>
        <w:tab/>
        <w:t>271</w:t>
        <w:tab/>
        <w:t>39</w:t>
        <w:tab/>
        <w:t>6.3</w:t>
        <w:tab/>
        <w:t>5</w:t>
        <w:tab/>
        <w:t>S</w:t>
        <w:tab/>
        <w:t>B</w:t>
        <w:tab/>
        <w:t>20</w:t>
        <w:tab/>
        <w:t>AC</w:t>
        <w:tab/>
        <w:t>0</w:t>
        <w:tab/>
        <w:t>---------</w:t>
        <w:tab/>
        <w:t>RL</w:t>
        <w:tab/>
        <w:t>6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N8</w:t>
        <w:tab/>
        <w:t>EM</w:t>
        <w:tab/>
        <w:t>T</w:t>
        <w:tab/>
        <w:t>45</w:t>
        <w:tab/>
        <w:t>281</w:t>
        <w:tab/>
        <w:t>39</w:t>
        <w:tab/>
        <w:t>6.3</w:t>
        <w:tab/>
        <w:t>5</w:t>
        <w:tab/>
        <w:t>S</w:t>
        <w:tab/>
        <w:t>B</w:t>
        <w:tab/>
        <w:t>20</w:t>
        <w:tab/>
        <w:t>AC</w:t>
        <w:tab/>
        <w:t>0</w:t>
        <w:tab/>
        <w:t>---------</w:t>
        <w:tab/>
        <w:t>RL</w:t>
        <w:tab/>
        <w:t>6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R4</w:t>
        <w:tab/>
        <w:t>GM</w:t>
        <w:tab/>
        <w:t>T</w:t>
        <w:tab/>
        <w:t>45</w:t>
        <w:tab/>
        <w:t>180</w:t>
        <w:tab/>
        <w:t>30</w:t>
        <w:tab/>
        <w:t>6.3</w:t>
        <w:tab/>
        <w:t>5</w:t>
        <w:tab/>
        <w:t>K</w:t>
        <w:tab/>
        <w:t>C</w:t>
        <w:tab/>
        <w:t>120</w:t>
        <w:tab/>
        <w:tab/>
        <w:t>2.0</w:t>
        <w:tab/>
        <w:t>---------</w:t>
        <w:tab/>
        <w:t>RL</w:t>
        <w:tab/>
        <w:t>4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R8</w:t>
        <w:tab/>
        <w:t>GM</w:t>
        <w:tab/>
        <w:t>T</w:t>
        <w:tab/>
        <w:t>45</w:t>
        <w:tab/>
        <w:t>890</w:t>
        <w:tab/>
        <w:t>72</w:t>
        <w:tab/>
        <w:t>6.3</w:t>
        <w:tab/>
        <w:t>50</w:t>
        <w:tab/>
        <w:t>G</w:t>
        <w:tab/>
        <w:t>C</w:t>
        <w:tab/>
        <w:t>250</w:t>
        <w:tab/>
        <w:tab/>
        <w:t>9.0</w:t>
        <w:tab/>
        <w:t>---------</w:t>
        <w:tab/>
        <w:t>RL</w:t>
        <w:tab/>
        <w:t>8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R8</w:t>
        <w:tab/>
        <w:t>EM</w:t>
        <w:tab/>
        <w:t>T</w:t>
        <w:tab/>
        <w:t>45</w:t>
        <w:tab/>
        <w:t>010</w:t>
        <w:tab/>
        <w:t>78</w:t>
        <w:tab/>
        <w:t>6.3</w:t>
        <w:tab/>
        <w:t>5</w:t>
        <w:tab/>
        <w:t>S</w:t>
        <w:tab/>
        <w:t>A</w:t>
        <w:tab/>
        <w:t>20</w:t>
        <w:tab/>
        <w:t>AC</w:t>
        <w:tab/>
        <w:t>0</w:t>
        <w:tab/>
        <w:t>---------</w:t>
        <w:tab/>
        <w:t>RL</w:t>
        <w:tab/>
        <w:t>10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R8</w:t>
        <w:tab/>
        <w:t>EM</w:t>
        <w:tab/>
        <w:t>T</w:t>
        <w:tab/>
        <w:t>45</w:t>
        <w:tab/>
        <w:t>060</w:t>
        <w:tab/>
        <w:t>78</w:t>
        <w:tab/>
        <w:t>6.3</w:t>
        <w:tab/>
        <w:t>5</w:t>
        <w:tab/>
        <w:t>S</w:t>
        <w:tab/>
        <w:t>A</w:t>
        <w:tab/>
        <w:t>20</w:t>
        <w:tab/>
        <w:t>AC</w:t>
        <w:tab/>
        <w:t>0</w:t>
        <w:tab/>
        <w:t>---------</w:t>
        <w:tab/>
        <w:t>RL</w:t>
        <w:tab/>
        <w:t>10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R8</w:t>
        <w:tab/>
        <w:t>EM</w:t>
        <w:tab/>
        <w:t>T</w:t>
        <w:tab/>
        <w:t>45</w:t>
        <w:tab/>
        <w:t>020</w:t>
        <w:tab/>
        <w:t>39</w:t>
        <w:tab/>
        <w:t>6.3</w:t>
        <w:tab/>
        <w:t>5</w:t>
        <w:tab/>
        <w:t>S</w:t>
        <w:tab/>
        <w:t>A</w:t>
        <w:tab/>
        <w:t>20</w:t>
        <w:tab/>
        <w:t>AC</w:t>
        <w:tab/>
        <w:t>0</w:t>
        <w:tab/>
        <w:t>---------</w:t>
        <w:tab/>
        <w:t>RL</w:t>
        <w:tab/>
        <w:t>100</w:t>
        <w:tab/>
        <w:t>P2</w:t>
        <w:tab/>
        <w:t>50</w:t>
        <w:tab/>
        <w:t>D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S8</w:t>
        <w:tab/>
        <w:t>GM</w:t>
        <w:tab/>
        <w:t>T</w:t>
        <w:tab/>
        <w:t>78</w:t>
        <w:tab/>
        <w:t>B60</w:t>
        <w:tab/>
        <w:t>20</w:t>
        <w:tab/>
        <w:t>6.3</w:t>
        <w:tab/>
        <w:t>5</w:t>
        <w:tab/>
        <w:t>G</w:t>
        <w:tab/>
        <w:t>D</w:t>
        <w:tab/>
        <w:t>250</w:t>
        <w:tab/>
        <w:tab/>
        <w:t>2.0</w:t>
        <w:tab/>
        <w:t>---------</w:t>
        <w:tab/>
        <w:t>RL</w:t>
        <w:tab/>
        <w:t>86</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S8</w:t>
        <w:tab/>
        <w:t>EM</w:t>
        <w:tab/>
        <w:t>T</w:t>
        <w:tab/>
        <w:t>78</w:t>
        <w:tab/>
        <w:t>030</w:t>
        <w:tab/>
        <w:t>50</w:t>
        <w:tab/>
        <w:t>6.3</w:t>
        <w:tab/>
        <w:t>5</w:t>
        <w:tab/>
        <w:t>S</w:t>
        <w:tab/>
        <w:t>B</w:t>
        <w:tab/>
        <w:t>20</w:t>
        <w:tab/>
        <w:t>AC</w:t>
        <w:tab/>
        <w:t>0</w:t>
        <w:tab/>
        <w:t>---------</w:t>
        <w:tab/>
        <w:t>RL</w:t>
        <w:tab/>
        <w:t>5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S8</w:t>
        <w:tab/>
        <w:t>EM</w:t>
        <w:tab/>
        <w:t>T</w:t>
        <w:tab/>
        <w:t>78</w:t>
        <w:tab/>
        <w:t>040</w:t>
        <w:tab/>
        <w:t>20</w:t>
        <w:tab/>
        <w:t>6.3</w:t>
        <w:tab/>
        <w:t>5</w:t>
        <w:tab/>
        <w:t>S</w:t>
        <w:tab/>
        <w:t>B</w:t>
        <w:tab/>
        <w:t>20</w:t>
        <w:tab/>
        <w:t>AC</w:t>
        <w:tab/>
        <w:t>0</w:t>
        <w:tab/>
        <w:t>---------</w:t>
        <w:tab/>
        <w:t>RL</w:t>
        <w:tab/>
        <w:t>5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S8</w:t>
        <w:tab/>
        <w:t>EM</w:t>
        <w:tab/>
        <w:t>T</w:t>
        <w:tab/>
        <w:t>78</w:t>
        <w:tab/>
        <w:t>010</w:t>
        <w:tab/>
        <w:t>20</w:t>
        <w:tab/>
        <w:t>6.3</w:t>
        <w:tab/>
        <w:t>5</w:t>
        <w:tab/>
        <w:t>S</w:t>
        <w:tab/>
        <w:t>B</w:t>
        <w:tab/>
        <w:t>20</w:t>
        <w:tab/>
        <w:t>AC</w:t>
        <w:tab/>
        <w:t>0</w:t>
        <w:tab/>
        <w:t>---------</w:t>
        <w:tab/>
        <w:t>RL</w:t>
        <w:tab/>
        <w:t>50</w:t>
        <w:tab/>
        <w:t>P2</w:t>
        <w:tab/>
        <w:t>50</w:t>
        <w:tab/>
        <w:t>D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X6</w:t>
        <w:tab/>
        <w:t>ER</w:t>
        <w:tab/>
        <w:t>T</w:t>
        <w:tab/>
        <w:t>72</w:t>
        <w:tab/>
        <w:t>540</w:t>
        <w:tab/>
        <w:t>86</w:t>
        <w:tab/>
        <w:t>6.3</w:t>
        <w:tab/>
        <w:t>5</w:t>
        <w:tab/>
        <w:t>G</w:t>
        <w:tab/>
        <w:t>F</w:t>
        <w:tab/>
        <w:t>230</w:t>
        <w:tab/>
        <w:tab/>
        <w:t>0</w:t>
        <w:tab/>
        <w:t>230</w:t>
        <w:tab/>
        <w:t>RL</w:t>
        <w:tab/>
        <w:t>0</w:t>
        <w:tab/>
        <w:t>P4</w:t>
        <w:tab/>
        <w:t>-----------</w:t>
        <w:tab/>
        <w:t>Eyes open.</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X6</w:t>
        <w:tab/>
        <w:t>ER</w:t>
        <w:tab/>
        <w:t>T</w:t>
        <w:tab/>
        <w:t>72</w:t>
        <w:tab/>
        <w:t>543</w:t>
        <w:tab/>
        <w:t>86</w:t>
        <w:tab/>
        <w:t>6.3</w:t>
        <w:tab/>
        <w:t>5</w:t>
        <w:tab/>
        <w:t>G</w:t>
        <w:tab/>
        <w:t>F</w:t>
        <w:tab/>
        <w:t>230</w:t>
        <w:tab/>
        <w:tab/>
        <w:t>0</w:t>
        <w:tab/>
        <w:t>230</w:t>
        <w:tab/>
        <w:t>RL</w:t>
        <w:tab/>
        <w:t>0</w:t>
        <w:tab/>
        <w:t>P4</w:t>
        <w:tab/>
        <w:t>-----------</w:t>
        <w:tab/>
        <w:t>Eyes clos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6</w:t>
        <w:tab/>
        <w:t>EM</w:t>
        <w:tab/>
        <w:t>T</w:t>
        <w:tab/>
        <w:t>18</w:t>
        <w:tab/>
        <w:t>060</w:t>
        <w:tab/>
        <w:t>70</w:t>
        <w:tab/>
        <w:t>6.3</w:t>
        <w:tab/>
        <w:t>5</w:t>
        <w:tab/>
        <w:t>D</w:t>
        <w:tab/>
        <w:t>A</w:t>
        <w:tab/>
        <w:t>20</w:t>
        <w:tab/>
        <w:t>AC</w:t>
        <w:tab/>
        <w:t>0</w:t>
        <w:tab/>
        <w:t>---------</w:t>
        <w:tab/>
        <w:t>RL</w:t>
        <w:tab/>
        <w:t>1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6</w:t>
        <w:tab/>
        <w:t>EM</w:t>
        <w:tab/>
        <w:t>T</w:t>
        <w:tab/>
        <w:t>18</w:t>
        <w:tab/>
        <w:t>030</w:t>
        <w:tab/>
        <w:t>20</w:t>
        <w:tab/>
        <w:t>6.3</w:t>
        <w:tab/>
        <w:t>5</w:t>
        <w:tab/>
        <w:t>D</w:t>
        <w:tab/>
        <w:t>A</w:t>
        <w:tab/>
        <w:t>20</w:t>
        <w:tab/>
        <w:t>AC</w:t>
        <w:tab/>
        <w:t>0</w:t>
        <w:tab/>
        <w:t>---------</w:t>
        <w:tab/>
        <w:t>RL</w:t>
        <w:tab/>
        <w:t>1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D7</w:t>
        <w:tab/>
        <w:t>GM</w:t>
        <w:tab/>
        <w:t>T</w:t>
        <w:tab/>
        <w:t>18</w:t>
        <w:tab/>
        <w:t>623</w:t>
        <w:tab/>
        <w:t>74</w:t>
        <w:tab/>
        <w:t>6.3</w:t>
        <w:tab/>
        <w:t>5</w:t>
        <w:tab/>
        <w:t>J</w:t>
        <w:tab/>
        <w:t>B</w:t>
        <w:tab/>
        <w:t>250</w:t>
        <w:tab/>
        <w:tab/>
        <w:t>3.0</w:t>
        <w:tab/>
        <w:t>150</w:t>
        <w:tab/>
        <w:t>RL</w:t>
        <w:tab/>
        <w:t>4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G7</w:t>
        <w:tab/>
        <w:t>GM</w:t>
        <w:tab/>
        <w:t>T</w:t>
        <w:tab/>
        <w:t>18</w:t>
        <w:tab/>
        <w:t>623</w:t>
        <w:tab/>
        <w:t>74</w:t>
        <w:tab/>
        <w:t>6.3</w:t>
        <w:tab/>
        <w:t>5</w:t>
        <w:tab/>
        <w:t>N</w:t>
        <w:tab/>
        <w:t>C</w:t>
        <w:tab/>
        <w:t>100</w:t>
        <w:tab/>
        <w:tab/>
        <w:t>1.0</w:t>
        <w:tab/>
        <w:t>100</w:t>
        <w:tab/>
        <w:t>RL</w:t>
        <w:tab/>
        <w:t>8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H7</w:t>
        <w:tab/>
        <w:t>GM</w:t>
        <w:tab/>
        <w:t>T</w:t>
        <w:tab/>
        <w:t>18</w:t>
        <w:tab/>
        <w:t>623</w:t>
        <w:tab/>
        <w:t>74</w:t>
        <w:tab/>
        <w:t>6.3</w:t>
        <w:tab/>
        <w:t>5</w:t>
        <w:tab/>
        <w:t>G</w:t>
        <w:tab/>
        <w:t>C</w:t>
        <w:tab/>
        <w:t>250</w:t>
        <w:tab/>
        <w:tab/>
        <w:t>2.0</w:t>
        <w:tab/>
        <w:t>250</w:t>
        <w:tab/>
        <w:t>RL</w:t>
        <w:tab/>
        <w:t>6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J7</w:t>
        <w:tab/>
        <w:t>GM</w:t>
        <w:tab/>
        <w:t>T</w:t>
        <w:tab/>
        <w:t>18</w:t>
        <w:tab/>
        <w:t>623</w:t>
        <w:tab/>
        <w:t>74</w:t>
        <w:tab/>
        <w:t>6.3</w:t>
        <w:tab/>
        <w:t>5</w:t>
        <w:tab/>
        <w:t>N</w:t>
        <w:tab/>
        <w:t>C</w:t>
        <w:tab/>
        <w:t>100</w:t>
        <w:tab/>
        <w:tab/>
        <w:t>1.0</w:t>
        <w:tab/>
        <w:t>100</w:t>
        <w:tab/>
        <w:t>RL</w:t>
        <w:tab/>
        <w:t>8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U7</w:t>
        <w:tab/>
        <w:t>GM</w:t>
        <w:tab/>
        <w:t>T</w:t>
        <w:tab/>
        <w:t>45</w:t>
        <w:tab/>
        <w:t>760</w:t>
        <w:tab/>
        <w:t>80</w:t>
        <w:tab/>
        <w:t>7.5</w:t>
        <w:tab/>
        <w:t>10</w:t>
        <w:tab/>
        <w:t>G</w:t>
        <w:tab/>
        <w:t>C</w:t>
        <w:tab/>
        <w:t>250</w:t>
        <w:tab/>
        <w:tab/>
        <w:t>8.5</w:t>
        <w:tab/>
        <w:t>---------</w:t>
        <w:tab/>
        <w:t>RL</w:t>
        <w:tab/>
        <w:t>75</w:t>
        <w:tab/>
        <w:t>P4</w:t>
        <w:tab/>
        <w:t>65</w:t>
        <w:tab/>
        <w:t>Triode #1.  Adj fil to 7.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AU7</w:t>
        <w:tab/>
        <w:t>GM</w:t>
        <w:tab/>
        <w:t>T</w:t>
        <w:tab/>
        <w:t>45</w:t>
        <w:tab/>
        <w:t>210</w:t>
        <w:tab/>
        <w:t>30</w:t>
        <w:tab/>
        <w:t>7.5</w:t>
        <w:tab/>
        <w:t>10</w:t>
        <w:tab/>
        <w:t>G</w:t>
        <w:tab/>
        <w:t>C</w:t>
        <w:tab/>
        <w:t>250</w:t>
        <w:tab/>
        <w:tab/>
        <w:t>8.5</w:t>
        <w:tab/>
        <w:t>---------</w:t>
        <w:tab/>
        <w:t>RL</w:t>
        <w:tab/>
        <w:t>75</w:t>
        <w:tab/>
        <w:t>P4</w:t>
        <w:tab/>
        <w:t>65</w:t>
        <w:tab/>
        <w:t>Triode #2.  Adj fil to 7.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EY6</w:t>
        <w:tab/>
        <w:t>GM</w:t>
        <w:tab/>
        <w:t>T</w:t>
        <w:tab/>
        <w:t>72</w:t>
        <w:tab/>
        <w:t>534</w:t>
        <w:tab/>
        <w:t>80</w:t>
        <w:tab/>
        <w:t>7.5</w:t>
        <w:tab/>
        <w:t>50</w:t>
        <w:tab/>
        <w:t>G</w:t>
        <w:tab/>
        <w:t>C</w:t>
        <w:tab/>
        <w:t>250</w:t>
        <w:tab/>
        <w:tab/>
        <w:t>17.5</w:t>
        <w:tab/>
        <w:t>250</w:t>
        <w:tab/>
        <w:t>RL</w:t>
        <w:tab/>
        <w:t>47</w:t>
        <w:tab/>
        <w:t>P4</w:t>
        <w:tab/>
        <w:t>65</w:t>
        <w:tab/>
        <w:t>Adj fil to 7.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AU8</w:t>
        <w:tab/>
        <w:t>GM</w:t>
        <w:tab/>
        <w:t>T</w:t>
        <w:tab/>
        <w:t>45</w:t>
        <w:tab/>
        <w:t>798</w:t>
        <w:tab/>
        <w:t>60</w:t>
        <w:tab/>
        <w:t>7.5</w:t>
        <w:tab/>
        <w:t>B</w:t>
        <w:tab/>
        <w:t>L</w:t>
        <w:tab/>
        <w:t>B</w:t>
        <w:tab/>
        <w:t>200</w:t>
        <w:tab/>
        <w:tab/>
        <w:t>CCW</w:t>
        <w:tab/>
        <w:t>125</w:t>
        <w:tab/>
        <w:t>RL</w:t>
        <w:tab/>
        <w:t>79</w:t>
        <w:tab/>
        <w:t>P4</w:t>
        <w:tab/>
        <w:t>65</w:t>
        <w:tab/>
        <w:t>Pent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AU8</w:t>
        <w:tab/>
        <w:t>GM</w:t>
        <w:tab/>
        <w:t>T</w:t>
        <w:tab/>
        <w:t>45</w:t>
        <w:tab/>
        <w:t>230</w:t>
        <w:tab/>
        <w:t>10</w:t>
        <w:tab/>
        <w:t>7.5</w:t>
        <w:tab/>
        <w:t>C</w:t>
        <w:tab/>
        <w:t>L</w:t>
        <w:tab/>
        <w:t>C</w:t>
        <w:tab/>
        <w:t>150</w:t>
        <w:tab/>
        <w:tab/>
        <w:t>CCW</w:t>
        <w:tab/>
        <w:t>---------</w:t>
        <w:tab/>
        <w:t>RL</w:t>
        <w:tab/>
        <w:t>43</w:t>
        <w:tab/>
        <w:t>P4</w:t>
        <w:tab/>
        <w:t>65</w:t>
        <w:tab/>
        <w:t>Tri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AW8</w:t>
        <w:tab/>
        <w:t>GM</w:t>
        <w:tab/>
        <w:t>T</w:t>
        <w:tab/>
        <w:t>45</w:t>
        <w:tab/>
        <w:t>798</w:t>
        <w:tab/>
        <w:t>60</w:t>
        <w:tab/>
        <w:t>7.7</w:t>
        <w:tab/>
        <w:t>D</w:t>
        <w:tab/>
        <w:t>H</w:t>
        <w:tab/>
        <w:t>B</w:t>
        <w:tab/>
        <w:t>200</w:t>
        <w:tab/>
        <w:tab/>
        <w:t>CCW</w:t>
        <w:tab/>
        <w:t>150</w:t>
        <w:tab/>
        <w:t>RL</w:t>
        <w:tab/>
        <w:t>49</w:t>
        <w:tab/>
        <w:t>P4</w:t>
        <w:tab/>
        <w:t>65</w:t>
        <w:tab/>
        <w:t>Pent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AW8</w:t>
        <w:tab/>
        <w:t>GM</w:t>
        <w:tab/>
        <w:t>T</w:t>
        <w:tab/>
        <w:t>45</w:t>
        <w:tab/>
        <w:t>230</w:t>
        <w:tab/>
        <w:t>10</w:t>
        <w:tab/>
        <w:t>7.5</w:t>
        <w:tab/>
        <w:t>5</w:t>
        <w:tab/>
        <w:t>H</w:t>
        <w:tab/>
        <w:t>C</w:t>
        <w:tab/>
        <w:t>200</w:t>
        <w:tab/>
        <w:tab/>
        <w:t>2.0</w:t>
        <w:tab/>
        <w:t>---------</w:t>
        <w:tab/>
        <w:t>RL</w:t>
        <w:tab/>
        <w:t>49</w:t>
        <w:tab/>
        <w:t>P4</w:t>
        <w:tab/>
        <w:t>65</w:t>
        <w:tab/>
        <w:t>Tri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A8A</w:t>
        <w:tab/>
        <w:t>GM</w:t>
        <w:tab/>
        <w:t>T</w:t>
        <w:tab/>
        <w:t>45</w:t>
        <w:tab/>
        <w:t>798</w:t>
        <w:tab/>
        <w:t>60</w:t>
        <w:tab/>
        <w:t>7.5</w:t>
        <w:tab/>
        <w:t>D</w:t>
        <w:tab/>
        <w:t>H</w:t>
        <w:tab/>
        <w:t>B</w:t>
        <w:tab/>
        <w:t>200</w:t>
        <w:tab/>
        <w:tab/>
        <w:t>CCW</w:t>
        <w:tab/>
        <w:t>150</w:t>
        <w:tab/>
        <w:t>RL</w:t>
        <w:tab/>
        <w:t>51</w:t>
        <w:tab/>
        <w:t>P4</w:t>
        <w:tab/>
        <w:t>65</w:t>
        <w:tab/>
        <w:t>Pent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A8A</w:t>
        <w:tab/>
        <w:t>GM</w:t>
        <w:tab/>
        <w:t>T</w:t>
        <w:tab/>
        <w:t>45</w:t>
        <w:tab/>
        <w:t>230</w:t>
        <w:tab/>
        <w:t>10</w:t>
        <w:tab/>
        <w:t>7.5</w:t>
        <w:tab/>
        <w:t>10</w:t>
        <w:tab/>
        <w:t>G</w:t>
        <w:tab/>
        <w:t>C</w:t>
        <w:tab/>
        <w:t>200</w:t>
        <w:tab/>
        <w:tab/>
        <w:t>8.0</w:t>
        <w:tab/>
        <w:t>---------</w:t>
        <w:tab/>
        <w:t>RL</w:t>
        <w:tab/>
        <w:t>58</w:t>
        <w:tab/>
        <w:t>P4</w:t>
        <w:tab/>
        <w:t>65</w:t>
        <w:tab/>
        <w:t>Tri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H8</w:t>
        <w:tab/>
        <w:t>GM</w:t>
        <w:tab/>
        <w:t>T</w:t>
        <w:tab/>
        <w:t>45</w:t>
        <w:tab/>
        <w:t>798</w:t>
        <w:tab/>
        <w:t>30</w:t>
        <w:tab/>
        <w:t>7.5</w:t>
        <w:tab/>
        <w:t>A</w:t>
        <w:tab/>
        <w:t>L</w:t>
        <w:tab/>
        <w:t>B</w:t>
        <w:tab/>
        <w:t>200</w:t>
        <w:tab/>
        <w:tab/>
        <w:t>CCW</w:t>
        <w:tab/>
        <w:t>125</w:t>
        <w:tab/>
        <w:t>RL</w:t>
        <w:tab/>
        <w:t>60</w:t>
        <w:tab/>
        <w:t>P4</w:t>
        <w:tab/>
        <w:t>65</w:t>
        <w:tab/>
        <w:t>Pent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H8</w:t>
        <w:tab/>
        <w:t>GM</w:t>
        <w:tab/>
        <w:t>T</w:t>
        <w:tab/>
        <w:t>45</w:t>
        <w:tab/>
        <w:t>230</w:t>
        <w:tab/>
        <w:t>10</w:t>
        <w:tab/>
        <w:t>7.5</w:t>
        <w:tab/>
        <w:t>10</w:t>
        <w:tab/>
        <w:t>M</w:t>
        <w:tab/>
        <w:t>C</w:t>
        <w:tab/>
        <w:t>150</w:t>
        <w:tab/>
        <w:tab/>
        <w:t>5.0</w:t>
        <w:tab/>
        <w:t>---------</w:t>
        <w:tab/>
        <w:t>RL</w:t>
        <w:tab/>
        <w:t>58</w:t>
        <w:tab/>
        <w:t>P4</w:t>
        <w:tab/>
        <w:t>65</w:t>
        <w:tab/>
        <w:t>Tri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N8</w:t>
        <w:tab/>
        <w:t>GM</w:t>
        <w:tab/>
        <w:t>T</w:t>
        <w:tab/>
        <w:t>45</w:t>
        <w:tab/>
        <w:t>870</w:t>
        <w:tab/>
        <w:t>90</w:t>
        <w:tab/>
        <w:t>7.5</w:t>
        <w:tab/>
        <w:t>5</w:t>
        <w:tab/>
        <w:t>G</w:t>
        <w:tab/>
        <w:t>C</w:t>
        <w:tab/>
        <w:t>100</w:t>
        <w:tab/>
        <w:tab/>
        <w:t>1.0</w:t>
        <w:tab/>
        <w:t>---------</w:t>
        <w:tab/>
        <w:t>RL</w:t>
        <w:tab/>
        <w:t>52</w:t>
        <w:tab/>
        <w:t>P4</w:t>
        <w:tab/>
        <w:t>65</w:t>
        <w:tab/>
        <w:t>Tri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N8</w:t>
        <w:tab/>
        <w:t>EM</w:t>
        <w:tab/>
        <w:t>T</w:t>
        <w:tab/>
        <w:t>45</w:t>
        <w:tab/>
        <w:t>060</w:t>
        <w:tab/>
        <w:t>30</w:t>
        <w:tab/>
        <w:t>7.5</w:t>
        <w:tab/>
        <w:t>5</w:t>
        <w:tab/>
        <w:t>S</w:t>
        <w:tab/>
        <w:t>A</w:t>
        <w:tab/>
        <w:t>20</w:t>
        <w:tab/>
        <w:t>AC</w:t>
        <w:tab/>
        <w:t>0</w:t>
        <w:tab/>
        <w:t>---------</w:t>
        <w:tab/>
        <w:t>RL</w:t>
        <w:tab/>
        <w:t>45</w:t>
        <w:tab/>
        <w:t>P2</w:t>
        <w:tab/>
        <w:t>50</w:t>
        <w:tab/>
        <w:t>Diode #1.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N8</w:t>
        <w:tab/>
        <w:t>EM</w:t>
        <w:tab/>
        <w:t>T</w:t>
        <w:tab/>
        <w:t>45</w:t>
        <w:tab/>
        <w:t>010</w:t>
        <w:tab/>
        <w:t>20</w:t>
        <w:tab/>
        <w:t>7.5</w:t>
        <w:tab/>
        <w:t>5</w:t>
        <w:tab/>
        <w:t>S</w:t>
        <w:tab/>
        <w:t>A</w:t>
        <w:tab/>
        <w:t>20</w:t>
        <w:tab/>
        <w:t>AC</w:t>
        <w:tab/>
        <w:t>0</w:t>
        <w:tab/>
        <w:t>---------</w:t>
        <w:tab/>
        <w:t>RL</w:t>
        <w:tab/>
        <w:t>45</w:t>
        <w:tab/>
        <w:t>P2</w:t>
        <w:tab/>
        <w:t>50</w:t>
        <w:tab/>
        <w:t>Diode #2.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BQ5</w:t>
        <w:tab/>
        <w:t>GM</w:t>
        <w:tab/>
        <w:t>T</w:t>
        <w:tab/>
        <w:t>45</w:t>
        <w:tab/>
        <w:t>279</w:t>
        <w:tab/>
        <w:t>30</w:t>
        <w:tab/>
        <w:t>7.5</w:t>
        <w:tab/>
        <w:t>10</w:t>
        <w:tab/>
        <w:t>G</w:t>
        <w:tab/>
        <w:t>B</w:t>
        <w:tab/>
        <w:t>250</w:t>
        <w:tab/>
        <w:tab/>
        <w:t>7.2</w:t>
        <w:tab/>
        <w:t>250</w:t>
        <w:tab/>
        <w:t>RL</w:t>
        <w:tab/>
        <w:t>48</w:t>
        <w:tab/>
        <w:t>P4</w:t>
        <w:tab/>
        <w:t>65</w:t>
        <w:tab/>
        <w:t>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G7</w:t>
        <w:tab/>
        <w:t>GM</w:t>
        <w:tab/>
        <w:t>T</w:t>
        <w:tab/>
        <w:t>45</w:t>
        <w:tab/>
        <w:t>760</w:t>
        <w:tab/>
        <w:t>89</w:t>
        <w:tab/>
        <w:t>7.5</w:t>
        <w:tab/>
        <w:t>10</w:t>
        <w:tab/>
        <w:t>G</w:t>
        <w:tab/>
        <w:t>C</w:t>
        <w:tab/>
        <w:t>250</w:t>
        <w:tab/>
        <w:tab/>
        <w:t>8.0</w:t>
        <w:tab/>
        <w:t>---------</w:t>
        <w:tab/>
        <w:t>RL</w:t>
        <w:tab/>
        <w:t>75</w:t>
        <w:tab/>
        <w:t>P4</w:t>
        <w:tab/>
        <w:t>65</w:t>
        <w:tab/>
        <w:t>Triode #1.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G7</w:t>
        <w:tab/>
        <w:t>GM</w:t>
        <w:tab/>
        <w:t>T</w:t>
        <w:tab/>
        <w:t>45</w:t>
        <w:tab/>
        <w:t>210</w:t>
        <w:tab/>
        <w:t>39</w:t>
        <w:tab/>
        <w:t>7.5</w:t>
        <w:tab/>
        <w:t>10</w:t>
        <w:tab/>
        <w:t>G</w:t>
        <w:tab/>
        <w:t>C</w:t>
        <w:tab/>
        <w:t>250</w:t>
        <w:tab/>
        <w:tab/>
        <w:t>8.0</w:t>
        <w:tab/>
        <w:t>---------</w:t>
        <w:tab/>
        <w:t>RL</w:t>
        <w:tab/>
        <w:t>75</w:t>
        <w:tab/>
        <w:t>P4</w:t>
        <w:tab/>
        <w:t>65</w:t>
        <w:tab/>
        <w:t>Triode #2.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M7</w:t>
        <w:tab/>
        <w:t>GM</w:t>
        <w:tab/>
        <w:t>T</w:t>
        <w:tab/>
        <w:t>45</w:t>
        <w:tab/>
        <w:t>760</w:t>
        <w:tab/>
        <w:t>30</w:t>
        <w:tab/>
        <w:t>7.5</w:t>
        <w:tab/>
        <w:t>10</w:t>
        <w:tab/>
        <w:t>G</w:t>
        <w:tab/>
        <w:t>C</w:t>
        <w:tab/>
        <w:t>200</w:t>
        <w:tab/>
        <w:tab/>
        <w:t>7.0</w:t>
        <w:tab/>
        <w:t>---------</w:t>
        <w:tab/>
        <w:t>RL</w:t>
        <w:tab/>
        <w:t>72</w:t>
        <w:tab/>
        <w:t>P4</w:t>
        <w:tab/>
        <w:t>65</w:t>
        <w:tab/>
        <w:t>Triode #1.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M7</w:t>
        <w:tab/>
        <w:t>GM</w:t>
        <w:tab/>
        <w:t>T</w:t>
        <w:tab/>
        <w:t>45</w:t>
        <w:tab/>
        <w:t>810</w:t>
        <w:tab/>
        <w:t>90</w:t>
        <w:tab/>
        <w:t>7.5</w:t>
        <w:tab/>
        <w:t>10</w:t>
        <w:tab/>
        <w:t>G</w:t>
        <w:tab/>
        <w:t>C</w:t>
        <w:tab/>
        <w:t>250</w:t>
        <w:tab/>
        <w:tab/>
        <w:t>8.0</w:t>
        <w:tab/>
        <w:t>---------</w:t>
        <w:tab/>
        <w:t>RL</w:t>
        <w:tab/>
        <w:t>36</w:t>
        <w:tab/>
        <w:t>P4</w:t>
        <w:tab/>
        <w:t>65</w:t>
        <w:tab/>
        <w:t>Triode #2.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N7</w:t>
        <w:tab/>
        <w:t>GM</w:t>
        <w:tab/>
        <w:t>T</w:t>
        <w:tab/>
        <w:t>45</w:t>
        <w:tab/>
        <w:t>780</w:t>
        <w:tab/>
        <w:t>60</w:t>
        <w:tab/>
        <w:t>7.5</w:t>
        <w:tab/>
        <w:t>5</w:t>
        <w:tab/>
        <w:t>G</w:t>
        <w:tab/>
        <w:t>D</w:t>
        <w:tab/>
        <w:t>250</w:t>
        <w:tab/>
        <w:tab/>
        <w:t>3.0</w:t>
        <w:tab/>
        <w:t>---------</w:t>
        <w:tab/>
        <w:t>RL</w:t>
        <w:tab/>
        <w:t>73</w:t>
        <w:tab/>
        <w:t>P4</w:t>
        <w:tab/>
        <w:t>65</w:t>
        <w:tab/>
        <w:t>Triode sect.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N7</w:t>
        <w:tab/>
        <w:t>EM</w:t>
        <w:tab/>
        <w:t>T</w:t>
        <w:tab/>
        <w:t>45</w:t>
        <w:tab/>
        <w:t>020</w:t>
        <w:tab/>
        <w:t>30</w:t>
        <w:tab/>
        <w:t>7.5</w:t>
        <w:tab/>
        <w:t>5</w:t>
        <w:tab/>
        <w:t>S</w:t>
        <w:tab/>
        <w:t>A</w:t>
        <w:tab/>
        <w:t>20</w:t>
        <w:tab/>
        <w:t>AC</w:t>
        <w:tab/>
        <w:t>0</w:t>
        <w:tab/>
        <w:t>---------</w:t>
        <w:tab/>
        <w:t>RL</w:t>
        <w:tab/>
        <w:t>64</w:t>
        <w:tab/>
        <w:t>P2</w:t>
        <w:tab/>
        <w:t>50</w:t>
        <w:tab/>
        <w:t>Diode #1.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N7</w:t>
        <w:tab/>
        <w:t>EM</w:t>
        <w:tab/>
        <w:t>T</w:t>
        <w:tab/>
        <w:t>45</w:t>
        <w:tab/>
        <w:t>010</w:t>
        <w:tab/>
        <w:t>30</w:t>
        <w:tab/>
        <w:t>7.5</w:t>
        <w:tab/>
        <w:t>5</w:t>
        <w:tab/>
        <w:t>S</w:t>
        <w:tab/>
        <w:t>A</w:t>
        <w:tab/>
        <w:t>20</w:t>
        <w:tab/>
        <w:t>AC</w:t>
        <w:tab/>
        <w:t>0</w:t>
        <w:tab/>
        <w:t>---------</w:t>
        <w:tab/>
        <w:t>RL</w:t>
        <w:tab/>
        <w:t>64</w:t>
        <w:tab/>
        <w:t>P2</w:t>
        <w:tab/>
        <w:t>50</w:t>
        <w:tab/>
        <w:t>Diode #2.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S7</w:t>
        <w:tab/>
        <w:t>GM</w:t>
        <w:tab/>
        <w:t>T</w:t>
        <w:tab/>
        <w:t>45</w:t>
        <w:tab/>
        <w:t>760</w:t>
        <w:tab/>
        <w:t>80</w:t>
        <w:tab/>
        <w:t>7.5</w:t>
        <w:tab/>
        <w:t>50</w:t>
        <w:tab/>
        <w:t>G</w:t>
        <w:tab/>
        <w:t>C</w:t>
        <w:tab/>
        <w:t>250</w:t>
        <w:tab/>
        <w:tab/>
        <w:t>8.5</w:t>
        <w:tab/>
        <w:t>---------</w:t>
        <w:tab/>
        <w:t>RL</w:t>
        <w:tab/>
        <w:t>78</w:t>
        <w:tab/>
        <w:t>P4</w:t>
        <w:tab/>
        <w:t>65</w:t>
        <w:tab/>
        <w:t>Triode #1.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S7</w:t>
        <w:tab/>
        <w:t>GM</w:t>
        <w:tab/>
        <w:t>T</w:t>
        <w:tab/>
        <w:t>45</w:t>
        <w:tab/>
        <w:t>310</w:t>
        <w:tab/>
        <w:t>90</w:t>
        <w:tab/>
        <w:t>7.5</w:t>
        <w:tab/>
        <w:t>50</w:t>
        <w:tab/>
        <w:t>G</w:t>
        <w:tab/>
        <w:t>B</w:t>
        <w:tab/>
        <w:t>250</w:t>
        <w:tab/>
        <w:tab/>
        <w:t>10.5</w:t>
        <w:tab/>
        <w:t>---------</w:t>
        <w:tab/>
        <w:t>RL</w:t>
        <w:tab/>
        <w:t>92</w:t>
        <w:tab/>
        <w:t>P4</w:t>
        <w:tab/>
        <w:t>65</w:t>
        <w:tab/>
        <w:t>Triode #2.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X8</w:t>
        <w:tab/>
        <w:t>GM</w:t>
        <w:tab/>
        <w:t>T</w:t>
        <w:tab/>
        <w:t>45</w:t>
        <w:tab/>
        <w:t>798</w:t>
        <w:tab/>
        <w:t>60</w:t>
        <w:tab/>
        <w:t>7.5</w:t>
        <w:tab/>
        <w:t>A</w:t>
        <w:tab/>
        <w:t>J</w:t>
        <w:tab/>
        <w:t>B</w:t>
        <w:tab/>
        <w:t>200</w:t>
        <w:tab/>
        <w:tab/>
        <w:t>CCW</w:t>
        <w:tab/>
        <w:t>125</w:t>
        <w:tab/>
        <w:t>RL</w:t>
        <w:tab/>
        <w:t>38</w:t>
        <w:tab/>
        <w:t>P4</w:t>
        <w:tab/>
        <w:t>65</w:t>
        <w:tab/>
        <w:t>Pentode sect. 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X8</w:t>
        <w:tab/>
        <w:t>GM</w:t>
        <w:tab/>
        <w:t>T</w:t>
        <w:tab/>
        <w:t>45</w:t>
        <w:tab/>
        <w:t>230</w:t>
        <w:tab/>
        <w:t>10</w:t>
        <w:tab/>
        <w:t>7.5</w:t>
        <w:tab/>
        <w:t>C</w:t>
        <w:tab/>
        <w:t>L</w:t>
        <w:tab/>
        <w:t>C</w:t>
        <w:tab/>
        <w:t>150</w:t>
        <w:tab/>
        <w:tab/>
        <w:t>CCW</w:t>
        <w:tab/>
        <w:t>---------</w:t>
        <w:tab/>
        <w:t>RL</w:t>
        <w:tab/>
        <w:t>41</w:t>
        <w:tab/>
        <w:t>P4</w:t>
        <w:tab/>
        <w:t>65</w:t>
        <w:tab/>
        <w:t>Triode sect. 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Y7</w:t>
        <w:tab/>
        <w:t>GM</w:t>
        <w:tab/>
        <w:t>T</w:t>
        <w:tab/>
        <w:t>45</w:t>
        <w:tab/>
        <w:t>760</w:t>
        <w:tab/>
        <w:t>80</w:t>
        <w:tab/>
        <w:t>7.5</w:t>
        <w:tab/>
        <w:t>5</w:t>
        <w:tab/>
        <w:t>J</w:t>
        <w:tab/>
        <w:t>D</w:t>
        <w:tab/>
        <w:t>235</w:t>
        <w:tab/>
        <w:tab/>
        <w:t>3.0</w:t>
        <w:tab/>
        <w:t>---------</w:t>
        <w:tab/>
        <w:t>RL</w:t>
        <w:tab/>
        <w:t>74</w:t>
        <w:tab/>
        <w:t>P4</w:t>
        <w:tab/>
        <w:t>65</w:t>
        <w:tab/>
        <w:t>Triode #1. Adj fil to 7.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CY7</w:t>
        <w:tab/>
        <w:t>GM</w:t>
        <w:tab/>
        <w:t>T</w:t>
        <w:tab/>
        <w:t>45</w:t>
        <w:tab/>
        <w:t>210</w:t>
        <w:tab/>
        <w:t>90</w:t>
        <w:tab/>
        <w:t>7.5</w:t>
        <w:tab/>
        <w:t>E</w:t>
        <w:tab/>
        <w:t>N</w:t>
        <w:tab/>
        <w:t>B</w:t>
        <w:tab/>
        <w:t>90</w:t>
        <w:tab/>
        <w:tab/>
        <w:t>CCW</w:t>
        <w:tab/>
        <w:t>---------</w:t>
        <w:tab/>
        <w:t>RL</w:t>
        <w:tab/>
        <w:t>94</w:t>
        <w:tab/>
        <w:t>P4</w:t>
        <w:tab/>
        <w:t>65</w:t>
        <w:tab/>
        <w:t>Triode #2. Adj fil to 7.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EB8</w:t>
        <w:tab/>
        <w:t>GM</w:t>
        <w:tab/>
        <w:t>T</w:t>
        <w:tab/>
        <w:t>45</w:t>
        <w:tab/>
        <w:t>798</w:t>
        <w:tab/>
        <w:t>60</w:t>
        <w:tab/>
        <w:t>7.5</w:t>
        <w:tab/>
        <w:t>B</w:t>
        <w:tab/>
        <w:t>J</w:t>
        <w:tab/>
        <w:t>B</w:t>
        <w:tab/>
        <w:t>200</w:t>
        <w:tab/>
        <w:tab/>
        <w:t>CCW</w:t>
        <w:tab/>
        <w:t>125</w:t>
        <w:tab/>
        <w:t>RL</w:t>
        <w:tab/>
        <w:t>30</w:t>
        <w:tab/>
        <w:t>P4</w:t>
        <w:tab/>
        <w:t>65</w:t>
        <w:tab/>
        <w:t>Pentode sect. 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EB8</w:t>
        <w:tab/>
        <w:t>GM</w:t>
        <w:tab/>
        <w:t>T</w:t>
        <w:tab/>
        <w:t>45</w:t>
        <w:tab/>
        <w:t>230</w:t>
        <w:tab/>
        <w:t>10</w:t>
        <w:tab/>
        <w:t>7.5</w:t>
        <w:tab/>
        <w:t>5</w:t>
        <w:tab/>
        <w:t>J</w:t>
        <w:tab/>
        <w:t>C</w:t>
        <w:tab/>
        <w:t>250</w:t>
        <w:tab/>
        <w:tab/>
        <w:t>2.0</w:t>
        <w:tab/>
        <w:t>---------</w:t>
        <w:tab/>
        <w:t>RL</w:t>
        <w:tab/>
        <w:t>58</w:t>
        <w:tab/>
        <w:t>P4</w:t>
        <w:tab/>
        <w:t>65</w:t>
        <w:tab/>
        <w:t>Triode sect. 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EM5</w:t>
        <w:tab/>
        <w:t>GM</w:t>
        <w:tab/>
        <w:t>T</w:t>
        <w:tab/>
        <w:t>45</w:t>
        <w:tab/>
        <w:t>391</w:t>
        <w:tab/>
        <w:t>70</w:t>
        <w:tab/>
        <w:t>7.5</w:t>
        <w:tab/>
        <w:t>50</w:t>
        <w:tab/>
        <w:t>G</w:t>
        <w:tab/>
        <w:t>C</w:t>
        <w:tab/>
        <w:t>250</w:t>
        <w:tab/>
        <w:tab/>
        <w:t>18.0</w:t>
        <w:tab/>
        <w:t>250</w:t>
        <w:tab/>
        <w:t>RL</w:t>
        <w:tab/>
        <w:t>37</w:t>
        <w:tab/>
        <w:t>P4</w:t>
        <w:tab/>
        <w:t>65</w:t>
        <w:tab/>
        <w:t>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ET7</w:t>
        <w:tab/>
        <w:t>GM</w:t>
        <w:tab/>
        <w:t>T</w:t>
        <w:tab/>
        <w:t>45</w:t>
        <w:tab/>
        <w:t>798</w:t>
        <w:tab/>
        <w:t>60</w:t>
        <w:tab/>
        <w:t>7.5</w:t>
        <w:tab/>
        <w:t>5</w:t>
        <w:tab/>
        <w:t>L</w:t>
        <w:tab/>
        <w:t>B</w:t>
        <w:tab/>
        <w:t>200</w:t>
        <w:tab/>
        <w:tab/>
        <w:t>2.5</w:t>
        <w:tab/>
        <w:t>150</w:t>
        <w:tab/>
        <w:t>RL</w:t>
        <w:tab/>
        <w:t>29</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ET7</w:t>
        <w:tab/>
        <w:t>EM</w:t>
        <w:tab/>
        <w:t>T</w:t>
        <w:tab/>
        <w:t>45</w:t>
        <w:tab/>
        <w:t>030</w:t>
        <w:tab/>
        <w:t>10</w:t>
        <w:tab/>
        <w:t>7.5</w:t>
        <w:tab/>
        <w:t>5</w:t>
        <w:tab/>
        <w:t>S</w:t>
        <w:tab/>
        <w:t>B</w:t>
        <w:tab/>
        <w:t>20</w:t>
        <w:tab/>
        <w:t>AC</w:t>
        <w:tab/>
        <w:t>0</w:t>
        <w:tab/>
        <w:t>---------</w:t>
        <w:tab/>
        <w:t>RL</w:t>
        <w:tab/>
        <w:t>63</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ET7</w:t>
        <w:tab/>
        <w:t>EM</w:t>
        <w:tab/>
        <w:t>T</w:t>
        <w:tab/>
        <w:t>45</w:t>
        <w:tab/>
        <w:t>020</w:t>
        <w:tab/>
        <w:t>10</w:t>
        <w:tab/>
        <w:t>7.5</w:t>
        <w:tab/>
        <w:t>5</w:t>
        <w:tab/>
        <w:t>S</w:t>
        <w:tab/>
        <w:t>B</w:t>
        <w:tab/>
        <w:t>20</w:t>
        <w:tab/>
        <w:t>AC</w:t>
        <w:tab/>
        <w:t>0</w:t>
        <w:tab/>
        <w:t>---------</w:t>
        <w:tab/>
        <w:t>RL</w:t>
        <w:tab/>
        <w:t>63</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FQ7</w:t>
        <w:tab/>
        <w:t>GM</w:t>
        <w:tab/>
        <w:t>T</w:t>
        <w:tab/>
        <w:t>45</w:t>
        <w:tab/>
        <w:t>700</w:t>
        <w:tab/>
        <w:t>80</w:t>
        <w:tab/>
        <w:t>7.5</w:t>
        <w:tab/>
        <w:t>10</w:t>
        <w:tab/>
        <w:t>G</w:t>
        <w:tab/>
        <w:t>C</w:t>
        <w:tab/>
        <w:t>250</w:t>
        <w:tab/>
        <w:tab/>
        <w:t>8.0</w:t>
        <w:tab/>
        <w:t>---------</w:t>
        <w:tab/>
        <w:t>RL</w:t>
        <w:tab/>
        <w:t>75</w:t>
        <w:tab/>
        <w:t>P4</w:t>
        <w:tab/>
        <w:t>65</w:t>
        <w:tab/>
        <w:t>Triode #1.  Adj fil to 8.4V.</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FQ7</w:t>
        <w:tab/>
        <w:t>GM</w:t>
        <w:tab/>
        <w:t>T</w:t>
        <w:tab/>
        <w:t>45</w:t>
        <w:tab/>
        <w:t>210</w:t>
        <w:tab/>
        <w:t>30</w:t>
        <w:tab/>
        <w:t>7.5</w:t>
        <w:tab/>
        <w:t>10</w:t>
        <w:tab/>
        <w:t>G</w:t>
        <w:tab/>
        <w:t>C</w:t>
        <w:tab/>
        <w:t>250</w:t>
        <w:tab/>
        <w:tab/>
        <w:t>8.0</w:t>
        <w:tab/>
        <w:t>---------</w:t>
        <w:tab/>
        <w:t>RL</w:t>
        <w:tab/>
        <w:t>75</w:t>
        <w:tab/>
        <w:t>P4</w:t>
        <w:tab/>
        <w:t>65</w:t>
        <w:tab/>
        <w:t>Triode #2.  Adj fil to 8.4V.</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GN8</w:t>
        <w:tab/>
        <w:t>GM</w:t>
        <w:tab/>
        <w:t>T</w:t>
        <w:tab/>
        <w:t>45</w:t>
        <w:tab/>
        <w:t>798</w:t>
        <w:tab/>
        <w:t>60</w:t>
        <w:tab/>
        <w:t>7.5</w:t>
        <w:tab/>
        <w:t>5</w:t>
        <w:tab/>
        <w:t>L</w:t>
        <w:tab/>
        <w:t>B</w:t>
        <w:tab/>
        <w:t>200</w:t>
        <w:tab/>
        <w:tab/>
        <w:t>3.0</w:t>
        <w:tab/>
        <w:t>150</w:t>
        <w:tab/>
        <w:t>RL</w:t>
        <w:tab/>
        <w:t>28</w:t>
        <w:tab/>
        <w:t>P4</w:t>
        <w:tab/>
        <w:t>63</w:t>
        <w:tab/>
        <w:t>Pentode sect.  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GN8</w:t>
        <w:tab/>
        <w:t>GM</w:t>
        <w:tab/>
        <w:t>T</w:t>
        <w:tab/>
        <w:t>45</w:t>
        <w:tab/>
        <w:t>230</w:t>
        <w:tab/>
        <w:t>30</w:t>
        <w:tab/>
        <w:t>7.5</w:t>
        <w:tab/>
        <w:t>5</w:t>
        <w:tab/>
        <w:t>J</w:t>
        <w:tab/>
        <w:t>D</w:t>
        <w:tab/>
        <w:t>250</w:t>
        <w:tab/>
        <w:tab/>
        <w:t>2.0</w:t>
        <w:tab/>
        <w:t>---------</w:t>
        <w:tab/>
        <w:t>RL</w:t>
        <w:tab/>
        <w:t>27</w:t>
        <w:tab/>
        <w:t>P4</w:t>
        <w:tab/>
        <w:t>63</w:t>
        <w:tab/>
        <w:t>Triode sect.  Adj fil to 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SN7</w:t>
        <w:tab/>
        <w:t>GM</w:t>
        <w:tab/>
        <w:t>T</w:t>
        <w:tab/>
        <w:t>78</w:t>
        <w:tab/>
        <w:t>450</w:t>
        <w:tab/>
        <w:t>60</w:t>
        <w:tab/>
        <w:t>7.5</w:t>
        <w:tab/>
        <w:t>10</w:t>
        <w:tab/>
        <w:t>G</w:t>
        <w:tab/>
        <w:t>C</w:t>
        <w:tab/>
        <w:t>250</w:t>
        <w:tab/>
        <w:tab/>
        <w:t>8.0</w:t>
        <w:tab/>
        <w:t>---------</w:t>
        <w:tab/>
        <w:t>RL</w:t>
        <w:tab/>
        <w:t>75</w:t>
        <w:tab/>
        <w:t>P4</w:t>
        <w:tab/>
        <w:t>65</w:t>
        <w:tab/>
        <w:t>Triode #1.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SN7</w:t>
        <w:tab/>
        <w:t>GM</w:t>
        <w:tab/>
        <w:t>T</w:t>
        <w:tab/>
        <w:t>78</w:t>
        <w:tab/>
        <w:t>120</w:t>
        <w:tab/>
        <w:t>30</w:t>
        <w:tab/>
        <w:t>7.5</w:t>
        <w:tab/>
        <w:t>10</w:t>
        <w:tab/>
        <w:t>G</w:t>
        <w:tab/>
        <w:t>C</w:t>
        <w:tab/>
        <w:t>250</w:t>
        <w:tab/>
        <w:tab/>
        <w:t>8.0</w:t>
        <w:tab/>
        <w:t>---------</w:t>
        <w:tab/>
        <w:t>RL</w:t>
        <w:tab/>
        <w:t>75</w:t>
        <w:tab/>
        <w:t>P4</w:t>
        <w:tab/>
        <w:t>65</w:t>
        <w:tab/>
        <w:t>Triode #2.  Adj fil to 8.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AU7</w:t>
        <w:tab/>
        <w:t>GM</w:t>
        <w:tab/>
        <w:t>T</w:t>
        <w:tab/>
        <w:t>45</w:t>
        <w:tab/>
        <w:t>760</w:t>
        <w:tab/>
        <w:t>80</w:t>
        <w:tab/>
        <w:t>10</w:t>
        <w:tab/>
        <w:t>10</w:t>
        <w:tab/>
        <w:t>G</w:t>
        <w:tab/>
        <w:t>C</w:t>
        <w:tab/>
        <w:t>250</w:t>
        <w:tab/>
        <w:tab/>
        <w:t>8.5</w:t>
        <w:tab/>
        <w:t>---------</w:t>
        <w:tab/>
        <w:t>RL</w:t>
        <w:tab/>
        <w:t>75</w:t>
        <w:tab/>
        <w:t>P4</w:t>
        <w:tab/>
        <w:t>65</w:t>
        <w:tab/>
        <w:t>Triode #1.  Adj fil to 9.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AU7</w:t>
        <w:tab/>
        <w:t>GM</w:t>
        <w:tab/>
        <w:t>T</w:t>
        <w:tab/>
        <w:t>45</w:t>
        <w:tab/>
        <w:t>210</w:t>
        <w:tab/>
        <w:t>30</w:t>
        <w:tab/>
        <w:t>10</w:t>
        <w:tab/>
        <w:t>10</w:t>
        <w:tab/>
        <w:t>G</w:t>
        <w:tab/>
        <w:t>C</w:t>
        <w:tab/>
        <w:t>250</w:t>
        <w:tab/>
        <w:tab/>
        <w:t>8.5</w:t>
        <w:tab/>
        <w:t>---------</w:t>
        <w:tab/>
        <w:t>RL</w:t>
        <w:tab/>
        <w:t>75</w:t>
        <w:tab/>
        <w:t>P4</w:t>
        <w:tab/>
        <w:t>65</w:t>
        <w:tab/>
        <w:t>Triode #2.  Adj fil to 9.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BR7</w:t>
        <w:tab/>
        <w:t>GM</w:t>
        <w:tab/>
        <w:t>T</w:t>
        <w:tab/>
        <w:t>54</w:t>
        <w:tab/>
        <w:t>210</w:t>
        <w:tab/>
        <w:t>30</w:t>
        <w:tab/>
        <w:t>10.0</w:t>
        <w:tab/>
        <w:t>E</w:t>
        <w:tab/>
        <w:t>J</w:t>
        <w:tab/>
        <w:t>B</w:t>
        <w:tab/>
        <w:t>250</w:t>
        <w:tab/>
        <w:tab/>
        <w:t>CCW</w:t>
        <w:tab/>
        <w:t>---------</w:t>
        <w:tab/>
        <w:t>RL</w:t>
        <w:tab/>
        <w:t>95</w:t>
        <w:tab/>
        <w:t>P4</w:t>
        <w:tab/>
        <w:t>65</w:t>
        <w:tab/>
        <w:t>Triode sect.  Adj fil to 9.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BR7</w:t>
        <w:tab/>
        <w:t>EM</w:t>
        <w:tab/>
        <w:t>T</w:t>
        <w:tab/>
        <w:t>54</w:t>
        <w:tab/>
        <w:t>070</w:t>
        <w:tab/>
        <w:t>80</w:t>
        <w:tab/>
        <w:t>10.0</w:t>
        <w:tab/>
        <w:t>5</w:t>
        <w:tab/>
        <w:t>S</w:t>
        <w:tab/>
        <w:t>A</w:t>
        <w:tab/>
        <w:t>20</w:t>
        <w:tab/>
        <w:t>AC</w:t>
        <w:tab/>
        <w:t>0</w:t>
        <w:tab/>
        <w:t>---------</w:t>
        <w:tab/>
        <w:t>RL</w:t>
        <w:tab/>
        <w:t>65</w:t>
        <w:tab/>
        <w:t>P2</w:t>
        <w:tab/>
        <w:t>40</w:t>
        <w:tab/>
        <w:t>Diode #1. Adj fil to 9.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BR7</w:t>
        <w:tab/>
        <w:t>EM</w:t>
        <w:tab/>
        <w:t>T</w:t>
        <w:tab/>
        <w:t>54</w:t>
        <w:tab/>
        <w:t>060</w:t>
        <w:tab/>
        <w:t>80</w:t>
        <w:tab/>
        <w:t>10.0</w:t>
        <w:tab/>
        <w:t>5</w:t>
        <w:tab/>
        <w:t>S</w:t>
        <w:tab/>
        <w:t>A</w:t>
        <w:tab/>
        <w:t>20</w:t>
        <w:tab/>
        <w:t>AC</w:t>
        <w:tab/>
        <w:t>0</w:t>
        <w:tab/>
        <w:t>---------</w:t>
        <w:tab/>
        <w:t>RL</w:t>
        <w:tab/>
        <w:t>65</w:t>
        <w:tab/>
        <w:t>P2</w:t>
        <w:tab/>
        <w:t>40</w:t>
        <w:tab/>
        <w:t>Diode #2. Adj fil to 9.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CL8</w:t>
        <w:tab/>
        <w:t>GM</w:t>
        <w:tab/>
        <w:t>T</w:t>
        <w:tab/>
        <w:t>45</w:t>
        <w:tab/>
        <w:t>967</w:t>
        <w:tab/>
        <w:t>80</w:t>
        <w:tab/>
        <w:t>10</w:t>
        <w:tab/>
        <w:t>5</w:t>
        <w:tab/>
        <w:t>G</w:t>
        <w:tab/>
        <w:t>B</w:t>
        <w:tab/>
        <w:t>150</w:t>
        <w:tab/>
        <w:tab/>
        <w:t>1.0</w:t>
        <w:tab/>
        <w:t>125</w:t>
        <w:tab/>
        <w:t>RL</w:t>
        <w:tab/>
        <w:t>88</w:t>
        <w:tab/>
        <w:t>P4</w:t>
        <w:tab/>
        <w:t>65</w:t>
        <w:tab/>
        <w:t>Tetrode sect. Adj fil to 9.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CL8</w:t>
        <w:tab/>
        <w:t>GM</w:t>
        <w:tab/>
        <w:t>T</w:t>
        <w:tab/>
        <w:t>45</w:t>
        <w:tab/>
        <w:t>120</w:t>
        <w:tab/>
        <w:t>30</w:t>
        <w:tab/>
        <w:t>10</w:t>
        <w:tab/>
        <w:t>A</w:t>
        <w:tab/>
        <w:t>K</w:t>
        <w:tab/>
        <w:t>B</w:t>
        <w:tab/>
        <w:t>125</w:t>
        <w:tab/>
        <w:tab/>
        <w:t>CCW</w:t>
        <w:tab/>
        <w:t>---------</w:t>
        <w:tab/>
        <w:t>RL</w:t>
        <w:tab/>
        <w:t>54</w:t>
        <w:tab/>
        <w:t>P4</w:t>
        <w:tab/>
        <w:t>65</w:t>
        <w:tab/>
        <w:t>Triode sect. Adj fil to 9.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DZ8</w:t>
        <w:tab/>
        <w:t>GM</w:t>
        <w:tab/>
        <w:t>T</w:t>
        <w:tab/>
        <w:t>45</w:t>
        <w:tab/>
        <w:t>367</w:t>
        <w:tab/>
        <w:t>20</w:t>
        <w:tab/>
        <w:t>10</w:t>
        <w:tab/>
        <w:t>D</w:t>
        <w:tab/>
        <w:t>K</w:t>
        <w:tab/>
        <w:t>B</w:t>
        <w:tab/>
        <w:t>145</w:t>
        <w:tab/>
        <w:tab/>
        <w:t>CCW</w:t>
        <w:tab/>
        <w:t>120</w:t>
        <w:tab/>
        <w:t>RL</w:t>
        <w:tab/>
        <w:t>60</w:t>
        <w:tab/>
        <w:t>P4</w:t>
        <w:tab/>
        <w:t>65</w:t>
        <w:tab/>
        <w:t>Pentode sect. Adj fil to 9.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DZ8</w:t>
        <w:tab/>
        <w:t>GM</w:t>
        <w:tab/>
        <w:t>T</w:t>
        <w:tab/>
        <w:t>45</w:t>
        <w:tab/>
        <w:t>190</w:t>
        <w:tab/>
        <w:t>80</w:t>
        <w:tab/>
        <w:t>10</w:t>
        <w:tab/>
        <w:t>5</w:t>
        <w:tab/>
        <w:t>K</w:t>
        <w:tab/>
        <w:t>D</w:t>
        <w:tab/>
        <w:t>120</w:t>
        <w:tab/>
        <w:tab/>
        <w:t>1.9</w:t>
        <w:tab/>
        <w:t>---------</w:t>
        <w:tab/>
        <w:t>RL</w:t>
        <w:tab/>
        <w:t>70</w:t>
        <w:tab/>
        <w:t>P4</w:t>
        <w:tab/>
        <w:t>65</w:t>
        <w:tab/>
        <w:t>Triode sect. Adj fil to 9.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U8</w:t>
        <w:tab/>
        <w:t>GM</w:t>
        <w:tab/>
        <w:t>T</w:t>
        <w:tab/>
        <w:t>45</w:t>
        <w:tab/>
        <w:t>263</w:t>
        <w:tab/>
        <w:t>70</w:t>
        <w:tab/>
        <w:t>10</w:t>
        <w:tab/>
        <w:t>A</w:t>
        <w:tab/>
        <w:t>J</w:t>
        <w:tab/>
        <w:t>B</w:t>
        <w:tab/>
        <w:t>250</w:t>
        <w:tab/>
        <w:tab/>
        <w:t>CCW</w:t>
        <w:tab/>
        <w:t>135</w:t>
        <w:tab/>
        <w:t>RL</w:t>
        <w:tab/>
        <w:t>95</w:t>
        <w:tab/>
        <w:t>P4</w:t>
        <w:tab/>
        <w:t>65</w:t>
        <w:tab/>
        <w:t>Pentode sect. Adj fil to 9.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U8</w:t>
        <w:tab/>
        <w:t>GM</w:t>
        <w:tab/>
        <w:t>T</w:t>
        <w:tab/>
        <w:t>45</w:t>
        <w:tab/>
        <w:t>910</w:t>
        <w:tab/>
        <w:t>80</w:t>
        <w:tab/>
        <w:t>10</w:t>
        <w:tab/>
        <w:t>A</w:t>
        <w:tab/>
        <w:t>G</w:t>
        <w:tab/>
        <w:t>B</w:t>
        <w:tab/>
        <w:t>150</w:t>
        <w:tab/>
        <w:tab/>
        <w:t>CCW</w:t>
        <w:tab/>
        <w:t>---------</w:t>
        <w:tab/>
        <w:t>RL</w:t>
        <w:tab/>
        <w:t>53</w:t>
        <w:tab/>
        <w:t>P4</w:t>
        <w:tab/>
        <w:t>65</w:t>
        <w:tab/>
        <w:t>Triode sect. Adj fil to 9.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X8</w:t>
        <w:tab/>
        <w:t>GM</w:t>
        <w:tab/>
        <w:t>T</w:t>
        <w:tab/>
        <w:t>45</w:t>
        <w:tab/>
        <w:t>798</w:t>
        <w:tab/>
        <w:t>61</w:t>
        <w:tab/>
        <w:t>10</w:t>
        <w:tab/>
        <w:t>D</w:t>
        <w:tab/>
        <w:t>J</w:t>
        <w:tab/>
        <w:t>C</w:t>
        <w:tab/>
        <w:t>250</w:t>
        <w:tab/>
        <w:tab/>
        <w:t>CCW</w:t>
        <w:tab/>
        <w:t>150</w:t>
        <w:tab/>
        <w:t>RL</w:t>
        <w:tab/>
        <w:t>42</w:t>
        <w:tab/>
        <w:t>P4</w:t>
        <w:tab/>
        <w:t>65</w:t>
        <w:tab/>
        <w:t>Pentode sect. Adj fil to 9.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X8</w:t>
        <w:tab/>
        <w:t>GM</w:t>
        <w:tab/>
        <w:t>T</w:t>
        <w:tab/>
        <w:t>45</w:t>
        <w:tab/>
        <w:t>230</w:t>
        <w:tab/>
        <w:t>60</w:t>
        <w:tab/>
        <w:t>10</w:t>
        <w:tab/>
        <w:t>B</w:t>
        <w:tab/>
        <w:t>N</w:t>
        <w:tab/>
        <w:t>B</w:t>
        <w:tab/>
        <w:t>100</w:t>
        <w:tab/>
        <w:tab/>
        <w:t>CCW</w:t>
        <w:tab/>
        <w:t>---------</w:t>
        <w:tab/>
        <w:t>RL</w:t>
        <w:tab/>
        <w:t>89</w:t>
        <w:tab/>
        <w:t>P4</w:t>
        <w:tab/>
        <w:t>65</w:t>
        <w:tab/>
        <w:t>Triode sect. Adj fil to 9.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BQ5</w:t>
        <w:tab/>
        <w:t>GM</w:t>
        <w:tab/>
        <w:t>T</w:t>
        <w:tab/>
        <w:t>45</w:t>
        <w:tab/>
        <w:t>279</w:t>
        <w:tab/>
        <w:t>30</w:t>
        <w:tab/>
        <w:t>10.0</w:t>
        <w:tab/>
        <w:t>10</w:t>
        <w:tab/>
        <w:t>G</w:t>
        <w:tab/>
        <w:t>B</w:t>
        <w:tab/>
        <w:t>250</w:t>
        <w:tab/>
        <w:tab/>
        <w:t>7.2</w:t>
        <w:tab/>
        <w:t>250</w:t>
        <w:tab/>
        <w:t>RL</w:t>
        <w:tab/>
        <w:t>48</w:t>
        <w:tab/>
        <w:t>P4</w:t>
        <w:tab/>
        <w:t>65</w:t>
        <w:tab/>
        <w:t>Adj fil to 10.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C8</w:t>
        <w:tab/>
        <w:t>GM</w:t>
        <w:tab/>
        <w:t>T</w:t>
        <w:tab/>
        <w:t>45</w:t>
        <w:tab/>
        <w:t>867</w:t>
        <w:tab/>
        <w:t>90</w:t>
        <w:tab/>
        <w:t>10</w:t>
        <w:tab/>
        <w:t>B</w:t>
        <w:tab/>
        <w:t>G</w:t>
        <w:tab/>
        <w:t>B</w:t>
        <w:tab/>
        <w:t>135</w:t>
        <w:tab/>
        <w:tab/>
        <w:t>CCW</w:t>
        <w:tab/>
        <w:t>135</w:t>
        <w:tab/>
        <w:t>RL</w:t>
        <w:tab/>
        <w:t>48</w:t>
        <w:tab/>
        <w:t>P4</w:t>
        <w:tab/>
        <w:t>65</w:t>
        <w:tab/>
        <w:t>Pentode sect. Adj fil to 10.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C8</w:t>
        <w:tab/>
        <w:t>GM</w:t>
        <w:tab/>
        <w:t>T</w:t>
        <w:tab/>
        <w:t>45</w:t>
        <w:tab/>
        <w:t>210</w:t>
        <w:tab/>
        <w:t>30</w:t>
        <w:tab/>
        <w:t>10</w:t>
        <w:tab/>
        <w:t>E</w:t>
        <w:tab/>
        <w:t>G</w:t>
        <w:tab/>
        <w:t>C</w:t>
        <w:tab/>
        <w:t>250</w:t>
        <w:tab/>
        <w:tab/>
        <w:t>CCW</w:t>
        <w:tab/>
        <w:t>---------</w:t>
        <w:tab/>
        <w:t>RL</w:t>
        <w:tab/>
        <w:t>95</w:t>
        <w:tab/>
        <w:t>P4</w:t>
        <w:tab/>
        <w:t>65</w:t>
        <w:tab/>
        <w:t>Triode sect. Adj fil to 10.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DA7</w:t>
        <w:tab/>
        <w:t>GM</w:t>
        <w:tab/>
        <w:t>T</w:t>
        <w:tab/>
        <w:t>45</w:t>
        <w:tab/>
        <w:t>760</w:t>
        <w:tab/>
        <w:t>80</w:t>
        <w:tab/>
        <w:t>10</w:t>
        <w:tab/>
        <w:t>10</w:t>
        <w:tab/>
        <w:t>J</w:t>
        <w:tab/>
        <w:t>C</w:t>
        <w:tab/>
        <w:t>225</w:t>
        <w:tab/>
        <w:tab/>
        <w:t>8.0</w:t>
        <w:tab/>
        <w:t>---------</w:t>
        <w:tab/>
        <w:t>RL</w:t>
        <w:tab/>
        <w:t>74</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DA7</w:t>
        <w:tab/>
        <w:t>GM</w:t>
        <w:tab/>
        <w:t>T</w:t>
        <w:tab/>
        <w:t>45</w:t>
        <w:tab/>
        <w:t>310</w:t>
        <w:tab/>
        <w:t>90</w:t>
        <w:tab/>
        <w:t>10</w:t>
        <w:tab/>
        <w:t>10</w:t>
        <w:tab/>
        <w:t>K</w:t>
        <w:tab/>
        <w:t>B</w:t>
        <w:tab/>
        <w:t>150</w:t>
        <w:tab/>
        <w:tab/>
        <w:t>17.5</w:t>
        <w:tab/>
        <w:t>---------</w:t>
        <w:tab/>
        <w:t>RL</w:t>
        <w:tab/>
        <w:t>9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DE7</w:t>
        <w:tab/>
        <w:t>GM</w:t>
        <w:tab/>
        <w:t>T</w:t>
        <w:tab/>
        <w:t>45</w:t>
        <w:tab/>
        <w:t>760</w:t>
        <w:tab/>
        <w:t>80</w:t>
        <w:tab/>
        <w:t>10</w:t>
        <w:tab/>
        <w:t>50</w:t>
        <w:tab/>
        <w:t>J</w:t>
        <w:tab/>
        <w:t>C</w:t>
        <w:tab/>
        <w:t>225</w:t>
        <w:tab/>
        <w:tab/>
        <w:t>12.0</w:t>
        <w:tab/>
        <w:t>---------</w:t>
        <w:tab/>
        <w:t>RL</w:t>
        <w:tab/>
        <w:t>8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DE7</w:t>
        <w:tab/>
        <w:t>GM</w:t>
        <w:tab/>
        <w:t>T</w:t>
        <w:tab/>
        <w:t>45</w:t>
        <w:tab/>
        <w:t>210</w:t>
        <w:tab/>
        <w:t>90</w:t>
        <w:tab/>
        <w:t>10</w:t>
        <w:tab/>
        <w:t>50</w:t>
        <w:tab/>
        <w:t>K</w:t>
        <w:tab/>
        <w:t>B</w:t>
        <w:tab/>
        <w:t>150</w:t>
        <w:tab/>
        <w:tab/>
        <w:t>26.0</w:t>
        <w:tab/>
        <w:t>---------</w:t>
        <w:tab/>
        <w:t>RL</w:t>
        <w:tab/>
        <w:t>7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DR7</w:t>
        <w:tab/>
        <w:t>GM</w:t>
        <w:tab/>
        <w:t>T</w:t>
        <w:tab/>
        <w:t>54</w:t>
        <w:tab/>
        <w:t>760</w:t>
        <w:tab/>
        <w:t>80</w:t>
        <w:tab/>
        <w:t>10.0</w:t>
        <w:tab/>
        <w:t>5</w:t>
        <w:tab/>
        <w:t>J</w:t>
        <w:tab/>
        <w:t>D</w:t>
        <w:tab/>
        <w:t>250</w:t>
        <w:tab/>
        <w:tab/>
        <w:t>3.0</w:t>
        <w:tab/>
        <w:t>---------</w:t>
        <w:tab/>
        <w:t>RL</w:t>
        <w:tab/>
        <w:t>5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DR7</w:t>
        <w:tab/>
        <w:t>GM</w:t>
        <w:tab/>
        <w:t>T</w:t>
        <w:tab/>
        <w:t>54</w:t>
        <w:tab/>
        <w:t>210</w:t>
        <w:tab/>
        <w:t>90</w:t>
        <w:tab/>
        <w:t>10.0</w:t>
        <w:tab/>
        <w:t>50</w:t>
        <w:tab/>
        <w:t>M</w:t>
        <w:tab/>
        <w:t>C</w:t>
        <w:tab/>
        <w:t>150</w:t>
        <w:tab/>
        <w:tab/>
        <w:t>17.5</w:t>
        <w:tab/>
        <w:t>---------</w:t>
        <w:tab/>
        <w:t>RL</w:t>
        <w:tab/>
        <w:t>5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EG7</w:t>
        <w:tab/>
        <w:t>GM</w:t>
        <w:tab/>
        <w:t>T</w:t>
        <w:tab/>
        <w:t>78</w:t>
        <w:tab/>
        <w:t>450</w:t>
        <w:tab/>
        <w:t>60</w:t>
        <w:tab/>
        <w:t>10.0</w:t>
        <w:tab/>
        <w:t>50</w:t>
        <w:tab/>
        <w:t>J</w:t>
        <w:tab/>
        <w:t>C</w:t>
        <w:tab/>
        <w:t>225</w:t>
        <w:tab/>
        <w:tab/>
        <w:t>12.0</w:t>
        <w:tab/>
        <w:t>---------</w:t>
        <w:tab/>
        <w:t>RL</w:t>
        <w:tab/>
        <w:t>88</w:t>
        <w:tab/>
        <w:t>P4</w:t>
        <w:tab/>
        <w:t>63</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EG7</w:t>
        <w:tab/>
        <w:t>GM</w:t>
        <w:tab/>
        <w:t>T</w:t>
        <w:tab/>
        <w:t>78</w:t>
        <w:tab/>
        <w:t>120</w:t>
        <w:tab/>
        <w:t>30</w:t>
        <w:tab/>
        <w:t>10.0</w:t>
        <w:tab/>
        <w:t>50</w:t>
        <w:tab/>
        <w:t>M</w:t>
        <w:tab/>
        <w:t>B</w:t>
        <w:tab/>
        <w:t>150</w:t>
        <w:tab/>
        <w:tab/>
        <w:t>17.5</w:t>
        <w:tab/>
        <w:t>---------</w:t>
        <w:tab/>
        <w:t>RL</w:t>
        <w:tab/>
        <w:t>62</w:t>
        <w:tab/>
        <w:t>P4</w:t>
        <w:tab/>
        <w:t>63</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EM7</w:t>
        <w:tab/>
        <w:t>GM</w:t>
        <w:tab/>
        <w:t>T</w:t>
        <w:tab/>
        <w:t>78</w:t>
        <w:tab/>
        <w:t>450</w:t>
        <w:tab/>
        <w:t>60</w:t>
        <w:tab/>
        <w:t>10.0</w:t>
        <w:tab/>
        <w:t>5</w:t>
        <w:tab/>
        <w:t>J</w:t>
        <w:tab/>
        <w:t>D</w:t>
        <w:tab/>
        <w:t>250</w:t>
        <w:tab/>
        <w:tab/>
        <w:t>3.0</w:t>
        <w:tab/>
        <w:t>---------</w:t>
        <w:tab/>
        <w:t>RL</w:t>
        <w:tab/>
        <w:t>55</w:t>
        <w:tab/>
        <w:t>P4</w:t>
        <w:tab/>
        <w:t>65</w:t>
        <w:tab/>
        <w:t>Triode #1. Adj fil to 9.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EM7</w:t>
        <w:tab/>
        <w:t>GM</w:t>
        <w:tab/>
        <w:t>T</w:t>
        <w:tab/>
        <w:t>78</w:t>
        <w:tab/>
        <w:t>120</w:t>
        <w:tab/>
        <w:t>30</w:t>
        <w:tab/>
        <w:t>10.0</w:t>
        <w:tab/>
        <w:t>50</w:t>
        <w:tab/>
        <w:t>L</w:t>
        <w:tab/>
        <w:t>B</w:t>
        <w:tab/>
        <w:t>150</w:t>
        <w:tab/>
        <w:tab/>
        <w:t>20.0</w:t>
        <w:tab/>
        <w:t>---------</w:t>
        <w:tab/>
        <w:t>RL</w:t>
        <w:tab/>
        <w:t>67</w:t>
        <w:tab/>
        <w:t>P4</w:t>
        <w:tab/>
        <w:t>65</w:t>
        <w:tab/>
        <w:t>Triode #2. Adj fil to 9.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IF8</w:t>
        <w:tab/>
        <w:t>GM</w:t>
        <w:tab/>
        <w:t>T</w:t>
        <w:tab/>
        <w:t>45</w:t>
        <w:tab/>
        <w:t>798</w:t>
        <w:tab/>
        <w:t>60</w:t>
        <w:tab/>
        <w:t>10.0</w:t>
        <w:tab/>
        <w:t>B</w:t>
        <w:tab/>
        <w:t>J</w:t>
        <w:tab/>
        <w:t>B</w:t>
        <w:tab/>
        <w:t>200</w:t>
        <w:tab/>
        <w:tab/>
        <w:t>CCW</w:t>
        <w:tab/>
        <w:t>125</w:t>
        <w:tab/>
        <w:t>RL</w:t>
        <w:tab/>
        <w:t>30</w:t>
        <w:tab/>
        <w:t>P4</w:t>
        <w:tab/>
        <w:t>65</w:t>
        <w:tab/>
        <w:t>Pentode sect. Adj fil to 10.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IF8</w:t>
        <w:tab/>
        <w:t>GM</w:t>
        <w:tab/>
        <w:t>T</w:t>
        <w:tab/>
        <w:t>45</w:t>
        <w:tab/>
        <w:t>230</w:t>
        <w:tab/>
        <w:t>10</w:t>
        <w:tab/>
        <w:t>10.0</w:t>
        <w:tab/>
        <w:t>5</w:t>
        <w:tab/>
        <w:t>J</w:t>
        <w:tab/>
        <w:t>C</w:t>
        <w:tab/>
        <w:t>200</w:t>
        <w:tab/>
        <w:tab/>
        <w:t>2.0</w:t>
        <w:tab/>
        <w:t>---------</w:t>
        <w:tab/>
        <w:t>RL</w:t>
        <w:tab/>
        <w:t>50</w:t>
        <w:tab/>
        <w:t>P4</w:t>
        <w:tab/>
        <w:t>65</w:t>
        <w:tab/>
        <w:t>Triode sect. Adj fil to 10.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C5</w:t>
        <w:tab/>
        <w:t>GM</w:t>
        <w:tab/>
        <w:t>T</w:t>
        <w:tab/>
        <w:t>34</w:t>
        <w:tab/>
        <w:t>576</w:t>
        <w:tab/>
        <w:t>10</w:t>
        <w:tab/>
        <w:t>10</w:t>
        <w:tab/>
        <w:t>50</w:t>
        <w:tab/>
        <w:t>K</w:t>
        <w:tab/>
        <w:t>B</w:t>
        <w:tab/>
        <w:t>135</w:t>
        <w:tab/>
        <w:tab/>
        <w:t>8.2</w:t>
        <w:tab/>
        <w:t>120</w:t>
        <w:tab/>
        <w:t>RL</w:t>
        <w:tab/>
        <w:t>70</w:t>
        <w:tab/>
        <w:t>P4</w:t>
        <w:tab/>
        <w:t>65</w:t>
        <w:tab/>
        <w:t>Adj fil to 11.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CY7</w:t>
        <w:tab/>
        <w:t>GM</w:t>
        <w:tab/>
        <w:t>T</w:t>
        <w:tab/>
        <w:t>45</w:t>
        <w:tab/>
        <w:t>760</w:t>
        <w:tab/>
        <w:t>80</w:t>
        <w:tab/>
        <w:t>10</w:t>
        <w:tab/>
        <w:t>5</w:t>
        <w:tab/>
        <w:t>J</w:t>
        <w:tab/>
        <w:t>D</w:t>
        <w:tab/>
        <w:t>225</w:t>
        <w:tab/>
        <w:tab/>
        <w:t>3.0</w:t>
        <w:tab/>
        <w:t>---------</w:t>
        <w:tab/>
        <w:t>RL</w:t>
        <w:tab/>
        <w:t>74</w:t>
        <w:tab/>
        <w:t>P4</w:t>
        <w:tab/>
        <w:t>65</w:t>
        <w:tab/>
        <w:t>Triode #1. Adj fil to 11.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CY7</w:t>
        <w:tab/>
        <w:t>GM</w:t>
        <w:tab/>
        <w:t>T</w:t>
        <w:tab/>
        <w:t>45</w:t>
        <w:tab/>
        <w:t>210</w:t>
        <w:tab/>
        <w:t>90</w:t>
        <w:tab/>
        <w:t>10</w:t>
        <w:tab/>
        <w:t>E</w:t>
        <w:tab/>
        <w:t>N</w:t>
        <w:tab/>
        <w:t>B</w:t>
        <w:tab/>
        <w:t>90</w:t>
        <w:tab/>
        <w:tab/>
        <w:t>CCW</w:t>
        <w:tab/>
        <w:t>---------</w:t>
        <w:tab/>
        <w:t>RL</w:t>
        <w:tab/>
        <w:t>94</w:t>
        <w:tab/>
        <w:t>P4</w:t>
        <w:tab/>
        <w:t>65</w:t>
        <w:tab/>
        <w:t>Triode #2. Adj fil to 11.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B5</w:t>
        <w:tab/>
        <w:t>GM</w:t>
        <w:tab/>
        <w:t>T</w:t>
        <w:tab/>
        <w:t>45</w:t>
        <w:tab/>
        <w:t>391</w:t>
        <w:tab/>
        <w:t>70</w:t>
        <w:tab/>
        <w:t>12.6</w:t>
        <w:tab/>
        <w:t>10</w:t>
        <w:tab/>
        <w:t>K</w:t>
        <w:tab/>
        <w:t>C</w:t>
        <w:tab/>
        <w:t>180</w:t>
        <w:tab/>
        <w:tab/>
        <w:t>8.5</w:t>
        <w:tab/>
        <w:t>180</w:t>
        <w:tab/>
        <w:t>RL</w:t>
        <w:tab/>
        <w:t>5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C6</w:t>
        <w:tab/>
        <w:t>EM</w:t>
        <w:tab/>
        <w:t>T</w:t>
        <w:tab/>
        <w:t>34</w:t>
        <w:tab/>
        <w:t>256</w:t>
        <w:tab/>
        <w:t>71</w:t>
        <w:tab/>
        <w:t>12.6</w:t>
        <w:tab/>
        <w:t>5</w:t>
        <w:tab/>
        <w:t>S</w:t>
        <w:tab/>
        <w:t>B</w:t>
        <w:tab/>
        <w:t>20</w:t>
        <w:tab/>
        <w:t>AC</w:t>
        <w:tab/>
        <w:t>0</w:t>
        <w:tab/>
        <w:t>---------</w:t>
        <w:tab/>
        <w:t>RL</w:t>
        <w:tab/>
        <w:t>81</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D6</w:t>
        <w:tab/>
        <w:t>EM</w:t>
        <w:tab/>
        <w:t>T</w:t>
        <w:tab/>
        <w:t>34</w:t>
        <w:tab/>
        <w:t>756</w:t>
        <w:tab/>
        <w:t>21</w:t>
        <w:tab/>
        <w:t>12.6</w:t>
        <w:tab/>
        <w:t>5</w:t>
        <w:tab/>
        <w:t>S</w:t>
        <w:tab/>
        <w:t>B</w:t>
        <w:tab/>
        <w:t>20</w:t>
        <w:tab/>
        <w:t>AC</w:t>
        <w:tab/>
        <w:t>0</w:t>
        <w:tab/>
        <w:t>---------</w:t>
        <w:tab/>
        <w:t>RL</w:t>
        <w:tab/>
        <w:t>45</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D7</w:t>
        <w:tab/>
        <w:t>GM</w:t>
        <w:tab/>
        <w:t>T</w:t>
        <w:tab/>
        <w:t>45</w:t>
        <w:tab/>
        <w:t>760</w:t>
        <w:tab/>
        <w:t>80</w:t>
        <w:tab/>
        <w:t>12.6</w:t>
        <w:tab/>
        <w:t>5</w:t>
        <w:tab/>
        <w:t>G</w:t>
        <w:tab/>
        <w:t>C</w:t>
        <w:tab/>
        <w:t>250</w:t>
        <w:tab/>
        <w:tab/>
        <w:t>2.0</w:t>
        <w:tab/>
        <w:t>---------</w:t>
        <w:tab/>
        <w:t>RL</w:t>
        <w:tab/>
        <w:t>9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D7</w:t>
        <w:tab/>
        <w:t>GM</w:t>
        <w:tab/>
        <w:t>T</w:t>
        <w:tab/>
        <w:t>45</w:t>
        <w:tab/>
        <w:t>210</w:t>
        <w:tab/>
        <w:t>30</w:t>
        <w:tab/>
        <w:t>12.6</w:t>
        <w:tab/>
        <w:t>5</w:t>
        <w:tab/>
        <w:t>G</w:t>
        <w:tab/>
        <w:t>C</w:t>
        <w:tab/>
        <w:t>250</w:t>
        <w:tab/>
        <w:tab/>
        <w:t>2.0</w:t>
        <w:tab/>
        <w:t>---------</w:t>
        <w:tab/>
        <w:t>RL</w:t>
        <w:tab/>
        <w:t>9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E6</w:t>
        <w:tab/>
        <w:t>EM</w:t>
        <w:tab/>
        <w:t>T</w:t>
        <w:tab/>
        <w:t>34</w:t>
        <w:tab/>
        <w:t>070</w:t>
        <w:tab/>
        <w:t>21</w:t>
        <w:tab/>
        <w:t>12.6</w:t>
        <w:tab/>
        <w:t>5</w:t>
        <w:tab/>
        <w:t>S</w:t>
        <w:tab/>
        <w:t>C</w:t>
        <w:tab/>
        <w:t>20</w:t>
        <w:tab/>
        <w:t>AC</w:t>
        <w:tab/>
        <w:t>0</w:t>
        <w:tab/>
        <w:t>---------</w:t>
        <w:tab/>
        <w:t>RL</w:t>
        <w:tab/>
        <w:t>44</w:t>
        <w:tab/>
        <w:t>P2</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A6</w:t>
        <w:tab/>
        <w:t>EM</w:t>
        <w:tab/>
        <w:t>T</w:t>
        <w:tab/>
        <w:t>34</w:t>
        <w:tab/>
        <w:t>060</w:t>
        <w:tab/>
        <w:t>20</w:t>
        <w:tab/>
        <w:t>12.6</w:t>
        <w:tab/>
        <w:t>5</w:t>
        <w:tab/>
        <w:t>S</w:t>
        <w:tab/>
        <w:t>B</w:t>
        <w:tab/>
        <w:t>20</w:t>
        <w:tab/>
        <w:t>AC</w:t>
        <w:tab/>
        <w:t>0</w:t>
        <w:tab/>
        <w:t>---------</w:t>
        <w:tab/>
        <w:t>RL</w:t>
        <w:tab/>
        <w:t>55</w:t>
        <w:tab/>
        <w:t>P2</w:t>
        <w:tab/>
        <w:t>6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E6</w:t>
        <w:tab/>
        <w:t>EM</w:t>
        <w:tab/>
        <w:t>T</w:t>
        <w:tab/>
        <w:t>34</w:t>
        <w:tab/>
        <w:t>050</w:t>
        <w:tab/>
        <w:t>20</w:t>
        <w:tab/>
        <w:t>12.6</w:t>
        <w:tab/>
        <w:t>5</w:t>
        <w:tab/>
        <w:t>S</w:t>
        <w:tab/>
        <w:t>B</w:t>
        <w:tab/>
        <w:t>20</w:t>
        <w:tab/>
        <w:t>AC</w:t>
        <w:tab/>
        <w:t>0</w:t>
        <w:tab/>
        <w:t>---------</w:t>
        <w:tab/>
        <w:t>RL</w:t>
        <w:tab/>
        <w:t>55</w:t>
        <w:tab/>
        <w:t>P2</w:t>
        <w:tab/>
        <w:t>6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E7</w:t>
        <w:tab/>
        <w:t>EM</w:t>
        <w:tab/>
        <w:t>T</w:t>
        <w:tab/>
        <w:t>45</w:t>
        <w:tab/>
        <w:t>060</w:t>
        <w:tab/>
        <w:t>87</w:t>
        <w:tab/>
        <w:t>12.6</w:t>
        <w:tab/>
        <w:t>5</w:t>
        <w:tab/>
        <w:t>S</w:t>
        <w:tab/>
        <w:t>B</w:t>
        <w:tab/>
        <w:t>20</w:t>
        <w:tab/>
        <w:t>AC</w:t>
        <w:tab/>
        <w:t>0</w:t>
        <w:tab/>
        <w:t>---------</w:t>
        <w:tab/>
        <w:t>RL</w:t>
        <w:tab/>
        <w:t>25</w:t>
        <w:tab/>
        <w:t>P2</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E7</w:t>
        <w:tab/>
        <w:t>EM</w:t>
        <w:tab/>
        <w:t>T</w:t>
        <w:tab/>
        <w:t>45</w:t>
        <w:tab/>
        <w:t>010</w:t>
        <w:tab/>
        <w:t>32</w:t>
        <w:tab/>
        <w:t>12.6</w:t>
        <w:tab/>
        <w:t>5</w:t>
        <w:tab/>
        <w:t>S</w:t>
        <w:tab/>
        <w:t>B</w:t>
        <w:tab/>
        <w:t>20</w:t>
        <w:tab/>
        <w:t>AC</w:t>
        <w:tab/>
        <w:t>0</w:t>
        <w:tab/>
        <w:t>---------</w:t>
        <w:tab/>
        <w:t>RL</w:t>
        <w:tab/>
        <w:t>20</w:t>
        <w:tab/>
        <w:t>P2</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F6</w:t>
        <w:tab/>
        <w:t>EM</w:t>
        <w:tab/>
        <w:t>T</w:t>
        <w:tab/>
        <w:t>34</w:t>
        <w:tab/>
        <w:t>256</w:t>
        <w:tab/>
        <w:t>71</w:t>
        <w:tab/>
        <w:t>12.6</w:t>
        <w:tab/>
        <w:t>5</w:t>
        <w:tab/>
        <w:t>S</w:t>
        <w:tab/>
        <w:t>B</w:t>
        <w:tab/>
        <w:t>20</w:t>
        <w:tab/>
        <w:t>AC</w:t>
        <w:tab/>
        <w:t>0</w:t>
        <w:tab/>
        <w:t>---------</w:t>
        <w:tab/>
        <w:t>RL</w:t>
        <w:tab/>
        <w:t>58</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G6</w:t>
        <w:tab/>
        <w:t>EM</w:t>
        <w:tab/>
        <w:t>T</w:t>
        <w:tab/>
        <w:t>34</w:t>
        <w:tab/>
        <w:t>756</w:t>
        <w:tab/>
        <w:t>21</w:t>
        <w:tab/>
        <w:t>12.6</w:t>
        <w:tab/>
        <w:t>5</w:t>
        <w:tab/>
        <w:t>S</w:t>
        <w:tab/>
        <w:t>B</w:t>
        <w:tab/>
        <w:t>20</w:t>
        <w:tab/>
        <w:t>AC</w:t>
        <w:tab/>
        <w:t>0</w:t>
        <w:tab/>
        <w:t>---------</w:t>
        <w:tab/>
        <w:t>RL</w:t>
        <w:tab/>
        <w:t>47</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J6</w:t>
        <w:tab/>
        <w:t>EM</w:t>
        <w:tab/>
        <w:t>T</w:t>
        <w:tab/>
        <w:t>34</w:t>
        <w:tab/>
        <w:t>070</w:t>
        <w:tab/>
        <w:t>21</w:t>
        <w:tab/>
        <w:t>12.6</w:t>
        <w:tab/>
        <w:t>5</w:t>
        <w:tab/>
        <w:t>S</w:t>
        <w:tab/>
        <w:t>C</w:t>
        <w:tab/>
        <w:t>20</w:t>
        <w:tab/>
        <w:t>AC</w:t>
        <w:tab/>
        <w:t>0</w:t>
        <w:tab/>
        <w:t>---------</w:t>
        <w:tab/>
        <w:t>RL</w:t>
        <w:tab/>
        <w:t>63</w:t>
        <w:tab/>
        <w:t>P2</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J6</w:t>
        <w:tab/>
        <w:t>EM</w:t>
        <w:tab/>
        <w:t>T</w:t>
        <w:tab/>
        <w:t>34</w:t>
        <w:tab/>
        <w:t>060</w:t>
        <w:tab/>
        <w:t>20</w:t>
        <w:tab/>
        <w:t>12.6</w:t>
        <w:tab/>
        <w:t>5</w:t>
        <w:tab/>
        <w:t>S</w:t>
        <w:tab/>
        <w:t>B</w:t>
        <w:tab/>
        <w:t>20</w:t>
        <w:tab/>
        <w:t>AC</w:t>
        <w:tab/>
        <w:t>0</w:t>
        <w:tab/>
        <w:t>---------</w:t>
        <w:tab/>
        <w:t>RL</w:t>
        <w:tab/>
        <w:t>52</w:t>
        <w:tab/>
        <w:t>P2</w:t>
        <w:tab/>
        <w:t>6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J6</w:t>
        <w:tab/>
        <w:t>EM</w:t>
        <w:tab/>
        <w:t>T</w:t>
        <w:tab/>
        <w:t>34</w:t>
        <w:tab/>
        <w:t>050</w:t>
        <w:tab/>
        <w:t>20</w:t>
        <w:tab/>
        <w:t>12.6</w:t>
        <w:tab/>
        <w:t>5</w:t>
        <w:tab/>
        <w:t>S</w:t>
        <w:tab/>
        <w:t>B</w:t>
        <w:tab/>
        <w:t>20</w:t>
        <w:tab/>
        <w:t>AC</w:t>
        <w:tab/>
        <w:t>0</w:t>
        <w:tab/>
        <w:t>---------</w:t>
        <w:tab/>
        <w:t>RL</w:t>
        <w:tab/>
        <w:t>52</w:t>
        <w:tab/>
        <w:t>P2</w:t>
        <w:tab/>
        <w:t>6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J7</w:t>
        <w:tab/>
        <w:t>GM</w:t>
        <w:tab/>
        <w:t>T</w:t>
        <w:tab/>
        <w:t>45</w:t>
        <w:tab/>
        <w:t>261</w:t>
        <w:tab/>
        <w:t>37</w:t>
        <w:tab/>
        <w:t>12.6</w:t>
        <w:tab/>
        <w:t>5</w:t>
        <w:tab/>
        <w:t>L</w:t>
        <w:tab/>
        <w:t>C</w:t>
        <w:tab/>
        <w:t>200</w:t>
        <w:tab/>
        <w:tab/>
        <w:t>1.5</w:t>
        <w:tab/>
        <w:t>150</w:t>
        <w:tab/>
        <w:t>RL</w:t>
        <w:tab/>
        <w:t>65</w:t>
        <w:tab/>
        <w:t>P4</w:t>
        <w:tab/>
        <w:t>65</w:t>
        <w:tab/>
        <w:t>Hep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J7</w:t>
        <w:tab/>
        <w:t>GM</w:t>
        <w:tab/>
        <w:t>T</w:t>
        <w:tab/>
        <w:t>45</w:t>
        <w:tab/>
        <w:t>980</w:t>
        <w:tab/>
        <w:t>36</w:t>
        <w:tab/>
        <w:t>12.6</w:t>
        <w:tab/>
        <w:t>5</w:t>
        <w:tab/>
        <w:t>L</w:t>
        <w:tab/>
        <w:t>C</w:t>
        <w:tab/>
        <w:t>150</w:t>
        <w:tab/>
        <w:tab/>
        <w:t>1.5</w:t>
        <w:tab/>
        <w:t>---------</w:t>
        <w:tab/>
        <w:t>RL</w:t>
        <w:tab/>
        <w:t>42</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L8</w:t>
        <w:tab/>
        <w:t>EM</w:t>
        <w:tab/>
        <w:t>T</w:t>
        <w:tab/>
        <w:t>45</w:t>
        <w:tab/>
        <w:t>312</w:t>
        <w:tab/>
        <w:t>70</w:t>
        <w:tab/>
        <w:t>12.6</w:t>
        <w:tab/>
        <w:t>5</w:t>
        <w:tab/>
        <w:t>S</w:t>
        <w:tab/>
        <w:t>A</w:t>
        <w:tab/>
        <w:t>20</w:t>
        <w:tab/>
        <w:t>AC</w:t>
        <w:tab/>
        <w:t>0</w:t>
        <w:tab/>
        <w:t>---------</w:t>
        <w:tab/>
        <w:t>RL</w:t>
        <w:tab/>
        <w:t>85</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L8</w:t>
        <w:tab/>
        <w:t>EM</w:t>
        <w:tab/>
        <w:t>T</w:t>
        <w:tab/>
        <w:t>45</w:t>
        <w:tab/>
        <w:t>860</w:t>
        <w:tab/>
        <w:t>90</w:t>
        <w:tab/>
        <w:t>12.6</w:t>
        <w:tab/>
        <w:t>5</w:t>
        <w:tab/>
        <w:t>S</w:t>
        <w:tab/>
        <w:t>B</w:t>
        <w:tab/>
        <w:t>20</w:t>
        <w:tab/>
        <w:t>AC</w:t>
        <w:tab/>
        <w:t>0</w:t>
        <w:tab/>
        <w:t>---------</w:t>
        <w:tab/>
        <w:t>RL</w:t>
        <w:tab/>
        <w:t>25</w:t>
        <w:tab/>
        <w:t>P2,P3</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Q5</w:t>
        <w:tab/>
        <w:t>GM</w:t>
        <w:tab/>
        <w:t>T</w:t>
        <w:tab/>
        <w:t>34</w:t>
        <w:tab/>
        <w:t>156</w:t>
        <w:tab/>
        <w:t>20</w:t>
        <w:tab/>
        <w:t>12.6</w:t>
        <w:tab/>
        <w:t>10</w:t>
        <w:tab/>
        <w:t>K</w:t>
        <w:tab/>
        <w:t>C</w:t>
        <w:tab/>
        <w:t>180</w:t>
        <w:tab/>
        <w:tab/>
        <w:t>8.5</w:t>
        <w:tab/>
        <w:t>180</w:t>
        <w:tab/>
        <w:t>RL</w:t>
        <w:tab/>
        <w:t>5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S5</w:t>
        <w:tab/>
        <w:t>GM</w:t>
        <w:tab/>
        <w:t>T</w:t>
        <w:tab/>
        <w:t>34</w:t>
        <w:tab/>
        <w:t>276</w:t>
        <w:tab/>
        <w:t>10</w:t>
        <w:tab/>
        <w:t>12.6</w:t>
        <w:tab/>
        <w:t>10</w:t>
        <w:tab/>
        <w:t>L</w:t>
        <w:tab/>
        <w:t>C</w:t>
        <w:tab/>
        <w:t>150</w:t>
        <w:tab/>
        <w:tab/>
        <w:t>8.3</w:t>
        <w:tab/>
        <w:t>110</w:t>
        <w:tab/>
        <w:t>RL</w:t>
        <w:tab/>
        <w:t>3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U8</w:t>
        <w:tab/>
        <w:t>GM</w:t>
        <w:tab/>
        <w:t>T</w:t>
        <w:tab/>
        <w:t>45</w:t>
        <w:tab/>
        <w:t>798</w:t>
        <w:tab/>
        <w:t>60</w:t>
        <w:tab/>
        <w:t>12.6</w:t>
        <w:tab/>
        <w:t>B</w:t>
        <w:tab/>
        <w:t>L</w:t>
        <w:tab/>
        <w:t>B</w:t>
        <w:tab/>
        <w:t>200</w:t>
        <w:tab/>
        <w:tab/>
        <w:t>CCW</w:t>
        <w:tab/>
        <w:t>125</w:t>
        <w:tab/>
        <w:t>RL</w:t>
        <w:tab/>
        <w:t>7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U8</w:t>
        <w:tab/>
        <w:t>GM</w:t>
        <w:tab/>
        <w:t>T</w:t>
        <w:tab/>
        <w:t>45</w:t>
        <w:tab/>
        <w:t>230</w:t>
        <w:tab/>
        <w:t>10</w:t>
        <w:tab/>
        <w:t>12.6</w:t>
        <w:tab/>
        <w:t>D</w:t>
        <w:tab/>
        <w:t>M</w:t>
        <w:tab/>
        <w:t>C</w:t>
        <w:tab/>
        <w:t>150</w:t>
        <w:tab/>
        <w:tab/>
        <w:t>CCW</w:t>
        <w:tab/>
        <w:t>---------</w:t>
        <w:tab/>
        <w:t>RL</w:t>
        <w:tab/>
        <w:t>44</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AV5</w:t>
        <w:tab/>
        <w:t>GM</w:t>
        <w:tab/>
        <w:t>T</w:t>
        <w:tab/>
        <w:t>27</w:t>
        <w:tab/>
        <w:t>158</w:t>
        <w:tab/>
        <w:t>30</w:t>
        <w:tab/>
        <w:t>12.6</w:t>
        <w:tab/>
        <w:t>50</w:t>
        <w:tab/>
        <w:t>J</w:t>
        <w:tab/>
        <w:t>B</w:t>
        <w:tab/>
        <w:t>250</w:t>
        <w:tab/>
        <w:tab/>
        <w:t>22.5</w:t>
        <w:tab/>
        <w:t>150</w:t>
        <w:tab/>
        <w:t>RL</w:t>
        <w:tab/>
        <w:t>9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D6</w:t>
        <w:tab/>
        <w:t>GM</w:t>
        <w:tab/>
        <w:t>T</w:t>
        <w:tab/>
        <w:t>34</w:t>
        <w:tab/>
        <w:t>156</w:t>
        <w:tab/>
        <w:t>72</w:t>
        <w:tab/>
        <w:t>12.6</w:t>
        <w:tab/>
        <w:t>5</w:t>
        <w:tab/>
        <w:t>N</w:t>
        <w:tab/>
        <w:t>C</w:t>
        <w:tab/>
        <w:t>100</w:t>
        <w:tab/>
        <w:tab/>
        <w:t>1.0</w:t>
        <w:tab/>
        <w:t>100</w:t>
        <w:tab/>
        <w:t>RL</w:t>
        <w:tab/>
        <w:t>7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K5</w:t>
        <w:tab/>
        <w:t>GM</w:t>
        <w:tab/>
        <w:t>T</w:t>
        <w:tab/>
        <w:t>45</w:t>
        <w:tab/>
        <w:t>318</w:t>
        <w:tab/>
        <w:t>60</w:t>
        <w:tab/>
        <w:t>12.6</w:t>
        <w:tab/>
        <w:t>10</w:t>
        <w:tab/>
        <w:t>G</w:t>
        <w:tab/>
        <w:t>B</w:t>
        <w:tab/>
        <w:t>250</w:t>
        <w:tab/>
        <w:tab/>
        <w:t>5.0</w:t>
        <w:tab/>
        <w:t>250</w:t>
        <w:tab/>
        <w:t>RL</w:t>
        <w:tab/>
        <w:t>5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L6</w:t>
        <w:tab/>
        <w:t>EM</w:t>
        <w:tab/>
        <w:t>T</w:t>
        <w:tab/>
        <w:t>34</w:t>
        <w:tab/>
        <w:t>256</w:t>
        <w:tab/>
        <w:t>71</w:t>
        <w:tab/>
        <w:t>12.6</w:t>
        <w:tab/>
        <w:t>5</w:t>
        <w:tab/>
        <w:t>S</w:t>
        <w:tab/>
        <w:t>B</w:t>
        <w:tab/>
        <w:t>20</w:t>
        <w:tab/>
        <w:t>AC</w:t>
        <w:tab/>
        <w:t>0</w:t>
        <w:tab/>
        <w:t>---------</w:t>
        <w:tab/>
        <w:t>RL</w:t>
        <w:tab/>
        <w:t>45</w:t>
        <w:tab/>
        <w:t>P2</w:t>
        <w:tab/>
        <w:t>5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N6</w:t>
        <w:tab/>
        <w:t>GM</w:t>
        <w:tab/>
        <w:t>T</w:t>
        <w:tab/>
        <w:t>34</w:t>
        <w:tab/>
        <w:t>275</w:t>
        <w:tab/>
        <w:t>16</w:t>
        <w:tab/>
        <w:t>12.6</w:t>
        <w:tab/>
        <w:t>5</w:t>
        <w:tab/>
        <w:t>N</w:t>
        <w:tab/>
        <w:t>D</w:t>
        <w:tab/>
        <w:t>75</w:t>
        <w:tab/>
        <w:tab/>
        <w:t>2.0</w:t>
        <w:tab/>
        <w:t>67.5</w:t>
        <w:tab/>
        <w:t>RL</w:t>
        <w:tab/>
        <w:t>8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Q6</w:t>
        <w:tab/>
        <w:t>GM</w:t>
        <w:tab/>
        <w:t>T</w:t>
        <w:tab/>
        <w:t>27</w:t>
        <w:tab/>
        <w:t>5A4</w:t>
        <w:tab/>
        <w:t>80</w:t>
        <w:tab/>
        <w:t>12.6</w:t>
        <w:tab/>
        <w:t>50</w:t>
        <w:tab/>
        <w:t>J</w:t>
        <w:tab/>
        <w:t>B</w:t>
        <w:tab/>
        <w:t>250</w:t>
        <w:tab/>
        <w:tab/>
        <w:t>22.5</w:t>
        <w:tab/>
        <w:t>150</w:t>
        <w:tab/>
        <w:t>RL</w:t>
        <w:tab/>
        <w:t>9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R7</w:t>
        <w:tab/>
        <w:t>GM</w:t>
        <w:tab/>
        <w:t>T</w:t>
        <w:tab/>
        <w:t>45</w:t>
        <w:tab/>
        <w:t>210</w:t>
        <w:tab/>
        <w:t>30</w:t>
        <w:tab/>
        <w:t>12.6</w:t>
        <w:tab/>
        <w:t>D</w:t>
        <w:tab/>
        <w:t>G</w:t>
        <w:tab/>
        <w:t>B</w:t>
        <w:tab/>
        <w:t>250</w:t>
        <w:tab/>
        <w:tab/>
        <w:t>CCW</w:t>
        <w:tab/>
        <w:t>---------</w:t>
        <w:tab/>
        <w:t>RL</w:t>
        <w:tab/>
        <w:t>95</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R7</w:t>
        <w:tab/>
        <w:t>EM</w:t>
        <w:tab/>
        <w:t>T</w:t>
        <w:tab/>
        <w:t>45</w:t>
        <w:tab/>
        <w:t>070</w:t>
        <w:tab/>
        <w:t>80</w:t>
        <w:tab/>
        <w:t>12.6</w:t>
        <w:tab/>
        <w:t>5</w:t>
        <w:tab/>
        <w:t>S</w:t>
        <w:tab/>
        <w:t>A</w:t>
        <w:tab/>
        <w:t>20</w:t>
        <w:tab/>
        <w:t>AC</w:t>
        <w:tab/>
        <w:t>0</w:t>
        <w:tab/>
        <w:t>---------</w:t>
        <w:tab/>
        <w:t>RL</w:t>
        <w:tab/>
        <w:t>57</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R7</w:t>
        <w:tab/>
        <w:t>EM</w:t>
        <w:tab/>
        <w:t>T</w:t>
        <w:tab/>
        <w:t>45</w:t>
        <w:tab/>
        <w:t>060</w:t>
        <w:tab/>
        <w:t>80</w:t>
        <w:tab/>
        <w:t>12.6</w:t>
        <w:tab/>
        <w:t>5</w:t>
        <w:tab/>
        <w:t>S</w:t>
        <w:tab/>
        <w:t>A</w:t>
        <w:tab/>
        <w:t>20</w:t>
        <w:tab/>
        <w:t>AC</w:t>
        <w:tab/>
        <w:t>0</w:t>
        <w:tab/>
        <w:t>---------</w:t>
        <w:tab/>
        <w:t>RL</w:t>
        <w:tab/>
        <w:t>57</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V7</w:t>
        <w:tab/>
        <w:t>GM</w:t>
        <w:tab/>
        <w:t>T</w:t>
        <w:tab/>
        <w:t>45</w:t>
        <w:tab/>
        <w:t>278</w:t>
        <w:tab/>
        <w:t>13</w:t>
        <w:tab/>
        <w:t>12.6</w:t>
        <w:tab/>
        <w:t>A</w:t>
        <w:tab/>
        <w:t>J</w:t>
        <w:tab/>
        <w:t>B</w:t>
        <w:tab/>
        <w:t>250</w:t>
        <w:tab/>
        <w:tab/>
        <w:t>CCW</w:t>
        <w:tab/>
        <w:t>150</w:t>
        <w:tab/>
        <w:t>RL</w:t>
        <w:tab/>
        <w:t>2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Z6</w:t>
        <w:tab/>
        <w:t>GM</w:t>
        <w:tab/>
        <w:t>T</w:t>
        <w:tab/>
        <w:t>34</w:t>
        <w:tab/>
        <w:t>156</w:t>
        <w:tab/>
        <w:t>27</w:t>
        <w:tab/>
        <w:t>12.6</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Z7</w:t>
        <w:tab/>
        <w:t>GM</w:t>
        <w:tab/>
        <w:t>T</w:t>
        <w:tab/>
        <w:t>45</w:t>
        <w:tab/>
        <w:t>760</w:t>
        <w:tab/>
        <w:t>80</w:t>
        <w:tab/>
        <w:t>12.6</w:t>
        <w:tab/>
        <w:t>5</w:t>
        <w:tab/>
        <w:t>G</w:t>
        <w:tab/>
        <w:t>C</w:t>
        <w:tab/>
        <w:t>250</w:t>
        <w:tab/>
        <w:tab/>
        <w:t>2.0</w:t>
        <w:tab/>
        <w:t>---------</w:t>
        <w:tab/>
        <w:t>RL</w:t>
        <w:tab/>
        <w:t>5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BZ7</w:t>
        <w:tab/>
        <w:t>GM</w:t>
        <w:tab/>
        <w:t>T</w:t>
        <w:tab/>
        <w:t>45</w:t>
        <w:tab/>
        <w:t>210</w:t>
        <w:tab/>
        <w:t>30</w:t>
        <w:tab/>
        <w:t>12.6</w:t>
        <w:tab/>
        <w:t>5</w:t>
        <w:tab/>
        <w:t>G</w:t>
        <w:tab/>
        <w:t>C</w:t>
        <w:tab/>
        <w:t>250</w:t>
        <w:tab/>
        <w:tab/>
        <w:t>2.0</w:t>
        <w:tab/>
        <w:t>---------</w:t>
        <w:tab/>
        <w:t>RL</w:t>
        <w:tab/>
        <w:t>58</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5</w:t>
        <w:tab/>
        <w:t>GM</w:t>
        <w:tab/>
        <w:t>T</w:t>
        <w:tab/>
        <w:t>34</w:t>
        <w:tab/>
        <w:t>276</w:t>
        <w:tab/>
        <w:t>10</w:t>
        <w:tab/>
        <w:t>12.6</w:t>
        <w:tab/>
        <w:t>10</w:t>
        <w:tab/>
        <w:t>N</w:t>
        <w:tab/>
        <w:t>B</w:t>
        <w:tab/>
        <w:t>100</w:t>
        <w:tab/>
        <w:tab/>
        <w:t>6.0</w:t>
        <w:tab/>
        <w:t>100</w:t>
        <w:tab/>
        <w:t>RL</w:t>
        <w:tab/>
        <w:t>6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A5</w:t>
        <w:tab/>
        <w:t>GM</w:t>
        <w:tab/>
        <w:t>T</w:t>
        <w:tab/>
        <w:t>34</w:t>
        <w:tab/>
        <w:t>276</w:t>
        <w:tab/>
        <w:t>10</w:t>
        <w:tab/>
        <w:t>12.6</w:t>
        <w:tab/>
        <w:t>10</w:t>
        <w:tab/>
        <w:t>K</w:t>
        <w:tab/>
        <w:t>B</w:t>
        <w:tab/>
        <w:t>125</w:t>
        <w:tab/>
        <w:tab/>
        <w:t>4.5</w:t>
        <w:tab/>
        <w:t>125</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M6</w:t>
        <w:tab/>
        <w:t>GM</w:t>
        <w:tab/>
        <w:t>T</w:t>
        <w:tab/>
        <w:t>45</w:t>
        <w:tab/>
        <w:t>391</w:t>
        <w:tab/>
        <w:t>70</w:t>
        <w:tab/>
        <w:t>12.6</w:t>
        <w:tab/>
        <w:t>10</w:t>
        <w:tab/>
        <w:t>K</w:t>
        <w:tab/>
        <w:t>C</w:t>
        <w:tab/>
        <w:t>180</w:t>
        <w:tab/>
        <w:tab/>
        <w:t>8.5</w:t>
        <w:tab/>
        <w:t>180</w:t>
        <w:tab/>
        <w:t>RL</w:t>
        <w:tab/>
        <w:t>5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N5</w:t>
        <w:tab/>
        <w:t>EM</w:t>
        <w:tab/>
        <w:t>T</w:t>
        <w:tab/>
        <w:t>34</w:t>
        <w:tab/>
        <w:t>670</w:t>
        <w:tab/>
        <w:t>12</w:t>
        <w:tab/>
        <w:t>12.6</w:t>
        <w:tab/>
        <w:t>5</w:t>
        <w:tab/>
        <w:t>S</w:t>
        <w:tab/>
        <w:t>B</w:t>
        <w:tab/>
        <w:t>20</w:t>
        <w:tab/>
        <w:t>AC</w:t>
        <w:tab/>
        <w:t>0</w:t>
        <w:tab/>
        <w:t>---------</w:t>
        <w:tab/>
        <w:t>RL</w:t>
        <w:tab/>
        <w:t>32</w:t>
        <w:tab/>
        <w:t>P2</w:t>
        <w:tab/>
        <w:t>5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R6</w:t>
        <w:tab/>
        <w:t>GM</w:t>
        <w:tab/>
        <w:t>T</w:t>
        <w:tab/>
        <w:t>34</w:t>
        <w:tab/>
        <w:t>756</w:t>
        <w:tab/>
        <w:t>10</w:t>
        <w:tab/>
        <w:t>12.6</w:t>
        <w:tab/>
        <w:t>5</w:t>
        <w:tab/>
        <w:t>G</w:t>
        <w:tab/>
        <w:t>C</w:t>
        <w:tab/>
        <w:t>200</w:t>
        <w:tab/>
        <w:tab/>
        <w:t>2.0</w:t>
        <w:tab/>
        <w:t>100</w:t>
        <w:tab/>
        <w:t>RL</w:t>
        <w:tab/>
        <w:t>86</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R6</w:t>
        <w:tab/>
        <w:t>EM</w:t>
        <w:tab/>
        <w:t>T</w:t>
        <w:tab/>
        <w:t>34</w:t>
        <w:tab/>
        <w:t>020</w:t>
        <w:tab/>
        <w:t>10</w:t>
        <w:tab/>
        <w:t>12.6</w:t>
        <w:tab/>
        <w:t>5</w:t>
        <w:tab/>
        <w:t>S</w:t>
        <w:tab/>
        <w:t>B</w:t>
        <w:tab/>
        <w:t>20</w:t>
        <w:tab/>
        <w:t>AC</w:t>
        <w:tab/>
        <w:t>0</w:t>
        <w:tab/>
        <w:t>---------</w:t>
        <w:tab/>
        <w:t>RL</w:t>
        <w:tab/>
        <w:t>65</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S6</w:t>
        <w:tab/>
        <w:t>GM</w:t>
        <w:tab/>
        <w:t>T</w:t>
        <w:tab/>
        <w:t>34</w:t>
        <w:tab/>
        <w:t>165</w:t>
        <w:tab/>
        <w:t>27</w:t>
        <w:tab/>
        <w:t>12.6</w:t>
        <w:tab/>
        <w:t>5</w:t>
        <w:tab/>
        <w:t>N</w:t>
        <w:tab/>
        <w:t>C</w:t>
        <w:tab/>
        <w:t>80</w:t>
        <w:tab/>
        <w:tab/>
        <w:t>1.0</w:t>
        <w:tab/>
        <w:t>80</w:t>
        <w:tab/>
        <w:t>RL</w:t>
        <w:tab/>
        <w:t>5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T8</w:t>
        <w:tab/>
        <w:t>GM</w:t>
        <w:tab/>
        <w:t>T</w:t>
        <w:tab/>
        <w:t>45</w:t>
        <w:tab/>
        <w:t>867</w:t>
        <w:tab/>
        <w:t>90</w:t>
        <w:tab/>
        <w:t>12.6</w:t>
        <w:tab/>
        <w:t>B</w:t>
        <w:tab/>
        <w:t>L</w:t>
        <w:tab/>
        <w:t>B</w:t>
        <w:tab/>
        <w:t>200</w:t>
        <w:tab/>
        <w:tab/>
        <w:t>CCW</w:t>
        <w:tab/>
        <w:t>130</w:t>
        <w:tab/>
        <w:t>RL</w:t>
        <w:tab/>
        <w:t>69</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T8</w:t>
        <w:tab/>
        <w:t>GM</w:t>
        <w:tab/>
        <w:t>T</w:t>
        <w:tab/>
        <w:t>45</w:t>
        <w:tab/>
        <w:t>210</w:t>
        <w:tab/>
        <w:t>30</w:t>
        <w:tab/>
        <w:t>12.6</w:t>
        <w:tab/>
        <w:t>C</w:t>
        <w:tab/>
        <w:t>L</w:t>
        <w:tab/>
        <w:t>C</w:t>
        <w:tab/>
        <w:t>150</w:t>
        <w:tab/>
        <w:tab/>
        <w:t>CCW</w:t>
        <w:tab/>
        <w:t>---------</w:t>
        <w:tab/>
        <w:t>RL</w:t>
        <w:tab/>
        <w:t>4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U5</w:t>
        <w:tab/>
        <w:t>GM</w:t>
        <w:tab/>
        <w:t>T</w:t>
        <w:tab/>
        <w:t>34</w:t>
        <w:tab/>
        <w:t>276</w:t>
        <w:tab/>
        <w:t>10</w:t>
        <w:tab/>
        <w:t>12.6</w:t>
        <w:tab/>
        <w:t>50</w:t>
        <w:tab/>
        <w:t>K</w:t>
        <w:tab/>
        <w:t>B</w:t>
        <w:tab/>
        <w:t>120</w:t>
        <w:tab/>
        <w:tab/>
        <w:t>8.0</w:t>
        <w:tab/>
        <w:t>110</w:t>
        <w:tab/>
        <w:t>RL</w:t>
        <w:tab/>
        <w:t>6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U6</w:t>
        <w:tab/>
        <w:t>GM</w:t>
        <w:tab/>
        <w:t>T</w:t>
        <w:tab/>
        <w:t>27</w:t>
        <w:tab/>
        <w:t>5A4</w:t>
        <w:tab/>
        <w:t>80</w:t>
        <w:tab/>
        <w:t>12.6</w:t>
        <w:tab/>
        <w:t>50</w:t>
        <w:tab/>
        <w:t>J</w:t>
        <w:tab/>
        <w:t>B</w:t>
        <w:tab/>
        <w:t>250</w:t>
        <w:tab/>
        <w:tab/>
        <w:t>22.5</w:t>
        <w:tab/>
        <w:t>150</w:t>
        <w:tab/>
        <w:t>RL</w:t>
        <w:tab/>
        <w:t>9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CX6</w:t>
        <w:tab/>
        <w:t>EM</w:t>
        <w:tab/>
        <w:t>T</w:t>
        <w:tab/>
        <w:t>34</w:t>
        <w:tab/>
        <w:t>165</w:t>
        <w:tab/>
        <w:t>72</w:t>
        <w:tab/>
        <w:t>12.6</w:t>
        <w:tab/>
        <w:t>5</w:t>
        <w:tab/>
        <w:t>S</w:t>
        <w:tab/>
        <w:t>F</w:t>
        <w:tab/>
        <w:t>20</w:t>
        <w:tab/>
        <w:t>AC</w:t>
        <w:tab/>
        <w:t>0</w:t>
        <w:tab/>
        <w:t>---------</w:t>
        <w:tab/>
        <w:t>RL</w:t>
        <w:tab/>
        <w:t>20</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B5</w:t>
        <w:tab/>
        <w:t>GM</w:t>
        <w:tab/>
        <w:t>T</w:t>
        <w:tab/>
        <w:t>45</w:t>
        <w:tab/>
        <w:t>391</w:t>
        <w:tab/>
        <w:t>70</w:t>
        <w:tab/>
        <w:t>12.6</w:t>
        <w:tab/>
        <w:t>10</w:t>
        <w:tab/>
        <w:t>N</w:t>
        <w:tab/>
        <w:t>B</w:t>
        <w:tab/>
        <w:t>110</w:t>
        <w:tab/>
        <w:tab/>
        <w:t>7.5</w:t>
        <w:tab/>
        <w:t>110</w:t>
        <w:tab/>
        <w:t>RL</w:t>
        <w:tab/>
        <w:t>6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E8</w:t>
        <w:tab/>
        <w:t>EM</w:t>
        <w:tab/>
        <w:t>T</w:t>
        <w:tab/>
        <w:t>45</w:t>
        <w:tab/>
        <w:t>168</w:t>
        <w:tab/>
        <w:t>97</w:t>
        <w:tab/>
        <w:t>12.6</w:t>
        <w:tab/>
        <w:t>5</w:t>
        <w:tab/>
        <w:t>S</w:t>
        <w:tab/>
        <w:t>F</w:t>
        <w:tab/>
        <w:t>20</w:t>
        <w:tab/>
        <w:t>AC</w:t>
        <w:tab/>
        <w:t>0</w:t>
        <w:tab/>
        <w:t>---------</w:t>
        <w:tab/>
        <w:t>RL</w:t>
        <w:tab/>
        <w:t>22</w:t>
        <w:tab/>
        <w:t>P2,P3</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E8</w:t>
        <w:tab/>
        <w:t>EM</w:t>
        <w:tab/>
        <w:t>T</w:t>
        <w:tab/>
        <w:t>45</w:t>
        <w:tab/>
        <w:t>030</w:t>
        <w:tab/>
        <w:t>20</w:t>
        <w:tab/>
        <w:t>12.6</w:t>
        <w:tab/>
        <w:t>5</w:t>
        <w:tab/>
        <w:t>S</w:t>
        <w:tab/>
        <w:t>F</w:t>
        <w:tab/>
        <w:t>20</w:t>
        <w:tab/>
        <w:t>AC</w:t>
        <w:tab/>
        <w:t>0</w:t>
        <w:tab/>
        <w:t>---------</w:t>
        <w:tab/>
        <w:t>RL</w:t>
        <w:tab/>
        <w:t>20</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F7</w:t>
        <w:tab/>
        <w:t>GM</w:t>
        <w:tab/>
        <w:t>T</w:t>
        <w:tab/>
        <w:t>45</w:t>
        <w:tab/>
        <w:t>760</w:t>
        <w:tab/>
        <w:t>80</w:t>
        <w:tab/>
        <w:t>12.6</w:t>
        <w:tab/>
        <w:t>5</w:t>
        <w:tab/>
        <w:t>J</w:t>
        <w:tab/>
        <w:t>D</w:t>
        <w:tab/>
        <w:t>250</w:t>
        <w:tab/>
        <w:tab/>
        <w:t>2.0</w:t>
        <w:tab/>
        <w:t>---------</w:t>
        <w:tab/>
        <w:t>RL</w:t>
        <w:tab/>
        <w:t>5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F7</w:t>
        <w:tab/>
        <w:t>GM</w:t>
        <w:tab/>
        <w:t>T</w:t>
        <w:tab/>
        <w:t>45</w:t>
        <w:tab/>
        <w:t>210</w:t>
        <w:tab/>
        <w:t>30</w:t>
        <w:tab/>
        <w:t>12.6</w:t>
        <w:tab/>
        <w:t>5</w:t>
        <w:tab/>
        <w:t>J</w:t>
        <w:tab/>
        <w:t>D</w:t>
        <w:tab/>
        <w:t>250</w:t>
        <w:tab/>
        <w:tab/>
        <w:t>2.0</w:t>
        <w:tab/>
        <w:t>---------</w:t>
        <w:tab/>
        <w:t>RL</w:t>
        <w:tab/>
        <w:t>5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K7</w:t>
        <w:tab/>
        <w:t>EM</w:t>
        <w:tab/>
        <w:t>T</w:t>
        <w:tab/>
        <w:t>45</w:t>
        <w:tab/>
        <w:t>173</w:t>
        <w:tab/>
        <w:t>20</w:t>
        <w:tab/>
        <w:t>12.6</w:t>
        <w:tab/>
        <w:t>5</w:t>
        <w:tab/>
        <w:t>S</w:t>
        <w:tab/>
        <w:t>F</w:t>
        <w:tab/>
        <w:t>20</w:t>
        <w:tab/>
        <w:t>AC</w:t>
        <w:tab/>
        <w:t>0</w:t>
        <w:tab/>
        <w:t>---------</w:t>
        <w:tab/>
        <w:t>RL</w:t>
        <w:tab/>
        <w:t>18</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K7</w:t>
        <w:tab/>
        <w:t>EM</w:t>
        <w:tab/>
        <w:t>T</w:t>
        <w:tab/>
        <w:t>45</w:t>
        <w:tab/>
        <w:t>060</w:t>
        <w:tab/>
        <w:t>80</w:t>
        <w:tab/>
        <w:t>12.6</w:t>
        <w:tab/>
        <w:t>5</w:t>
        <w:tab/>
        <w:t>S</w:t>
        <w:tab/>
        <w:t>F</w:t>
        <w:tab/>
        <w:t>20</w:t>
        <w:tab/>
        <w:t>AC</w:t>
        <w:tab/>
        <w:t>0</w:t>
        <w:tab/>
        <w:t>---------</w:t>
        <w:tab/>
        <w:t>RL</w:t>
        <w:tab/>
        <w:t>6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K7</w:t>
        <w:tab/>
        <w:t>EM</w:t>
        <w:tab/>
        <w:t>T</w:t>
        <w:tab/>
        <w:t>45</w:t>
        <w:tab/>
        <w:t>090</w:t>
        <w:tab/>
        <w:t>80</w:t>
        <w:tab/>
        <w:t>12.6</w:t>
        <w:tab/>
        <w:t>5</w:t>
        <w:tab/>
        <w:t>S</w:t>
        <w:tab/>
        <w:t>F</w:t>
        <w:tab/>
        <w:t>20</w:t>
        <w:tab/>
        <w:t>AC</w:t>
        <w:tab/>
        <w:t>0</w:t>
        <w:tab/>
        <w:t>---------</w:t>
        <w:tab/>
        <w:t>RL</w:t>
        <w:tab/>
        <w:t>6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L8</w:t>
        <w:tab/>
        <w:t>EM</w:t>
        <w:tab/>
        <w:t>T</w:t>
        <w:tab/>
        <w:t>45</w:t>
        <w:tab/>
        <w:t>763</w:t>
        <w:tab/>
        <w:t>20</w:t>
        <w:tab/>
        <w:t>12.6</w:t>
        <w:tab/>
        <w:t>5</w:t>
        <w:tab/>
        <w:t>S</w:t>
        <w:tab/>
        <w:t>F</w:t>
        <w:tab/>
        <w:t>20</w:t>
        <w:tab/>
        <w:t>AC</w:t>
        <w:tab/>
        <w:t>0</w:t>
        <w:tab/>
        <w:t>---------</w:t>
        <w:tab/>
        <w:t>RL</w:t>
        <w:tab/>
        <w:t>17</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L8</w:t>
        <w:tab/>
        <w:t>EM</w:t>
        <w:tab/>
        <w:t>T</w:t>
        <w:tab/>
        <w:t>45</w:t>
        <w:tab/>
        <w:t>090</w:t>
        <w:tab/>
        <w:t>80</w:t>
        <w:tab/>
        <w:t>12.6</w:t>
        <w:tab/>
        <w:t>5</w:t>
        <w:tab/>
        <w:t>S</w:t>
        <w:tab/>
        <w:t>F</w:t>
        <w:tab/>
        <w:t>20</w:t>
        <w:tab/>
        <w:t>AC</w:t>
        <w:tab/>
        <w:t>0</w:t>
        <w:tab/>
        <w:t>---------</w:t>
        <w:tab/>
        <w:t>RL</w:t>
        <w:tab/>
        <w:t>46</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L8</w:t>
        <w:tab/>
        <w:t>EM</w:t>
        <w:tab/>
        <w:t>T</w:t>
        <w:tab/>
        <w:t>45</w:t>
        <w:tab/>
        <w:t>010</w:t>
        <w:tab/>
        <w:t>80</w:t>
        <w:tab/>
        <w:t>12.6</w:t>
        <w:tab/>
        <w:t>5</w:t>
        <w:tab/>
        <w:t>S</w:t>
        <w:tab/>
        <w:t>F</w:t>
        <w:tab/>
        <w:t>20</w:t>
        <w:tab/>
        <w:t>AC</w:t>
        <w:tab/>
        <w:t>0</w:t>
        <w:tab/>
        <w:t>---------</w:t>
        <w:tab/>
        <w:t>RL</w:t>
        <w:tab/>
        <w:t>46</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M5</w:t>
        <w:tab/>
        <w:t>GM</w:t>
        <w:tab/>
        <w:t>T</w:t>
        <w:tab/>
        <w:t>34</w:t>
        <w:tab/>
        <w:t>276</w:t>
        <w:tab/>
        <w:t>10</w:t>
        <w:tab/>
        <w:t>12.6</w:t>
        <w:tab/>
        <w:t>10</w:t>
        <w:tab/>
        <w:t>N</w:t>
        <w:tab/>
        <w:t>B</w:t>
        <w:tab/>
        <w:t>100</w:t>
        <w:tab/>
        <w:tab/>
        <w:t>6.0</w:t>
        <w:tab/>
        <w:t>100</w:t>
        <w:tab/>
        <w:t>RL</w:t>
        <w:tab/>
        <w:t>6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Q6</w:t>
        <w:tab/>
        <w:t>GM</w:t>
        <w:tab/>
        <w:t>T</w:t>
        <w:tab/>
        <w:t>27</w:t>
        <w:tab/>
        <w:t>5A4</w:t>
        <w:tab/>
        <w:t>80</w:t>
        <w:tab/>
        <w:t>12.6</w:t>
        <w:tab/>
        <w:t>50</w:t>
        <w:tab/>
        <w:t>J</w:t>
        <w:tab/>
        <w:t>B</w:t>
        <w:tab/>
        <w:t>250</w:t>
        <w:tab/>
        <w:tab/>
        <w:t>22.5</w:t>
        <w:tab/>
        <w:t>150</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Q7</w:t>
        <w:tab/>
        <w:t>GM</w:t>
        <w:tab/>
        <w:t>T</w:t>
        <w:tab/>
        <w:t>45</w:t>
        <w:tab/>
        <w:t>278</w:t>
        <w:tab/>
        <w:t>19</w:t>
        <w:tab/>
        <w:t>12.6</w:t>
        <w:tab/>
        <w:t>A</w:t>
        <w:tab/>
        <w:t>J</w:t>
        <w:tab/>
        <w:t>B</w:t>
        <w:tab/>
        <w:t>200</w:t>
        <w:tab/>
        <w:tab/>
        <w:t>CCW</w:t>
        <w:tab/>
        <w:t>125</w:t>
        <w:tab/>
        <w:t>RL</w:t>
        <w:tab/>
        <w:t>3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T5</w:t>
        <w:tab/>
        <w:t>GM</w:t>
        <w:tab/>
        <w:t>T</w:t>
        <w:tab/>
        <w:t>45</w:t>
        <w:tab/>
        <w:t>391</w:t>
        <w:tab/>
        <w:t>70</w:t>
        <w:tab/>
        <w:t>12.6</w:t>
        <w:tab/>
        <w:t>50</w:t>
        <w:tab/>
        <w:t>G</w:t>
        <w:tab/>
        <w:t>C</w:t>
        <w:tab/>
        <w:t>250</w:t>
        <w:tab/>
        <w:tab/>
        <w:t>16.5</w:t>
        <w:tab/>
        <w:t>250</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T7</w:t>
        <w:tab/>
        <w:t>GM</w:t>
        <w:tab/>
        <w:t>T</w:t>
        <w:tab/>
        <w:t>45</w:t>
        <w:tab/>
        <w:t>760</w:t>
        <w:tab/>
        <w:t>80</w:t>
        <w:tab/>
        <w:t>12.6</w:t>
        <w:tab/>
        <w:t>5</w:t>
        <w:tab/>
        <w:t>J</w:t>
        <w:tab/>
        <w:t>D</w:t>
        <w:tab/>
        <w:t>250</w:t>
        <w:tab/>
        <w:tab/>
        <w:t>2.0</w:t>
        <w:tab/>
        <w:t>---------</w:t>
        <w:tab/>
        <w:t>RL</w:t>
        <w:tab/>
        <w:t>6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T7</w:t>
        <w:tab/>
        <w:t>GM</w:t>
        <w:tab/>
        <w:t>T</w:t>
        <w:tab/>
        <w:t>45</w:t>
        <w:tab/>
        <w:t>210</w:t>
        <w:tab/>
        <w:t>30</w:t>
        <w:tab/>
        <w:t>12.6</w:t>
        <w:tab/>
        <w:t>5</w:t>
        <w:tab/>
        <w:t>J</w:t>
        <w:tab/>
        <w:t>D</w:t>
        <w:tab/>
        <w:t>250</w:t>
        <w:tab/>
        <w:tab/>
        <w:t>2.0</w:t>
        <w:tab/>
        <w:t>---------</w:t>
        <w:tab/>
        <w:t>RL</w:t>
        <w:tab/>
        <w:t>6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T8</w:t>
        <w:tab/>
        <w:t>GM</w:t>
        <w:tab/>
        <w:t>T</w:t>
        <w:tab/>
        <w:t>45</w:t>
        <w:tab/>
        <w:t>760</w:t>
        <w:tab/>
        <w:t>89</w:t>
        <w:tab/>
        <w:t>12.6</w:t>
        <w:tab/>
        <w:t>5</w:t>
        <w:tab/>
        <w:t>J</w:t>
        <w:tab/>
        <w:t>C</w:t>
        <w:tab/>
        <w:t>250</w:t>
        <w:tab/>
        <w:tab/>
        <w:t>2.0</w:t>
        <w:tab/>
        <w:t>---------</w:t>
        <w:tab/>
        <w:t>RL</w:t>
        <w:tab/>
        <w:t>3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T8</w:t>
        <w:tab/>
        <w:t>GM</w:t>
        <w:tab/>
        <w:t>T</w:t>
        <w:tab/>
        <w:t>45</w:t>
        <w:tab/>
        <w:t>210</w:t>
        <w:tab/>
        <w:t>39</w:t>
        <w:tab/>
        <w:t>12.6</w:t>
        <w:tab/>
        <w:t>5</w:t>
        <w:tab/>
        <w:t>J</w:t>
        <w:tab/>
        <w:t>C</w:t>
        <w:tab/>
        <w:t>250</w:t>
        <w:tab/>
        <w:tab/>
        <w:t>2.0</w:t>
        <w:tab/>
        <w:t>---------</w:t>
        <w:tab/>
        <w:t>RL</w:t>
        <w:tab/>
        <w:t>3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U7</w:t>
        <w:tab/>
        <w:t>EM</w:t>
        <w:tab/>
        <w:t>T</w:t>
        <w:tab/>
        <w:t>54</w:t>
        <w:tab/>
        <w:t>163</w:t>
        <w:tab/>
        <w:t>20</w:t>
        <w:tab/>
        <w:t>12.6</w:t>
        <w:tab/>
        <w:t>5</w:t>
        <w:tab/>
        <w:t>S</w:t>
        <w:tab/>
        <w:t>A</w:t>
        <w:tab/>
        <w:t>20</w:t>
        <w:tab/>
        <w:t>AC</w:t>
        <w:tab/>
        <w:t>0</w:t>
        <w:tab/>
        <w:t>---------</w:t>
        <w:tab/>
        <w:t>RL</w:t>
        <w:tab/>
        <w:t>59</w:t>
        <w:tab/>
        <w:t>P2,P3</w:t>
        <w:tab/>
        <w:t>65</w:t>
        <w:tab/>
        <w:t>Tetrode sect.  Make no gas tes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U7</w:t>
        <w:tab/>
        <w:t>EM</w:t>
        <w:tab/>
        <w:t>T</w:t>
        <w:tab/>
        <w:t>54</w:t>
        <w:tab/>
        <w:t>090</w:t>
        <w:tab/>
        <w:t>20</w:t>
        <w:tab/>
        <w:t>12.6</w:t>
        <w:tab/>
        <w:t>5</w:t>
        <w:tab/>
        <w:t>S</w:t>
        <w:tab/>
        <w:t>B</w:t>
        <w:tab/>
        <w:t>20</w:t>
        <w:tab/>
        <w:t>AC</w:t>
        <w:tab/>
        <w:t>0</w:t>
        <w:tab/>
        <w:t>---------</w:t>
        <w:tab/>
        <w:t>RL</w:t>
        <w:tab/>
        <w:t>76</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U7</w:t>
        <w:tab/>
        <w:t>EM</w:t>
        <w:tab/>
        <w:t>T</w:t>
        <w:tab/>
        <w:t>54</w:t>
        <w:tab/>
        <w:t>070</w:t>
        <w:tab/>
        <w:t>20</w:t>
        <w:tab/>
        <w:t>12.6</w:t>
        <w:tab/>
        <w:t>5</w:t>
        <w:tab/>
        <w:t>S</w:t>
        <w:tab/>
        <w:t>B</w:t>
        <w:tab/>
        <w:t>20</w:t>
        <w:tab/>
        <w:t>AC</w:t>
        <w:tab/>
        <w:t>0</w:t>
        <w:tab/>
        <w:t>---------</w:t>
        <w:tab/>
        <w:t>RL</w:t>
        <w:tab/>
        <w:t>76</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V7</w:t>
        <w:tab/>
        <w:t>EM</w:t>
        <w:tab/>
        <w:t>T</w:t>
        <w:tab/>
        <w:t>54</w:t>
        <w:tab/>
        <w:t>060</w:t>
        <w:tab/>
        <w:t>87</w:t>
        <w:tab/>
        <w:t>12.6</w:t>
        <w:tab/>
        <w:t>5</w:t>
        <w:tab/>
        <w:t>S</w:t>
        <w:tab/>
        <w:t>C</w:t>
        <w:tab/>
        <w:t>20</w:t>
        <w:tab/>
        <w:t>AC</w:t>
        <w:tab/>
        <w:t>0</w:t>
        <w:tab/>
        <w:t>---------</w:t>
        <w:tab/>
        <w:t>RL</w:t>
        <w:tab/>
        <w:t>48</w:t>
        <w:tab/>
        <w:t>P2</w:t>
        <w:tab/>
        <w:t>65</w:t>
        <w:tab/>
        <w:t>Triode sect.  Make no gas tes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V7</w:t>
        <w:tab/>
        <w:t>EM</w:t>
        <w:tab/>
        <w:t>T</w:t>
        <w:tab/>
        <w:t>54</w:t>
        <w:tab/>
        <w:t>030</w:t>
        <w:tab/>
        <w:t>10</w:t>
        <w:tab/>
        <w:t>12.6</w:t>
        <w:tab/>
        <w:t>5</w:t>
        <w:tab/>
        <w:t>S</w:t>
        <w:tab/>
        <w:t>B</w:t>
        <w:tab/>
        <w:t>20</w:t>
        <w:tab/>
        <w:t>AC</w:t>
        <w:tab/>
        <w:t>0</w:t>
        <w:tab/>
        <w:t>---------</w:t>
        <w:tab/>
        <w:t>RL</w:t>
        <w:tab/>
        <w:t>76</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V7</w:t>
        <w:tab/>
        <w:t>EM</w:t>
        <w:tab/>
        <w:t>T</w:t>
        <w:tab/>
        <w:t>54</w:t>
        <w:tab/>
        <w:t>020</w:t>
        <w:tab/>
        <w:t>10</w:t>
        <w:tab/>
        <w:t>12.6</w:t>
        <w:tab/>
        <w:t>5</w:t>
        <w:tab/>
        <w:t>S</w:t>
        <w:tab/>
        <w:t>B</w:t>
        <w:tab/>
        <w:t>20</w:t>
        <w:tab/>
        <w:t>AC</w:t>
        <w:tab/>
        <w:t>0</w:t>
        <w:tab/>
        <w:t>---------</w:t>
        <w:tab/>
        <w:t>RL</w:t>
        <w:tab/>
        <w:t>76</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V8</w:t>
        <w:tab/>
        <w:t>EM</w:t>
        <w:tab/>
        <w:t>T</w:t>
        <w:tab/>
        <w:t>45</w:t>
        <w:tab/>
        <w:t>763</w:t>
        <w:tab/>
        <w:t>20</w:t>
        <w:tab/>
        <w:t>12.6</w:t>
        <w:tab/>
        <w:t>5</w:t>
        <w:tab/>
        <w:t>S</w:t>
        <w:tab/>
        <w:t>A</w:t>
        <w:tab/>
        <w:t>20</w:t>
        <w:tab/>
        <w:t>AC</w:t>
        <w:tab/>
        <w:t>0</w:t>
        <w:tab/>
        <w:t>---------</w:t>
        <w:tab/>
        <w:t>RL</w:t>
        <w:tab/>
        <w:t>85</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V8</w:t>
        <w:tab/>
        <w:t>EM</w:t>
        <w:tab/>
        <w:t>T</w:t>
        <w:tab/>
        <w:t>45</w:t>
        <w:tab/>
        <w:t>090</w:t>
        <w:tab/>
        <w:t>80</w:t>
        <w:tab/>
        <w:t>12.6</w:t>
        <w:tab/>
        <w:t>5</w:t>
        <w:tab/>
        <w:t>S</w:t>
        <w:tab/>
        <w:t>B</w:t>
        <w:tab/>
        <w:t>20</w:t>
        <w:tab/>
        <w:t>AC</w:t>
        <w:tab/>
        <w:t>0</w:t>
        <w:tab/>
        <w:t>---------</w:t>
        <w:tab/>
        <w:t>RL</w:t>
        <w:tab/>
        <w:t>6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V8</w:t>
        <w:tab/>
        <w:t>EM</w:t>
        <w:tab/>
        <w:t>T</w:t>
        <w:tab/>
        <w:t>45</w:t>
        <w:tab/>
        <w:t>010</w:t>
        <w:tab/>
        <w:t>80</w:t>
        <w:tab/>
        <w:t>12.6</w:t>
        <w:tab/>
        <w:t>5</w:t>
        <w:tab/>
        <w:t>S</w:t>
        <w:tab/>
        <w:t>B</w:t>
        <w:tab/>
        <w:t>20</w:t>
        <w:tab/>
        <w:t>AC</w:t>
        <w:tab/>
        <w:t>0</w:t>
        <w:tab/>
        <w:t>---------</w:t>
        <w:tab/>
        <w:t>RL</w:t>
        <w:tab/>
        <w:t>6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W5</w:t>
        <w:tab/>
        <w:t>GM</w:t>
        <w:tab/>
        <w:t>T</w:t>
        <w:tab/>
        <w:t>45</w:t>
        <w:tab/>
        <w:t>391</w:t>
        <w:tab/>
        <w:t>70</w:t>
        <w:tab/>
        <w:t>12.6</w:t>
        <w:tab/>
        <w:t>50</w:t>
        <w:tab/>
        <w:t>H</w:t>
        <w:tab/>
        <w:t>C</w:t>
        <w:tab/>
        <w:t>210</w:t>
        <w:tab/>
        <w:tab/>
        <w:t>22.5</w:t>
        <w:tab/>
        <w:t>150</w:t>
        <w:tab/>
        <w:t>RL</w:t>
        <w:tab/>
        <w:t>30</w:t>
        <w:tab/>
        <w:t>P4</w:t>
        <w:tab/>
        <w:t>6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W7</w:t>
        <w:tab/>
        <w:t>GM</w:t>
        <w:tab/>
        <w:t>T</w:t>
        <w:tab/>
        <w:t>45</w:t>
        <w:tab/>
        <w:t>760</w:t>
        <w:tab/>
        <w:t>80</w:t>
        <w:tab/>
        <w:t>12.6</w:t>
        <w:tab/>
        <w:t>5</w:t>
        <w:tab/>
        <w:t>J</w:t>
        <w:tab/>
        <w:t>D</w:t>
        <w:tab/>
        <w:t>255</w:t>
        <w:tab/>
        <w:tab/>
        <w:t>2.0</w:t>
        <w:tab/>
        <w:t>---------</w:t>
        <w:tab/>
        <w:t>RL</w:t>
        <w:tab/>
        <w:t>52</w:t>
        <w:tab/>
        <w:t>P4</w:t>
        <w:tab/>
        <w:t>67</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W7</w:t>
        <w:tab/>
        <w:t>GM</w:t>
        <w:tab/>
        <w:t>T</w:t>
        <w:tab/>
        <w:t>45</w:t>
        <w:tab/>
        <w:t>210</w:t>
        <w:tab/>
        <w:t>30</w:t>
        <w:tab/>
        <w:t>12.6</w:t>
        <w:tab/>
        <w:t>10</w:t>
        <w:tab/>
        <w:t>J</w:t>
        <w:tab/>
        <w:t>C</w:t>
        <w:tab/>
        <w:t>225</w:t>
        <w:tab/>
        <w:tab/>
        <w:t>8.5</w:t>
        <w:tab/>
        <w:t>---------</w:t>
        <w:tab/>
        <w:t>RL</w:t>
        <w:tab/>
        <w:t>7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W8</w:t>
        <w:tab/>
        <w:t>EM</w:t>
        <w:tab/>
        <w:t>T</w:t>
        <w:tab/>
        <w:t>54</w:t>
        <w:tab/>
        <w:t>760</w:t>
        <w:tab/>
        <w:t>80</w:t>
        <w:tab/>
        <w:t>12.6</w:t>
        <w:tab/>
        <w:t>5</w:t>
        <w:tab/>
        <w:t>S</w:t>
        <w:tab/>
        <w:t>B</w:t>
        <w:tab/>
        <w:t>20</w:t>
        <w:tab/>
        <w:t>AC</w:t>
        <w:tab/>
        <w:t>0</w:t>
        <w:tab/>
        <w:t>---------</w:t>
        <w:tab/>
        <w:t>RL</w:t>
        <w:tab/>
        <w:t>28</w:t>
        <w:tab/>
        <w:t>P2</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W8</w:t>
        <w:tab/>
        <w:t>EM</w:t>
        <w:tab/>
        <w:t>T</w:t>
        <w:tab/>
        <w:t>54</w:t>
        <w:tab/>
        <w:t>210</w:t>
        <w:tab/>
        <w:t>30</w:t>
        <w:tab/>
        <w:t>12.6</w:t>
        <w:tab/>
        <w:t>5</w:t>
        <w:tab/>
        <w:t>S</w:t>
        <w:tab/>
        <w:t>B</w:t>
        <w:tab/>
        <w:t>20</w:t>
        <w:tab/>
        <w:t>AC</w:t>
        <w:tab/>
        <w:t>0</w:t>
        <w:tab/>
        <w:t>---------</w:t>
        <w:tab/>
        <w:t>RL</w:t>
        <w:tab/>
        <w:t>17</w:t>
        <w:tab/>
        <w:t>P2</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Y8</w:t>
        <w:tab/>
        <w:t>EM</w:t>
        <w:tab/>
        <w:t>T</w:t>
        <w:tab/>
        <w:t>45</w:t>
        <w:tab/>
        <w:t>163</w:t>
        <w:tab/>
        <w:t>20</w:t>
        <w:tab/>
        <w:t>12.6</w:t>
        <w:tab/>
        <w:t>5</w:t>
        <w:tab/>
        <w:t>S</w:t>
        <w:tab/>
        <w:t>A</w:t>
        <w:tab/>
        <w:t>20</w:t>
        <w:tab/>
        <w:t>AC</w:t>
        <w:tab/>
        <w:t>0</w:t>
        <w:tab/>
        <w:t>---------</w:t>
        <w:tab/>
        <w:t>RL</w:t>
        <w:tab/>
        <w:t>85</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Y8</w:t>
        <w:tab/>
        <w:t>EM</w:t>
        <w:tab/>
        <w:t>T</w:t>
        <w:tab/>
        <w:t>45</w:t>
        <w:tab/>
        <w:t>980</w:t>
        <w:tab/>
        <w:t>70</w:t>
        <w:tab/>
        <w:t>12.6</w:t>
        <w:tab/>
        <w:t>5</w:t>
        <w:tab/>
        <w:t>S</w:t>
        <w:tab/>
        <w:t>A</w:t>
        <w:tab/>
        <w:t>20</w:t>
        <w:tab/>
        <w:t>AC</w:t>
        <w:tab/>
        <w:t>0</w:t>
        <w:tab/>
        <w:t>---------</w:t>
        <w:tab/>
        <w:t>RL</w:t>
        <w:tab/>
        <w:t>88</w:t>
        <w:tab/>
        <w:t>P2,P3</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Z6</w:t>
        <w:tab/>
        <w:t>EM</w:t>
        <w:tab/>
        <w:t>T</w:t>
        <w:tab/>
        <w:t>45</w:t>
        <w:tab/>
        <w:t>156</w:t>
        <w:tab/>
        <w:t>72</w:t>
        <w:tab/>
        <w:t>12.6</w:t>
        <w:tab/>
        <w:t>5</w:t>
        <w:tab/>
        <w:t>S</w:t>
        <w:tab/>
        <w:t>C</w:t>
        <w:tab/>
        <w:t>20</w:t>
        <w:tab/>
        <w:t>AC</w:t>
        <w:tab/>
        <w:t>0</w:t>
        <w:tab/>
        <w:t>---------</w:t>
        <w:tab/>
        <w:t>RL</w:t>
        <w:tab/>
        <w:t>96</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Z8</w:t>
        <w:tab/>
        <w:t>GM</w:t>
        <w:tab/>
        <w:t>T</w:t>
        <w:tab/>
        <w:t>45</w:t>
        <w:tab/>
        <w:t>367</w:t>
        <w:tab/>
        <w:t>20</w:t>
        <w:tab/>
        <w:t>12.6</w:t>
        <w:tab/>
        <w:t>D</w:t>
        <w:tab/>
        <w:t>K</w:t>
        <w:tab/>
        <w:t>B</w:t>
        <w:tab/>
        <w:t>145</w:t>
        <w:tab/>
        <w:tab/>
        <w:t>CCW</w:t>
        <w:tab/>
        <w:t>120</w:t>
        <w:tab/>
        <w:t>RL</w:t>
        <w:tab/>
        <w:t>6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DZ8</w:t>
        <w:tab/>
        <w:t>GM</w:t>
        <w:tab/>
        <w:t>T</w:t>
        <w:tab/>
        <w:t>45</w:t>
        <w:tab/>
        <w:t>190</w:t>
        <w:tab/>
        <w:t>80</w:t>
        <w:tab/>
        <w:t>12.6</w:t>
        <w:tab/>
        <w:t>5</w:t>
        <w:tab/>
        <w:t>K</w:t>
        <w:tab/>
        <w:t>D</w:t>
        <w:tab/>
        <w:t>120</w:t>
        <w:tab/>
        <w:tab/>
        <w:t>1.9</w:t>
        <w:tab/>
        <w:t>---------</w:t>
        <w:tab/>
        <w:t>RL</w:t>
        <w:tab/>
        <w:t>7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A6</w:t>
        <w:tab/>
        <w:t>EM</w:t>
        <w:tab/>
        <w:t>T</w:t>
        <w:tab/>
        <w:t>43</w:t>
        <w:tab/>
        <w:t>156</w:t>
        <w:tab/>
        <w:t>72</w:t>
        <w:tab/>
        <w:t>12.6</w:t>
        <w:tab/>
        <w:t>5</w:t>
        <w:tab/>
        <w:t>S</w:t>
        <w:tab/>
        <w:t>A</w:t>
        <w:tab/>
        <w:t>20</w:t>
        <w:tab/>
        <w:t>AC</w:t>
        <w:tab/>
        <w:t>0</w:t>
        <w:tab/>
        <w:t>---------</w:t>
        <w:tab/>
        <w:t>RL</w:t>
        <w:tab/>
        <w:t>80</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C8</w:t>
        <w:tab/>
        <w:t>EM</w:t>
        <w:tab/>
        <w:t>T</w:t>
        <w:tab/>
        <w:t>45</w:t>
        <w:tab/>
        <w:t>967</w:t>
        <w:tab/>
        <w:t>80</w:t>
        <w:tab/>
        <w:t>12.6</w:t>
        <w:tab/>
        <w:t>5</w:t>
        <w:tab/>
        <w:t>S</w:t>
        <w:tab/>
        <w:t>A</w:t>
        <w:tab/>
        <w:t>20</w:t>
        <w:tab/>
        <w:t>AC</w:t>
        <w:tab/>
        <w:t>0</w:t>
        <w:tab/>
        <w:t>---------</w:t>
        <w:tab/>
        <w:t>RL</w:t>
        <w:tab/>
        <w:t>80</w:t>
        <w:tab/>
        <w:t>P2,P3</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C8</w:t>
        <w:tab/>
        <w:t>EM</w:t>
        <w:tab/>
        <w:t>T</w:t>
        <w:tab/>
        <w:t>45</w:t>
        <w:tab/>
        <w:t>102</w:t>
        <w:tab/>
        <w:t>60</w:t>
        <w:tab/>
        <w:t>12.6</w:t>
        <w:tab/>
        <w:t>5</w:t>
        <w:tab/>
        <w:t>S</w:t>
        <w:tab/>
        <w:t>A</w:t>
        <w:tab/>
        <w:t>20</w:t>
        <w:tab/>
        <w:t>AC</w:t>
        <w:tab/>
        <w:t>0</w:t>
        <w:tab/>
        <w:t>---------</w:t>
        <w:tab/>
        <w:t>RL</w:t>
        <w:tab/>
        <w:t>80</w:t>
        <w:tab/>
        <w:t>P2,P3</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D5</w:t>
        <w:tab/>
        <w:t>GM</w:t>
        <w:tab/>
        <w:t>T</w:t>
        <w:tab/>
        <w:t>34</w:t>
        <w:tab/>
        <w:t>276</w:t>
        <w:tab/>
        <w:t>10</w:t>
        <w:tab/>
        <w:t>12.6</w:t>
        <w:tab/>
        <w:t>10</w:t>
        <w:tab/>
        <w:t>K</w:t>
        <w:tab/>
        <w:t>B</w:t>
        <w:tab/>
        <w:t>125</w:t>
        <w:tab/>
        <w:tab/>
        <w:t>4.5</w:t>
        <w:tab/>
        <w:t>125</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G6</w:t>
        <w:tab/>
        <w:t>EM</w:t>
        <w:tab/>
        <w:t>T</w:t>
        <w:tab/>
        <w:t>34</w:t>
        <w:tab/>
        <w:t>756</w:t>
        <w:tab/>
        <w:t>21</w:t>
        <w:tab/>
        <w:t>12.6</w:t>
        <w:tab/>
        <w:t>5</w:t>
        <w:tab/>
        <w:t>S</w:t>
        <w:tab/>
        <w:t>F</w:t>
        <w:tab/>
        <w:t>20</w:t>
        <w:tab/>
        <w:t>AC</w:t>
        <w:tab/>
        <w:t>0</w:t>
        <w:tab/>
        <w:t>---------</w:t>
        <w:tab/>
        <w:t>RL</w:t>
        <w:tab/>
        <w:t>32</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H5</w:t>
        <w:tab/>
        <w:t>GM</w:t>
        <w:tab/>
        <w:t>T</w:t>
        <w:tab/>
        <w:t>34</w:t>
        <w:tab/>
        <w:t>276</w:t>
        <w:tab/>
        <w:t>10</w:t>
        <w:tab/>
        <w:t>12.6</w:t>
        <w:tab/>
        <w:t>10</w:t>
        <w:tab/>
        <w:t>K</w:t>
        <w:tab/>
        <w:t>B</w:t>
        <w:tab/>
        <w:t>115</w:t>
        <w:tab/>
        <w:tab/>
        <w:t>4.8</w:t>
        <w:tab/>
        <w:t>110</w:t>
        <w:tab/>
        <w:t>RL</w:t>
        <w:tab/>
        <w:t>4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K6</w:t>
        <w:tab/>
        <w:t>EM</w:t>
        <w:tab/>
        <w:t>T</w:t>
        <w:tab/>
        <w:t>43</w:t>
        <w:tab/>
        <w:t>156</w:t>
        <w:tab/>
        <w:t>72</w:t>
        <w:tab/>
        <w:t>12.6</w:t>
        <w:tab/>
        <w:t>5</w:t>
        <w:tab/>
        <w:t>S</w:t>
        <w:tab/>
        <w:t>A</w:t>
        <w:tab/>
        <w:t>20</w:t>
        <w:tab/>
        <w:t>AC</w:t>
        <w:tab/>
        <w:t>0</w:t>
        <w:tab/>
        <w:t>---------</w:t>
        <w:tab/>
        <w:t>RL</w:t>
        <w:tab/>
        <w:t>80</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L6</w:t>
        <w:tab/>
        <w:t>EM</w:t>
        <w:tab/>
        <w:t>T</w:t>
        <w:tab/>
        <w:t>43</w:t>
        <w:tab/>
        <w:t>020</w:t>
        <w:tab/>
        <w:t>71</w:t>
        <w:tab/>
        <w:t>12.6</w:t>
        <w:tab/>
        <w:t>5</w:t>
        <w:tab/>
        <w:t>S</w:t>
        <w:tab/>
        <w:t>F</w:t>
        <w:tab/>
        <w:t>20</w:t>
        <w:tab/>
        <w:t>AC</w:t>
        <w:tab/>
        <w:t>0</w:t>
        <w:tab/>
        <w:t>---------</w:t>
        <w:tab/>
        <w:t>RL</w:t>
        <w:tab/>
        <w:t>90</w:t>
        <w:tab/>
        <w:t>P2</w:t>
        <w:tab/>
        <w:t>40</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L6</w:t>
        <w:tab/>
        <w:t>EM</w:t>
        <w:tab/>
        <w:t>T</w:t>
        <w:tab/>
        <w:t>43</w:t>
        <w:tab/>
        <w:t>060</w:t>
        <w:tab/>
        <w:t>70</w:t>
        <w:tab/>
        <w:t>12.6</w:t>
        <w:tab/>
        <w:t>5</w:t>
        <w:tab/>
        <w:t>S</w:t>
        <w:tab/>
        <w:t>F</w:t>
        <w:tab/>
        <w:t>20</w:t>
        <w:tab/>
        <w:t>AC</w:t>
        <w:tab/>
        <w:t>0</w:t>
        <w:tab/>
        <w:t>---------</w:t>
        <w:tab/>
        <w:t>RL</w:t>
        <w:tab/>
        <w:t>57</w:t>
        <w:tab/>
        <w:t>P2</w:t>
        <w:tab/>
        <w:t>6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L6</w:t>
        <w:tab/>
        <w:t>EM</w:t>
        <w:tab/>
        <w:t>T</w:t>
        <w:tab/>
        <w:t>43</w:t>
        <w:tab/>
        <w:t>050</w:t>
        <w:tab/>
        <w:t>70</w:t>
        <w:tab/>
        <w:t>12.6</w:t>
        <w:tab/>
        <w:t>5</w:t>
        <w:tab/>
        <w:t>S</w:t>
        <w:tab/>
        <w:t>F</w:t>
        <w:tab/>
        <w:t>20</w:t>
        <w:tab/>
        <w:t>AC</w:t>
        <w:tab/>
        <w:t>0</w:t>
        <w:tab/>
        <w:t>---------</w:t>
        <w:tab/>
        <w:t>RL</w:t>
        <w:tab/>
        <w:t>57</w:t>
        <w:tab/>
        <w:t>P2</w:t>
        <w:tab/>
        <w:t>6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M6</w:t>
        <w:tab/>
        <w:t>EM</w:t>
        <w:tab/>
        <w:t>T</w:t>
        <w:tab/>
        <w:t>45</w:t>
        <w:tab/>
        <w:t>163</w:t>
        <w:tab/>
        <w:t>20</w:t>
        <w:tab/>
        <w:t>12.6</w:t>
        <w:tab/>
        <w:t>5</w:t>
        <w:tab/>
        <w:t>S</w:t>
        <w:tab/>
        <w:t>F</w:t>
        <w:tab/>
        <w:t>20</w:t>
        <w:tab/>
        <w:t>AC</w:t>
        <w:tab/>
        <w:t>0</w:t>
        <w:tab/>
        <w:t>---------</w:t>
        <w:tab/>
        <w:t>RL</w:t>
        <w:tab/>
        <w:t>18</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M6</w:t>
        <w:tab/>
        <w:t>EM</w:t>
        <w:tab/>
        <w:t>T</w:t>
        <w:tab/>
        <w:t>45</w:t>
        <w:tab/>
        <w:t>090</w:t>
        <w:tab/>
        <w:t>80</w:t>
        <w:tab/>
        <w:t>12.6</w:t>
        <w:tab/>
        <w:t>5</w:t>
        <w:tab/>
        <w:t>S</w:t>
        <w:tab/>
        <w:t>F</w:t>
        <w:tab/>
        <w:t>20</w:t>
        <w:tab/>
        <w:t>AC</w:t>
        <w:tab/>
        <w:t>0</w:t>
        <w:tab/>
        <w:t>---------</w:t>
        <w:tab/>
        <w:t>RL</w:t>
        <w:tab/>
        <w:t>60</w:t>
        <w:tab/>
        <w:t>P2</w:t>
        <w:tab/>
        <w:t>5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N6</w:t>
        <w:tab/>
        <w:t>GM</w:t>
        <w:tab/>
        <w:t>T</w:t>
        <w:tab/>
        <w:t>27</w:t>
        <w:tab/>
        <w:t>534</w:t>
        <w:tab/>
        <w:t>80</w:t>
        <w:tab/>
        <w:t>12.6</w:t>
        <w:tab/>
        <w:t>10</w:t>
        <w:tab/>
        <w:t>M</w:t>
        <w:tab/>
        <w:t>B</w:t>
        <w:tab/>
        <w:t>200</w:t>
        <w:tab/>
        <w:tab/>
        <w:t>9.0</w:t>
        <w:tab/>
        <w:t>110</w:t>
        <w:tab/>
        <w:t>RL</w:t>
        <w:tab/>
        <w:t>7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Q7</w:t>
        <w:tab/>
        <w:t>GM</w:t>
        <w:tab/>
        <w:t>T</w:t>
        <w:tab/>
        <w:t>45</w:t>
        <w:tab/>
        <w:t>276</w:t>
        <w:tab/>
        <w:t>31</w:t>
        <w:tab/>
        <w:t>12.6</w:t>
        <w:tab/>
        <w:t>5</w:t>
        <w:tab/>
        <w:t>N</w:t>
        <w:tab/>
        <w:t>C</w:t>
        <w:tab/>
        <w:t>100</w:t>
        <w:tab/>
        <w:tab/>
        <w:t>0.6</w:t>
        <w:tab/>
        <w:t>100</w:t>
        <w:tab/>
        <w:t>RL</w:t>
        <w:tab/>
        <w:t>5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Q7</w:t>
        <w:tab/>
        <w:t>EM</w:t>
        <w:tab/>
        <w:t>T</w:t>
        <w:tab/>
        <w:t>45</w:t>
        <w:tab/>
        <w:t>080</w:t>
        <w:tab/>
        <w:t>30</w:t>
        <w:tab/>
        <w:t>12.6</w:t>
        <w:tab/>
        <w:t>5</w:t>
        <w:tab/>
        <w:t>S</w:t>
        <w:tab/>
        <w:t>B</w:t>
        <w:tab/>
        <w:t>20</w:t>
        <w:tab/>
        <w:t>AC</w:t>
        <w:tab/>
        <w:t>0</w:t>
        <w:tab/>
        <w:t>---------</w:t>
        <w:tab/>
        <w:t>RL</w:t>
        <w:tab/>
        <w:t>58</w:t>
        <w:tab/>
        <w:t>P2</w:t>
        <w:tab/>
        <w:t>25</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EZ6</w:t>
        <w:tab/>
        <w:t>EM</w:t>
        <w:tab/>
        <w:t>T</w:t>
        <w:tab/>
        <w:t>43</w:t>
        <w:tab/>
        <w:t>156</w:t>
        <w:tab/>
        <w:t>72</w:t>
        <w:tab/>
        <w:t>12.6</w:t>
        <w:tab/>
        <w:t>5</w:t>
        <w:tab/>
        <w:t>S</w:t>
        <w:tab/>
        <w:t>A</w:t>
        <w:tab/>
        <w:t>20</w:t>
        <w:tab/>
        <w:t>AC</w:t>
        <w:tab/>
        <w:t>0.7</w:t>
        <w:tab/>
        <w:t>---------</w:t>
        <w:tab/>
        <w:t>RL</w:t>
        <w:tab/>
        <w:t>80</w:t>
        <w:tab/>
        <w:t>P2,P3</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8</w:t>
        <w:tab/>
        <w:t>EM</w:t>
        <w:tab/>
        <w:t>T</w:t>
        <w:tab/>
        <w:t>45</w:t>
        <w:tab/>
        <w:t>239</w:t>
        <w:tab/>
        <w:t>78</w:t>
        <w:tab/>
        <w:t>12.6</w:t>
        <w:tab/>
        <w:t>5</w:t>
        <w:tab/>
        <w:t>S</w:t>
        <w:tab/>
        <w:t>B</w:t>
        <w:tab/>
        <w:t>20</w:t>
        <w:tab/>
        <w:t>AC</w:t>
        <w:tab/>
        <w:t>0</w:t>
        <w:tab/>
        <w:t>---------</w:t>
        <w:tab/>
        <w:t>RL</w:t>
        <w:tab/>
        <w:t>89</w:t>
        <w:tab/>
        <w:t>P2,P3</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8</w:t>
        <w:tab/>
        <w:t>EM</w:t>
        <w:tab/>
        <w:t>T</w:t>
        <w:tab/>
        <w:t>45</w:t>
        <w:tab/>
        <w:t>060</w:t>
        <w:tab/>
        <w:t>70</w:t>
        <w:tab/>
        <w:t>12.6</w:t>
        <w:tab/>
        <w:t>5</w:t>
        <w:tab/>
        <w:t>S</w:t>
        <w:tab/>
        <w:t>B</w:t>
        <w:tab/>
        <w:t>20</w:t>
        <w:tab/>
        <w:t>AC</w:t>
        <w:tab/>
        <w:t>0</w:t>
        <w:tab/>
        <w:t>---------</w:t>
        <w:tab/>
        <w:t>RL</w:t>
        <w:tab/>
        <w:t>61</w:t>
        <w:tab/>
        <w:t>P2</w:t>
        <w:tab/>
        <w:t>6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8</w:t>
        <w:tab/>
        <w:t>EM</w:t>
        <w:tab/>
        <w:t>T</w:t>
        <w:tab/>
        <w:t>45</w:t>
        <w:tab/>
        <w:t>010</w:t>
        <w:tab/>
        <w:t>70</w:t>
        <w:tab/>
        <w:t>12.6</w:t>
        <w:tab/>
        <w:t>5</w:t>
        <w:tab/>
        <w:t>S</w:t>
        <w:tab/>
        <w:t>B</w:t>
        <w:tab/>
        <w:t>20</w:t>
        <w:tab/>
        <w:t>AC</w:t>
        <w:tab/>
        <w:t>0</w:t>
        <w:tab/>
        <w:t>---------</w:t>
        <w:tab/>
        <w:t>RL</w:t>
        <w:tab/>
        <w:t>61</w:t>
        <w:tab/>
        <w:t>P2</w:t>
        <w:tab/>
        <w:t>6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K6</w:t>
        <w:tab/>
        <w:t>EM</w:t>
        <w:tab/>
        <w:t>T</w:t>
        <w:tab/>
        <w:t>43</w:t>
        <w:tab/>
        <w:t>170</w:t>
        <w:tab/>
        <w:t>20</w:t>
        <w:tab/>
        <w:t>12.6</w:t>
        <w:tab/>
        <w:t>5</w:t>
        <w:tab/>
        <w:t>S</w:t>
        <w:tab/>
        <w:t>C</w:t>
        <w:tab/>
        <w:t>20</w:t>
        <w:tab/>
        <w:t>AC</w:t>
        <w:tab/>
        <w:t>1.0</w:t>
        <w:tab/>
        <w:t>---------</w:t>
        <w:tab/>
        <w:t>RL</w:t>
        <w:tab/>
        <w:t>36</w:t>
        <w:tab/>
        <w:t>P2</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K6</w:t>
        <w:tab/>
        <w:t>EM</w:t>
        <w:tab/>
        <w:t>T</w:t>
        <w:tab/>
        <w:t>43</w:t>
        <w:tab/>
        <w:t>060</w:t>
        <w:tab/>
        <w:t>20</w:t>
        <w:tab/>
        <w:t>12.6</w:t>
        <w:tab/>
        <w:t>5</w:t>
        <w:tab/>
        <w:t>S</w:t>
        <w:tab/>
        <w:t>B</w:t>
        <w:tab/>
        <w:t>20</w:t>
        <w:tab/>
        <w:t>AC</w:t>
        <w:tab/>
        <w:t>0</w:t>
        <w:tab/>
        <w:t>---------</w:t>
        <w:tab/>
        <w:t>RL</w:t>
        <w:tab/>
        <w:t>49</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K6</w:t>
        <w:tab/>
        <w:t>EM</w:t>
        <w:tab/>
        <w:t>T</w:t>
        <w:tab/>
        <w:t>43</w:t>
        <w:tab/>
        <w:t>050</w:t>
        <w:tab/>
        <w:t>20</w:t>
        <w:tab/>
        <w:t>12.6</w:t>
        <w:tab/>
        <w:t>5</w:t>
        <w:tab/>
        <w:t>S</w:t>
        <w:tab/>
        <w:t>B</w:t>
        <w:tab/>
        <w:t>20</w:t>
        <w:tab/>
        <w:t>AC</w:t>
        <w:tab/>
        <w:t>0</w:t>
        <w:tab/>
        <w:t>---------</w:t>
        <w:tab/>
        <w:t>RL</w:t>
        <w:tab/>
        <w:t>49</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M6</w:t>
        <w:tab/>
        <w:t>EM</w:t>
        <w:tab/>
        <w:t>T</w:t>
        <w:tab/>
        <w:t>34</w:t>
        <w:tab/>
        <w:t>070</w:t>
        <w:tab/>
        <w:t>21</w:t>
        <w:tab/>
        <w:t>12.6</w:t>
        <w:tab/>
        <w:t>5</w:t>
        <w:tab/>
        <w:t>S</w:t>
        <w:tab/>
        <w:t>B</w:t>
        <w:tab/>
        <w:t>20</w:t>
        <w:tab/>
        <w:t>AC</w:t>
        <w:tab/>
        <w:t>0</w:t>
        <w:tab/>
        <w:t>---------</w:t>
        <w:tab/>
        <w:t>RL</w:t>
        <w:tab/>
        <w:t>67</w:t>
        <w:tab/>
        <w:t>P2</w:t>
        <w:tab/>
        <w:t>65</w:t>
        <w:tab/>
        <w:t>Triode sect.  Make no gas tes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M6</w:t>
        <w:tab/>
        <w:t>EM</w:t>
        <w:tab/>
        <w:t>T</w:t>
        <w:tab/>
        <w:t>34</w:t>
        <w:tab/>
        <w:t>060</w:t>
        <w:tab/>
        <w:t>20</w:t>
        <w:tab/>
        <w:t>12.6</w:t>
        <w:tab/>
        <w:t>5</w:t>
        <w:tab/>
        <w:t>S</w:t>
        <w:tab/>
        <w:t>B</w:t>
        <w:tab/>
        <w:t>20</w:t>
        <w:tab/>
        <w:t>AC</w:t>
        <w:tab/>
        <w:t>0</w:t>
        <w:tab/>
        <w:t>---------</w:t>
        <w:tab/>
        <w:t>RL</w:t>
        <w:tab/>
        <w:t>50</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M6</w:t>
        <w:tab/>
        <w:t>EM</w:t>
        <w:tab/>
        <w:t>T</w:t>
        <w:tab/>
        <w:t>34</w:t>
        <w:tab/>
        <w:t>050</w:t>
        <w:tab/>
        <w:t>20</w:t>
        <w:tab/>
        <w:t>12.6</w:t>
        <w:tab/>
        <w:t>5</w:t>
        <w:tab/>
        <w:t>S</w:t>
        <w:tab/>
        <w:t>B</w:t>
        <w:tab/>
        <w:t>20</w:t>
        <w:tab/>
        <w:t>AC</w:t>
        <w:tab/>
        <w:t>0</w:t>
        <w:tab/>
        <w:t>---------</w:t>
        <w:tab/>
        <w:t>RL</w:t>
        <w:tab/>
        <w:t>50</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Q8</w:t>
        <w:tab/>
        <w:t>GM</w:t>
        <w:tab/>
        <w:t>T</w:t>
        <w:tab/>
        <w:t>45</w:t>
        <w:tab/>
        <w:t>780</w:t>
        <w:tab/>
        <w:t>90</w:t>
        <w:tab/>
        <w:t>12.6</w:t>
        <w:tab/>
        <w:t>5</w:t>
        <w:tab/>
        <w:t>J</w:t>
        <w:tab/>
        <w:t>D</w:t>
        <w:tab/>
        <w:t>250</w:t>
        <w:tab/>
        <w:tab/>
        <w:t>1.5</w:t>
        <w:tab/>
        <w:t>---------</w:t>
        <w:tab/>
        <w:t>RL</w:t>
        <w:tab/>
        <w:t>72</w:t>
        <w:tab/>
        <w:t>P4</w:t>
        <w:tab/>
        <w:t>63</w:t>
        <w:tab/>
        <w:t>Triode #1.  Plat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Q8</w:t>
        <w:tab/>
        <w:t>GM</w:t>
        <w:tab/>
        <w:t>T</w:t>
        <w:tab/>
        <w:t>45</w:t>
        <w:tab/>
        <w:t>760</w:t>
        <w:tab/>
        <w:t>90</w:t>
        <w:tab/>
        <w:t>12.6</w:t>
        <w:tab/>
        <w:t>5</w:t>
        <w:tab/>
        <w:t>J</w:t>
        <w:tab/>
        <w:t>D</w:t>
        <w:tab/>
        <w:t>250</w:t>
        <w:tab/>
        <w:tab/>
        <w:t>1.5</w:t>
        <w:tab/>
        <w:t>---------</w:t>
        <w:tab/>
        <w:t>RL</w:t>
        <w:tab/>
        <w:t>72</w:t>
        <w:tab/>
        <w:t>P4</w:t>
        <w:tab/>
        <w:t>63</w:t>
        <w:tab/>
        <w:t>Triode #1.  Plat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Q8</w:t>
        <w:tab/>
        <w:t>GM</w:t>
        <w:tab/>
        <w:t>T</w:t>
        <w:tab/>
        <w:t>45</w:t>
        <w:tab/>
        <w:t>230</w:t>
        <w:tab/>
        <w:t>90</w:t>
        <w:tab/>
        <w:t>12.6</w:t>
      </w:r>
      <w:r>
        <w:rPr>
          <w:rFonts w:eastAsia="Symbol" w:cs="Symbol" w:ascii="Symbol" w:hAnsi="Symbol"/>
          <w:sz w:val="12"/>
          <w:szCs w:val="12"/>
        </w:rPr>
        <w:tab/>
      </w:r>
      <w:r>
        <w:rPr>
          <w:rFonts w:eastAsia="Times New Roman" w:cs="Times New Roman" w:ascii="Times New Roman" w:hAnsi="Times New Roman"/>
          <w:sz w:val="12"/>
          <w:szCs w:val="12"/>
        </w:rPr>
        <w:t>5</w:t>
        <w:tab/>
        <w:t>J</w:t>
        <w:tab/>
        <w:t>D</w:t>
        <w:tab/>
        <w:t>250</w:t>
        <w:tab/>
        <w:tab/>
        <w:t>1.5</w:t>
        <w:tab/>
        <w:t>---------</w:t>
        <w:tab/>
        <w:t>RL</w:t>
        <w:tab/>
        <w:t>72</w:t>
        <w:tab/>
        <w:t>P4</w:t>
        <w:tab/>
        <w:t>63</w:t>
        <w:tab/>
        <w:t>Triode #2.  Plat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Q8</w:t>
        <w:tab/>
        <w:t>GM</w:t>
        <w:tab/>
        <w:t>T</w:t>
        <w:tab/>
        <w:t>45</w:t>
        <w:tab/>
        <w:t>210</w:t>
        <w:tab/>
        <w:t>90</w:t>
        <w:tab/>
        <w:t>12.6</w:t>
        <w:tab/>
        <w:t>5</w:t>
        <w:tab/>
        <w:t>J</w:t>
        <w:tab/>
        <w:t>D</w:t>
        <w:tab/>
        <w:t>250</w:t>
        <w:tab/>
        <w:tab/>
        <w:t>1.5</w:t>
        <w:tab/>
        <w:t>---------</w:t>
        <w:tab/>
        <w:t>RL</w:t>
        <w:tab/>
        <w:t>72</w:t>
        <w:tab/>
        <w:t>P4</w:t>
        <w:tab/>
        <w:t>63</w:t>
        <w:tab/>
        <w:t>Triode #2.  Plat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R8</w:t>
        <w:tab/>
        <w:t>EM</w:t>
        <w:tab/>
        <w:t>T</w:t>
        <w:tab/>
        <w:t>45</w:t>
        <w:tab/>
        <w:t>367</w:t>
        <w:tab/>
        <w:t>00</w:t>
        <w:tab/>
        <w:t>12.6</w:t>
        <w:tab/>
        <w:t>5</w:t>
        <w:tab/>
        <w:t>S</w:t>
        <w:tab/>
        <w:t>D</w:t>
        <w:tab/>
        <w:t>20</w:t>
        <w:tab/>
        <w:t>AC</w:t>
        <w:tab/>
        <w:t>3.1</w:t>
        <w:tab/>
        <w:t>---------</w:t>
        <w:tab/>
        <w:t>RL</w:t>
        <w:tab/>
        <w:t>10</w:t>
        <w:tab/>
        <w:t>P2</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R8</w:t>
        <w:tab/>
        <w:t>EM</w:t>
        <w:tab/>
        <w:t>T</w:t>
        <w:tab/>
        <w:t>45</w:t>
        <w:tab/>
        <w:t>190</w:t>
        <w:tab/>
        <w:t>20</w:t>
        <w:tab/>
        <w:t>12.6</w:t>
        <w:tab/>
        <w:t>5</w:t>
        <w:tab/>
        <w:t>S</w:t>
        <w:tab/>
        <w:t>D</w:t>
        <w:tab/>
        <w:t>20</w:t>
        <w:tab/>
        <w:t>AC</w:t>
        <w:tab/>
        <w:t>.5</w:t>
        <w:tab/>
        <w:t>---------</w:t>
        <w:tab/>
        <w:t>RL</w:t>
        <w:tab/>
        <w:t>27</w:t>
        <w:tab/>
        <w:t>P2</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R8</w:t>
        <w:tab/>
        <w:t>EM</w:t>
        <w:tab/>
        <w:t>T</w:t>
        <w:tab/>
        <w:t>45</w:t>
        <w:tab/>
        <w:t>080</w:t>
        <w:tab/>
        <w:t>20</w:t>
        <w:tab/>
        <w:t>12.6</w:t>
        <w:tab/>
        <w:t>5</w:t>
        <w:tab/>
        <w:t>S</w:t>
        <w:tab/>
        <w:t>D</w:t>
        <w:tab/>
        <w:t>20</w:t>
        <w:tab/>
        <w:t>AC</w:t>
        <w:tab/>
        <w:t>0</w:t>
        <w:tab/>
        <w:t>---------</w:t>
        <w:tab/>
        <w:t>RL</w:t>
        <w:tab/>
        <w:t>20</w:t>
        <w:tab/>
        <w:t>P2</w:t>
        <w:tab/>
        <w:t>40</w:t>
        <w:tab/>
        <w:t>D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T6</w:t>
        <w:tab/>
        <w:t>EM</w:t>
        <w:tab/>
        <w:t>T</w:t>
        <w:tab/>
        <w:t>43</w:t>
        <w:tab/>
        <w:t>170</w:t>
        <w:tab/>
        <w:t>20</w:t>
        <w:tab/>
        <w:t>12.6</w:t>
        <w:tab/>
        <w:t>5</w:t>
        <w:tab/>
        <w:t>S</w:t>
        <w:tab/>
        <w:t>B</w:t>
        <w:tab/>
        <w:t>20</w:t>
        <w:tab/>
        <w:t>AC</w:t>
        <w:tab/>
        <w:t>0</w:t>
        <w:tab/>
        <w:t>---------</w:t>
        <w:tab/>
        <w:t>RL</w:t>
        <w:tab/>
        <w:t>64</w:t>
        <w:tab/>
        <w:t>P2</w:t>
        <w:tab/>
        <w:t>65</w:t>
        <w:tab/>
        <w:t>Triode sect.  Make no gas tes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T6</w:t>
        <w:tab/>
        <w:t>EM</w:t>
        <w:tab/>
        <w:t>T</w:t>
        <w:tab/>
        <w:t>43</w:t>
        <w:tab/>
        <w:t>060</w:t>
        <w:tab/>
        <w:t>20</w:t>
        <w:tab/>
        <w:t>12.6</w:t>
        <w:tab/>
        <w:t>5</w:t>
        <w:tab/>
        <w:t>S</w:t>
        <w:tab/>
        <w:t>B</w:t>
        <w:tab/>
        <w:t>20</w:t>
        <w:tab/>
        <w:t>AC</w:t>
        <w:tab/>
        <w:t>0</w:t>
        <w:tab/>
        <w:t>---------</w:t>
        <w:tab/>
        <w:t>RL</w:t>
        <w:tab/>
        <w:t>4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T6</w:t>
        <w:tab/>
        <w:t>EM</w:t>
        <w:tab/>
        <w:t>T</w:t>
        <w:tab/>
        <w:t>43</w:t>
        <w:tab/>
        <w:t>050</w:t>
        <w:tab/>
        <w:t>20</w:t>
        <w:tab/>
        <w:t>12.6</w:t>
        <w:tab/>
        <w:t>5</w:t>
        <w:tab/>
        <w:t>S</w:t>
        <w:tab/>
        <w:t>B</w:t>
        <w:tab/>
        <w:t>20</w:t>
        <w:tab/>
        <w:t>AC</w:t>
        <w:tab/>
        <w:t>0</w:t>
        <w:tab/>
        <w:t>---------</w:t>
        <w:tab/>
        <w:t>RL</w:t>
        <w:tab/>
        <w:t>4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X8</w:t>
        <w:tab/>
        <w:t>EM</w:t>
        <w:tab/>
        <w:t>T</w:t>
        <w:tab/>
        <w:t>45</w:t>
        <w:tab/>
        <w:t>231</w:t>
        <w:tab/>
        <w:t>79</w:t>
        <w:tab/>
        <w:t>12.6</w:t>
        <w:tab/>
        <w:t>5</w:t>
        <w:tab/>
        <w:t>S</w:t>
        <w:tab/>
        <w:t>B</w:t>
        <w:tab/>
        <w:t>20</w:t>
        <w:tab/>
        <w:t>AC</w:t>
        <w:tab/>
        <w:t>0</w:t>
        <w:tab/>
        <w:t>---------</w:t>
        <w:tab/>
        <w:t>RL</w:t>
        <w:tab/>
        <w:t>20</w:t>
        <w:tab/>
        <w:t>P2</w:t>
        <w:tab/>
        <w:t>65</w:t>
        <w:tab/>
        <w:t>Hep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FX8</w:t>
        <w:tab/>
        <w:t>EM</w:t>
        <w:tab/>
        <w:t>T</w:t>
        <w:tab/>
        <w:t>45</w:t>
        <w:tab/>
        <w:t>080</w:t>
        <w:tab/>
        <w:t>06</w:t>
        <w:tab/>
        <w:t>12.6</w:t>
        <w:tab/>
        <w:t>5</w:t>
        <w:tab/>
        <w:t>S</w:t>
        <w:tab/>
        <w:t>B</w:t>
        <w:tab/>
        <w:t>20</w:t>
        <w:tab/>
        <w:t>AC</w:t>
        <w:tab/>
        <w:t>0</w:t>
        <w:tab/>
        <w:t>---------</w:t>
        <w:tab/>
        <w:t>RL</w:t>
        <w:tab/>
        <w:t>18</w:t>
        <w:tab/>
        <w:t>P2</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G4</w:t>
        <w:tab/>
        <w:t>GM</w:t>
        <w:tab/>
        <w:t>T</w:t>
        <w:tab/>
        <w:t>34</w:t>
        <w:tab/>
        <w:t>610</w:t>
        <w:tab/>
        <w:t>70</w:t>
        <w:tab/>
        <w:t>12.6</w:t>
        <w:tab/>
        <w:t>10</w:t>
        <w:tab/>
        <w:t>G</w:t>
        <w:tab/>
        <w:t>C</w:t>
        <w:tab/>
        <w:t>250</w:t>
        <w:tab/>
        <w:tab/>
        <w:t>8.0</w:t>
        <w:tab/>
        <w:t>---------</w:t>
        <w:tab/>
        <w:t>RL</w:t>
        <w:tab/>
        <w:t>6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G8</w:t>
        <w:tab/>
        <w:t>EM</w:t>
        <w:tab/>
        <w:t>T</w:t>
        <w:tab/>
        <w:t>45</w:t>
        <w:tab/>
        <w:t>060</w:t>
        <w:tab/>
        <w:t>78</w:t>
        <w:tab/>
        <w:t>12.6</w:t>
        <w:tab/>
        <w:t>5</w:t>
        <w:tab/>
        <w:t>S</w:t>
        <w:tab/>
        <w:t>B</w:t>
        <w:tab/>
        <w:t>20</w:t>
        <w:tab/>
        <w:t>AC</w:t>
        <w:tab/>
        <w:t>0</w:t>
        <w:tab/>
        <w:t>---------</w:t>
        <w:tab/>
        <w:t>RL</w:t>
        <w:tab/>
        <w:t>28</w:t>
        <w:tab/>
        <w:t>P2</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G8</w:t>
        <w:tab/>
        <w:t>EM</w:t>
        <w:tab/>
        <w:t>T</w:t>
        <w:tab/>
        <w:t>45</w:t>
        <w:tab/>
        <w:t>010</w:t>
        <w:tab/>
        <w:t>23</w:t>
        <w:tab/>
        <w:t>12.6</w:t>
        <w:tab/>
        <w:t>5</w:t>
        <w:tab/>
        <w:t>S</w:t>
        <w:tab/>
        <w:t>B</w:t>
        <w:tab/>
        <w:t>20</w:t>
        <w:tab/>
        <w:t>AC</w:t>
        <w:tab/>
        <w:t>0</w:t>
        <w:tab/>
        <w:t>---------</w:t>
        <w:tab/>
        <w:t>RL</w:t>
        <w:tab/>
        <w:t>63</w:t>
        <w:tab/>
        <w:t>P2</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GA6</w:t>
        <w:tab/>
        <w:t>EM</w:t>
        <w:tab/>
        <w:t>T</w:t>
        <w:tab/>
        <w:t>34</w:t>
        <w:tab/>
        <w:t>756</w:t>
        <w:tab/>
        <w:t>21</w:t>
        <w:tab/>
        <w:t>12.6</w:t>
        <w:tab/>
        <w:t>5</w:t>
        <w:tab/>
        <w:t>S</w:t>
        <w:tab/>
        <w:t>B</w:t>
        <w:tab/>
        <w:t>20</w:t>
        <w:tab/>
        <w:t>AC</w:t>
        <w:tab/>
        <w:t>0</w:t>
        <w:tab/>
        <w:t>---------</w:t>
        <w:tab/>
        <w:t>RL</w:t>
        <w:tab/>
        <w:t>62</w:t>
        <w:tab/>
        <w:t>P2</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GC6</w:t>
        <w:tab/>
        <w:t>GM</w:t>
        <w:tab/>
        <w:t>T</w:t>
        <w:tab/>
        <w:t>72</w:t>
        <w:tab/>
        <w:t>5A8</w:t>
        <w:tab/>
        <w:t>30</w:t>
        <w:tab/>
        <w:t>12.6</w:t>
        <w:tab/>
        <w:t>500</w:t>
        <w:tab/>
        <w:t>J</w:t>
        <w:tab/>
        <w:t>B</w:t>
        <w:tab/>
        <w:t>250</w:t>
        <w:tab/>
        <w:tab/>
        <w:t>22.5</w:t>
        <w:tab/>
        <w:t>150</w:t>
        <w:tab/>
        <w:t>RL</w:t>
        <w:tab/>
        <w:t>7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GW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5A4</w:t>
        <w:tab/>
        <w:t>80</w:t>
        <w:tab/>
        <w:t>12.6</w:t>
        <w:tab/>
        <w:t>50</w:t>
        <w:tab/>
        <w:t>J</w:t>
        <w:tab/>
        <w:t>B</w:t>
        <w:tab/>
        <w:t>250</w:t>
        <w:tab/>
        <w:tab/>
        <w:t>22.6</w:t>
        <w:tab/>
        <w:t>150</w:t>
        <w:tab/>
        <w:t>RL</w:t>
        <w:tab/>
        <w:t>67</w:t>
        <w:tab/>
        <w:t>P4</w:t>
        <w:tab/>
        <w:t>65</w:t>
        <w:tab/>
        <w:t>If tube oscillates, turn grid selector to "B."  Connect a 1,000</w:t>
      </w:r>
      <w:r>
        <w:rPr>
          <w:rFonts w:eastAsia="Symbol" w:cs="Symbol" w:ascii="Symbol" w:hAnsi="Symbol"/>
          <w:sz w:val="12"/>
          <w:szCs w:val="12"/>
        </w:rPr>
        <w:t></w:t>
      </w:r>
      <w:r>
        <w:rPr>
          <w:rFonts w:eastAsia="Times New Roman" w:cs="Times New Roman" w:ascii="Times New Roman" w:hAnsi="Times New Roman"/>
          <w:sz w:val="12"/>
          <w:szCs w:val="12"/>
        </w:rPr>
        <w:t>, 1/2w carbon resistor between pin 5 and top cap lead B.</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J8</w:t>
        <w:tab/>
        <w:t>EM</w:t>
        <w:tab/>
        <w:t>T</w:t>
        <w:tab/>
        <w:t>45</w:t>
        <w:tab/>
        <w:t>163</w:t>
        <w:tab/>
        <w:t>20</w:t>
        <w:tab/>
        <w:t>12.6</w:t>
        <w:tab/>
        <w:t>5</w:t>
        <w:tab/>
        <w:t>S</w:t>
        <w:tab/>
        <w:t>A</w:t>
        <w:tab/>
        <w:t>20</w:t>
        <w:tab/>
        <w:t>AC</w:t>
        <w:tab/>
        <w:t>0</w:t>
        <w:tab/>
        <w:t>---------</w:t>
        <w:tab/>
        <w:t>RL</w:t>
        <w:tab/>
        <w:t>80</w:t>
        <w:tab/>
        <w:t>P2,P3</w:t>
        <w:tab/>
        <w:t>65</w:t>
        <w:tab/>
        <w:t>Tetr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J8</w:t>
        <w:tab/>
        <w:t>EM</w:t>
        <w:tab/>
        <w:t>T</w:t>
        <w:tab/>
        <w:t>45</w:t>
        <w:tab/>
        <w:t>090</w:t>
        <w:tab/>
        <w:t>70</w:t>
        <w:tab/>
        <w:t>12.6</w:t>
        <w:tab/>
        <w:t>5</w:t>
        <w:tab/>
        <w:t>S</w:t>
        <w:tab/>
        <w:t>A</w:t>
        <w:tab/>
        <w:t>20</w:t>
        <w:tab/>
        <w:t>AC</w:t>
        <w:tab/>
        <w:t>0</w:t>
        <w:tab/>
        <w:t>---------</w:t>
        <w:tab/>
        <w:t>RL</w:t>
        <w:tab/>
        <w:t>9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J8</w:t>
        <w:tab/>
        <w:t>EM</w:t>
        <w:tab/>
        <w:t>T</w:t>
        <w:tab/>
        <w:t>45</w:t>
        <w:tab/>
        <w:t>080</w:t>
        <w:tab/>
        <w:t>70</w:t>
        <w:tab/>
        <w:t>12.6</w:t>
        <w:tab/>
        <w:t>5</w:t>
        <w:tab/>
        <w:t>S</w:t>
        <w:tab/>
        <w:t>A</w:t>
        <w:tab/>
        <w:t>20</w:t>
        <w:tab/>
        <w:t>AC</w:t>
        <w:tab/>
        <w:t>0</w:t>
        <w:tab/>
        <w:t>---------</w:t>
        <w:tab/>
        <w:t>RL</w:t>
        <w:tab/>
        <w:t>95</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K5</w:t>
        <w:tab/>
        <w:t>EM</w:t>
        <w:tab/>
        <w:t>T</w:t>
        <w:tab/>
        <w:t>34</w:t>
        <w:tab/>
        <w:t>570</w:t>
        <w:tab/>
        <w:t>12</w:t>
        <w:tab/>
        <w:t>12.6</w:t>
        <w:tab/>
        <w:t>5</w:t>
        <w:tab/>
        <w:t>S</w:t>
        <w:tab/>
        <w:t>A</w:t>
        <w:tab/>
        <w:t>20</w:t>
        <w:tab/>
        <w:t>AC</w:t>
        <w:tab/>
        <w:t>0</w:t>
        <w:tab/>
        <w:t>---------</w:t>
        <w:tab/>
        <w:t>RL</w:t>
        <w:tab/>
        <w:t>91</w:t>
        <w:tab/>
        <w:t>P2</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L6</w:t>
        <w:tab/>
        <w:t>GM</w:t>
        <w:tab/>
        <w:t>T</w:t>
        <w:tab/>
        <w:t>27</w:t>
        <w:tab/>
        <w:t>534</w:t>
        <w:tab/>
        <w:t>80</w:t>
        <w:tab/>
        <w:t>12.6</w:t>
        <w:tab/>
        <w:t>C</w:t>
        <w:tab/>
        <w:t>J</w:t>
        <w:tab/>
        <w:t>B</w:t>
        <w:tab/>
        <w:t>200</w:t>
        <w:tab/>
        <w:tab/>
        <w:t>CCW</w:t>
        <w:tab/>
        <w:t>125</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R5</w:t>
        <w:tab/>
        <w:t>GM</w:t>
        <w:tab/>
        <w:t>T</w:t>
        <w:tab/>
        <w:t>34</w:t>
        <w:tab/>
        <w:t>276</w:t>
        <w:tab/>
        <w:t>10</w:t>
        <w:tab/>
        <w:t>12.6</w:t>
        <w:tab/>
        <w:t>10</w:t>
        <w:tab/>
        <w:t>N</w:t>
        <w:tab/>
        <w:t>B</w:t>
        <w:tab/>
        <w:t>100</w:t>
        <w:tab/>
        <w:tab/>
        <w:t>6.5</w:t>
        <w:tab/>
        <w:t>100</w:t>
        <w:tab/>
        <w:t>RL</w:t>
        <w:tab/>
        <w:t>6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S8</w:t>
        <w:tab/>
        <w:t>GM</w:t>
        <w:tab/>
        <w:t>T</w:t>
        <w:tab/>
        <w:t>78</w:t>
        <w:tab/>
        <w:t>B60</w:t>
        <w:tab/>
        <w:t>20</w:t>
        <w:tab/>
        <w:t>12.6</w:t>
        <w:tab/>
        <w:t>5</w:t>
        <w:tab/>
        <w:t>G</w:t>
        <w:tab/>
        <w:t>D</w:t>
        <w:tab/>
        <w:t>250</w:t>
        <w:tab/>
        <w:tab/>
        <w:t>2.0</w:t>
        <w:tab/>
        <w:t>---------</w:t>
        <w:tab/>
        <w:t>RL</w:t>
        <w:tab/>
        <w:t>78</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S8</w:t>
        <w:tab/>
        <w:t>EM</w:t>
        <w:tab/>
        <w:t>T</w:t>
        <w:tab/>
        <w:t>78</w:t>
        <w:tab/>
        <w:t>030</w:t>
        <w:tab/>
        <w:t>50</w:t>
        <w:tab/>
        <w:t>12.6</w:t>
        <w:tab/>
        <w:t>5</w:t>
        <w:tab/>
        <w:t>S</w:t>
        <w:tab/>
        <w:t>B</w:t>
        <w:tab/>
        <w:t>20</w:t>
        <w:tab/>
        <w:t>AC</w:t>
        <w:tab/>
        <w:t>0</w:t>
        <w:tab/>
        <w:t>---------</w:t>
        <w:tab/>
        <w:t>RL</w:t>
        <w:tab/>
        <w:t>51</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S8</w:t>
        <w:tab/>
        <w:t>EM</w:t>
        <w:tab/>
        <w:t>T</w:t>
        <w:tab/>
        <w:t>78</w:t>
        <w:tab/>
        <w:t>040</w:t>
        <w:tab/>
        <w:t>20</w:t>
        <w:tab/>
        <w:t>12.6</w:t>
        <w:tab/>
        <w:t>5</w:t>
        <w:tab/>
        <w:t>S</w:t>
        <w:tab/>
        <w:t>B</w:t>
        <w:tab/>
        <w:t>20</w:t>
        <w:tab/>
        <w:t>AC</w:t>
        <w:tab/>
        <w:t>0</w:t>
        <w:tab/>
        <w:t>---------</w:t>
        <w:tab/>
        <w:t>RL</w:t>
        <w:tab/>
        <w:t>51</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S8</w:t>
        <w:tab/>
        <w:t>EM</w:t>
        <w:tab/>
        <w:t>T</w:t>
        <w:tab/>
        <w:t>78</w:t>
        <w:tab/>
        <w:t>010</w:t>
        <w:tab/>
        <w:t>20</w:t>
        <w:tab/>
        <w:t>12.6</w:t>
        <w:tab/>
        <w:t>5</w:t>
        <w:tab/>
        <w:t>S</w:t>
        <w:tab/>
        <w:t>B</w:t>
        <w:tab/>
        <w:t>20</w:t>
        <w:tab/>
        <w:t>AC</w:t>
        <w:tab/>
        <w:t>0</w:t>
        <w:tab/>
        <w:t>---------</w:t>
        <w:tab/>
        <w:t>RL</w:t>
        <w:tab/>
        <w:t>51</w:t>
        <w:tab/>
        <w:t>P2</w:t>
        <w:tab/>
        <w:t>50</w:t>
        <w:tab/>
        <w:t>Diode #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U7</w:t>
        <w:tab/>
        <w:t>EM</w:t>
        <w:tab/>
        <w:t>T</w:t>
        <w:tab/>
        <w:t>45</w:t>
        <w:tab/>
        <w:t>060</w:t>
        <w:tab/>
        <w:t>87</w:t>
        <w:tab/>
        <w:t>12.6</w:t>
        <w:tab/>
        <w:t>5</w:t>
        <w:tab/>
        <w:t>S</w:t>
        <w:tab/>
        <w:t>B</w:t>
        <w:tab/>
        <w:t>20</w:t>
        <w:tab/>
        <w:t>AC</w:t>
        <w:tab/>
        <w:t>0</w:t>
        <w:tab/>
        <w:t>---------</w:t>
        <w:tab/>
        <w:t>RL</w:t>
        <w:tab/>
        <w:t>43</w:t>
        <w:tab/>
        <w:t>P2</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U7</w:t>
        <w:tab/>
        <w:t>EM</w:t>
        <w:tab/>
        <w:t>T</w:t>
        <w:tab/>
        <w:t>45</w:t>
        <w:tab/>
        <w:t>010</w:t>
        <w:tab/>
        <w:t>32</w:t>
        <w:tab/>
        <w:t>12.6</w:t>
        <w:tab/>
        <w:t>5</w:t>
        <w:tab/>
        <w:t>S</w:t>
        <w:tab/>
        <w:t>B</w:t>
        <w:tab/>
        <w:t>20</w:t>
        <w:tab/>
        <w:t>AC</w:t>
        <w:tab/>
        <w:t>0</w:t>
        <w:tab/>
        <w:t>---------</w:t>
        <w:tab/>
        <w:t>RL</w:t>
        <w:tab/>
        <w:t>43</w:t>
        <w:tab/>
        <w:t>P2</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V6</w:t>
        <w:tab/>
        <w:t>GM</w:t>
        <w:tab/>
        <w:t>T</w:t>
        <w:tab/>
        <w:t>27</w:t>
        <w:tab/>
        <w:t>534</w:t>
        <w:tab/>
        <w:t>80</w:t>
        <w:tab/>
        <w:t>12.6</w:t>
        <w:tab/>
        <w:t>10</w:t>
        <w:tab/>
        <w:t>K</w:t>
        <w:tab/>
        <w:t>C</w:t>
        <w:tab/>
        <w:t>180</w:t>
        <w:tab/>
        <w:tab/>
        <w:t>8.5</w:t>
        <w:tab/>
        <w:t>180</w:t>
        <w:tab/>
        <w:t>RL</w:t>
        <w:tab/>
        <w:t>5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W6</w:t>
        <w:tab/>
        <w:t>GM</w:t>
        <w:tab/>
        <w:t>T</w:t>
        <w:tab/>
        <w:t>27</w:t>
        <w:tab/>
        <w:t>534</w:t>
        <w:tab/>
        <w:t>80</w:t>
        <w:tab/>
        <w:t>12.6</w:t>
        <w:tab/>
        <w:t>C</w:t>
        <w:tab/>
        <w:t>J</w:t>
        <w:tab/>
        <w:t>B</w:t>
        <w:tab/>
        <w:t>200</w:t>
        <w:tab/>
        <w:tab/>
        <w:t>CCW</w:t>
        <w:tab/>
        <w:t>125</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DE7</w:t>
        <w:tab/>
        <w:t>GM</w:t>
        <w:tab/>
        <w:t>T</w:t>
        <w:tab/>
        <w:t>45</w:t>
        <w:tab/>
        <w:t>760</w:t>
        <w:tab/>
        <w:t>80</w:t>
        <w:tab/>
        <w:t>12.6</w:t>
        <w:tab/>
        <w:t>50</w:t>
        <w:tab/>
        <w:t>J</w:t>
        <w:tab/>
        <w:t>C</w:t>
        <w:tab/>
        <w:t>225</w:t>
        <w:tab/>
        <w:tab/>
        <w:t>12.0</w:t>
        <w:tab/>
        <w:t>---------</w:t>
        <w:tab/>
        <w:t>RL</w:t>
        <w:tab/>
        <w:t>88</w:t>
        <w:tab/>
        <w:t>P4</w:t>
        <w:tab/>
        <w:t>65</w:t>
        <w:tab/>
        <w:t>Triode #1.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DE7</w:t>
        <w:tab/>
        <w:t>GM</w:t>
        <w:tab/>
        <w:t>T</w:t>
        <w:tab/>
        <w:t>45</w:t>
        <w:tab/>
        <w:t>210</w:t>
        <w:tab/>
        <w:t>90</w:t>
        <w:tab/>
        <w:t>12.6</w:t>
        <w:tab/>
        <w:t>50</w:t>
        <w:tab/>
        <w:t>K</w:t>
        <w:tab/>
        <w:t>B</w:t>
        <w:tab/>
        <w:t>150</w:t>
        <w:tab/>
        <w:tab/>
        <w:t>26.0</w:t>
        <w:tab/>
        <w:t>---------</w:t>
        <w:tab/>
        <w:t>RL</w:t>
        <w:tab/>
        <w:t>76</w:t>
        <w:tab/>
        <w:t>P4</w:t>
        <w:tab/>
        <w:t>65</w:t>
        <w:tab/>
        <w:t>Triode #2.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DR7</w:t>
        <w:tab/>
        <w:t>GM</w:t>
        <w:tab/>
        <w:t>T</w:t>
        <w:tab/>
        <w:t>54</w:t>
        <w:tab/>
        <w:t>760</w:t>
        <w:tab/>
        <w:t>80</w:t>
        <w:tab/>
        <w:t>12.6</w:t>
        <w:tab/>
        <w:t>5</w:t>
        <w:tab/>
        <w:t>J</w:t>
        <w:tab/>
        <w:t>D</w:t>
        <w:tab/>
        <w:t>250</w:t>
        <w:tab/>
        <w:tab/>
        <w:t>3.0</w:t>
        <w:tab/>
        <w:t>---------</w:t>
        <w:tab/>
        <w:t>RL</w:t>
        <w:tab/>
        <w:t>56</w:t>
        <w:tab/>
        <w:t>P4</w:t>
        <w:tab/>
        <w:t>65</w:t>
        <w:tab/>
        <w:t>Triode #1.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DR7</w:t>
        <w:tab/>
        <w:t>GM</w:t>
        <w:tab/>
        <w:t>T</w:t>
        <w:tab/>
        <w:t>54</w:t>
        <w:tab/>
        <w:t>210</w:t>
        <w:tab/>
        <w:t>90</w:t>
        <w:tab/>
        <w:t>12.6</w:t>
        <w:tab/>
        <w:t>50</w:t>
        <w:tab/>
        <w:t>M</w:t>
        <w:tab/>
        <w:t>C</w:t>
        <w:tab/>
        <w:t>150</w:t>
        <w:tab/>
        <w:tab/>
        <w:t>17.5</w:t>
        <w:tab/>
        <w:t>---------</w:t>
        <w:tab/>
        <w:t>RL</w:t>
        <w:tab/>
        <w:t>52</w:t>
        <w:tab/>
        <w:t>P4</w:t>
        <w:tab/>
        <w:t>65</w:t>
        <w:tab/>
        <w:t>Triode #2.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EM7</w:t>
        <w:tab/>
        <w:t>GM</w:t>
        <w:tab/>
        <w:t>T</w:t>
        <w:tab/>
        <w:t>87</w:t>
        <w:tab/>
        <w:t>450</w:t>
        <w:tab/>
        <w:t>60</w:t>
        <w:tab/>
        <w:t>14.0</w:t>
        <w:tab/>
        <w:t>5</w:t>
        <w:tab/>
        <w:t>G</w:t>
        <w:tab/>
        <w:t>D</w:t>
        <w:tab/>
        <w:t>250</w:t>
        <w:tab/>
        <w:tab/>
        <w:t>3.0</w:t>
        <w:tab/>
        <w:t>---------</w:t>
        <w:tab/>
        <w:t>RL</w:t>
        <w:tab/>
        <w:t>55</w:t>
        <w:tab/>
        <w:t>P4</w:t>
        <w:tab/>
        <w:t>65</w:t>
        <w:tab/>
        <w:t>Triode #1.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EM7</w:t>
        <w:tab/>
        <w:t>GM</w:t>
        <w:tab/>
        <w:t>T</w:t>
        <w:tab/>
        <w:t>87</w:t>
        <w:tab/>
        <w:t>120</w:t>
        <w:tab/>
        <w:t>30</w:t>
        <w:tab/>
        <w:t>14.0</w:t>
        <w:tab/>
        <w:t>50</w:t>
        <w:tab/>
        <w:t>K</w:t>
        <w:tab/>
        <w:t>C</w:t>
        <w:tab/>
        <w:t>150</w:t>
        <w:tab/>
        <w:tab/>
        <w:t>20</w:t>
        <w:tab/>
        <w:t>---------</w:t>
        <w:tab/>
        <w:t>RL</w:t>
        <w:tab/>
        <w:t>30</w:t>
        <w:tab/>
        <w:t>P4</w:t>
        <w:tab/>
        <w:t>65</w:t>
        <w:tab/>
        <w:t>Triode #2.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FR7</w:t>
        <w:tab/>
        <w:t>GM</w:t>
        <w:tab/>
        <w:t>T</w:t>
        <w:tab/>
        <w:t>45</w:t>
        <w:tab/>
        <w:t>760</w:t>
        <w:tab/>
        <w:t>80</w:t>
        <w:tab/>
        <w:t>12.6</w:t>
        <w:tab/>
        <w:t>5</w:t>
        <w:tab/>
        <w:t>G</w:t>
        <w:tab/>
        <w:t>D</w:t>
        <w:tab/>
        <w:t>250</w:t>
        <w:tab/>
        <w:tab/>
        <w:t>3.0</w:t>
        <w:tab/>
        <w:t>---------</w:t>
        <w:tab/>
        <w:t>RL</w:t>
        <w:tab/>
        <w:t>55</w:t>
        <w:tab/>
        <w:t>P4</w:t>
        <w:tab/>
        <w:t>65</w:t>
        <w:tab/>
        <w:t>Triode #1.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3FR7</w:t>
        <w:tab/>
        <w:t>GM</w:t>
        <w:tab/>
        <w:t>T</w:t>
        <w:tab/>
        <w:t>45</w:t>
        <w:tab/>
        <w:t>310</w:t>
        <w:tab/>
        <w:t>90</w:t>
        <w:tab/>
        <w:t>12.6</w:t>
        <w:tab/>
        <w:t>50</w:t>
        <w:tab/>
        <w:t>K</w:t>
        <w:tab/>
        <w:t>C</w:t>
        <w:tab/>
        <w:t>150</w:t>
        <w:tab/>
        <w:tab/>
        <w:t>20.0</w:t>
        <w:tab/>
        <w:t>---------</w:t>
        <w:tab/>
        <w:t>RL</w:t>
        <w:tab/>
        <w:t>60</w:t>
        <w:tab/>
        <w:t>P4</w:t>
        <w:tab/>
        <w:t>65</w:t>
        <w:tab/>
        <w:t>Triode #2. Adj fil to 1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GT8</w:t>
        <w:tab/>
        <w:t>GM</w:t>
        <w:tab/>
        <w:t>T</w:t>
        <w:tab/>
        <w:t>45</w:t>
        <w:tab/>
        <w:t>890</w:t>
        <w:tab/>
        <w:t>70</w:t>
        <w:tab/>
        <w:t>14.0</w:t>
        <w:tab/>
        <w:t>5</w:t>
        <w:tab/>
        <w:t>J</w:t>
        <w:tab/>
        <w:t>D</w:t>
        <w:tab/>
        <w:t>250</w:t>
        <w:tab/>
        <w:tab/>
        <w:t>3.0</w:t>
        <w:tab/>
        <w:t>---------</w:t>
        <w:tab/>
        <w:t>RL</w:t>
        <w:tab/>
        <w:t>9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GT8</w:t>
        <w:tab/>
        <w:t>EM</w:t>
        <w:tab/>
        <w:t>T</w:t>
        <w:tab/>
        <w:t>45</w:t>
        <w:tab/>
        <w:t>020</w:t>
        <w:tab/>
        <w:t>30</w:t>
        <w:tab/>
        <w:t>14.0</w:t>
        <w:tab/>
        <w:t>5</w:t>
        <w:tab/>
        <w:t>S</w:t>
        <w:tab/>
        <w:t>A</w:t>
        <w:tab/>
        <w:t>20</w:t>
        <w:tab/>
        <w:t>AC</w:t>
        <w:tab/>
        <w:t>0</w:t>
        <w:tab/>
        <w:t>---------</w:t>
        <w:tab/>
        <w:t>RL</w:t>
        <w:tab/>
        <w:t>100</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GT8</w:t>
        <w:tab/>
        <w:t>EM</w:t>
        <w:tab/>
        <w:t>T</w:t>
        <w:tab/>
        <w:t>45</w:t>
        <w:tab/>
        <w:t>060</w:t>
        <w:tab/>
        <w:t>10</w:t>
        <w:tab/>
        <w:t>14.0</w:t>
        <w:tab/>
        <w:t>5</w:t>
        <w:tab/>
        <w:t>S</w:t>
        <w:tab/>
        <w:t>A</w:t>
        <w:tab/>
        <w:t>20</w:t>
        <w:tab/>
        <w:t>AC</w:t>
        <w:tab/>
        <w:t>0</w:t>
        <w:tab/>
        <w:t>---------</w:t>
        <w:tab/>
        <w:t>RL</w:t>
        <w:tab/>
        <w:t>100</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JG8</w:t>
        <w:tab/>
        <w:t>GM</w:t>
        <w:tab/>
        <w:t>T</w:t>
        <w:tab/>
        <w:t>45</w:t>
        <w:tab/>
        <w:t>890</w:t>
        <w:tab/>
        <w:t>70</w:t>
        <w:tab/>
        <w:t>14.0</w:t>
        <w:tab/>
        <w:t>5</w:t>
        <w:tab/>
        <w:t>J</w:t>
        <w:tab/>
        <w:t>C</w:t>
        <w:tab/>
        <w:t>250</w:t>
        <w:tab/>
        <w:tab/>
        <w:t>2.0</w:t>
        <w:tab/>
        <w:t>---------</w:t>
        <w:tab/>
        <w:t>RL</w:t>
        <w:tab/>
        <w:t>8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JG8</w:t>
        <w:tab/>
        <w:t>EM</w:t>
        <w:tab/>
        <w:t>T</w:t>
        <w:tab/>
        <w:t>45</w:t>
        <w:tab/>
        <w:t>060</w:t>
        <w:tab/>
        <w:t>10</w:t>
        <w:tab/>
        <w:t>14.0</w:t>
        <w:tab/>
        <w:t>5</w:t>
        <w:tab/>
        <w:t>S</w:t>
        <w:tab/>
        <w:t>A</w:t>
        <w:tab/>
        <w:t>20</w:t>
        <w:tab/>
        <w:t>AC</w:t>
        <w:tab/>
        <w:t>0</w:t>
        <w:tab/>
        <w:t>---------</w:t>
        <w:tab/>
        <w:t>RL</w:t>
        <w:tab/>
        <w:t>5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JG8</w:t>
        <w:tab/>
        <w:t>EM</w:t>
        <w:tab/>
        <w:t>T</w:t>
        <w:tab/>
        <w:t>45</w:t>
        <w:tab/>
        <w:t>020</w:t>
        <w:tab/>
        <w:t>30</w:t>
        <w:tab/>
        <w:t>14.0</w:t>
        <w:tab/>
        <w:t>5</w:t>
        <w:tab/>
        <w:t>S</w:t>
        <w:tab/>
        <w:t>A</w:t>
        <w:tab/>
        <w:t>20</w:t>
        <w:tab/>
        <w:t>AC</w:t>
        <w:tab/>
        <w:t>0</w:t>
        <w:tab/>
        <w:t>---------</w:t>
        <w:tab/>
        <w:t>RL</w:t>
        <w:tab/>
        <w:t>5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V7</w:t>
        <w:tab/>
        <w:t>GM</w:t>
        <w:tab/>
        <w:t>T</w:t>
        <w:tab/>
        <w:t>18</w:t>
        <w:tab/>
        <w:t>623</w:t>
        <w:tab/>
        <w:t>74</w:t>
        <w:tab/>
        <w:t>12.6</w:t>
        <w:tab/>
        <w:t>C</w:t>
        <w:tab/>
        <w:t>H</w:t>
        <w:tab/>
        <w:t>C</w:t>
        <w:tab/>
        <w:t>200</w:t>
        <w:tab/>
        <w:tab/>
        <w:t>CCW</w:t>
        <w:tab/>
        <w:t>150</w:t>
        <w:tab/>
        <w:t>RL</w:t>
        <w:tab/>
        <w:t>3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X7</w:t>
        <w:tab/>
        <w:t>GM</w:t>
        <w:tab/>
        <w:t>T</w:t>
        <w:tab/>
        <w:t>18</w:t>
        <w:tab/>
        <w:t>320</w:t>
        <w:tab/>
        <w:t>40</w:t>
        <w:tab/>
        <w:t>12.6</w:t>
        <w:tab/>
        <w:t>5</w:t>
        <w:tab/>
        <w:t>G</w:t>
        <w:tab/>
        <w:t>C</w:t>
        <w:tab/>
        <w:t>250</w:t>
        <w:tab/>
        <w:tab/>
        <w:t>1.0</w:t>
        <w:tab/>
        <w:t>---------</w:t>
        <w:tab/>
        <w:t>RL</w:t>
        <w:tab/>
        <w:t>9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X7</w:t>
        <w:tab/>
        <w:t>EM</w:t>
        <w:tab/>
        <w:t>T</w:t>
        <w:tab/>
        <w:t>18</w:t>
        <w:tab/>
        <w:t>050</w:t>
        <w:tab/>
        <w:t>40</w:t>
        <w:tab/>
        <w:t>12.6</w:t>
        <w:tab/>
        <w:t>5</w:t>
        <w:tab/>
        <w:t>S</w:t>
        <w:tab/>
        <w:t>B</w:t>
        <w:tab/>
        <w:t>20</w:t>
        <w:tab/>
        <w:t>AC</w:t>
        <w:tab/>
        <w:t>0</w:t>
        <w:tab/>
        <w:t>---------</w:t>
        <w:tab/>
        <w:t>RL</w:t>
        <w:tab/>
        <w:t>21</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4X7</w:t>
        <w:tab/>
        <w:t>EM</w:t>
        <w:tab/>
        <w:t>T</w:t>
        <w:tab/>
        <w:t>18</w:t>
        <w:tab/>
        <w:t>060</w:t>
        <w:tab/>
        <w:t>70</w:t>
        <w:tab/>
        <w:t>12.6</w:t>
        <w:tab/>
        <w:t>5</w:t>
        <w:tab/>
        <w:t>S</w:t>
        <w:tab/>
        <w:t>B</w:t>
        <w:tab/>
        <w:t>20</w:t>
        <w:tab/>
        <w:t>AC</w:t>
        <w:tab/>
        <w:t>0</w:t>
        <w:tab/>
        <w:t>---------</w:t>
        <w:tab/>
        <w:t>RL</w:t>
        <w:tab/>
        <w:t>21</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5A6</w:t>
        <w:tab/>
        <w:t>GM</w:t>
        <w:tab/>
        <w:t>T</w:t>
        <w:tab/>
        <w:t>45</w:t>
        <w:tab/>
        <w:t>271</w:t>
        <w:tab/>
        <w:t>36</w:t>
        <w:tab/>
        <w:t>14.0</w:t>
        <w:tab/>
        <w:t>5</w:t>
        <w:tab/>
        <w:t>K</w:t>
        <w:tab/>
        <w:t>B</w:t>
        <w:tab/>
        <w:t>180</w:t>
        <w:tab/>
        <w:tab/>
        <w:t>2.9</w:t>
        <w:tab/>
        <w:t>180</w:t>
        <w:tab/>
        <w:t>RL</w:t>
        <w:tab/>
        <w:t>40</w:t>
        <w:tab/>
        <w:t>P4</w:t>
        <w:tab/>
        <w:t>65</w:t>
        <w:tab/>
        <w:t>Adj fil to 1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5EA7</w:t>
        <w:tab/>
        <w:t>GM</w:t>
        <w:tab/>
        <w:t>T</w:t>
        <w:tab/>
        <w:t>78</w:t>
        <w:tab/>
        <w:t>450</w:t>
        <w:tab/>
        <w:t>60</w:t>
        <w:tab/>
        <w:t>14.0</w:t>
        <w:tab/>
        <w:t>5</w:t>
        <w:tab/>
        <w:t>J</w:t>
        <w:tab/>
        <w:t>D</w:t>
        <w:tab/>
        <w:t>250</w:t>
        <w:tab/>
        <w:tab/>
        <w:t>3.0</w:t>
        <w:tab/>
        <w:t>---------</w:t>
        <w:tab/>
        <w:t>RL</w:t>
        <w:tab/>
        <w:t>50</w:t>
        <w:tab/>
        <w:t>P4</w:t>
        <w:tab/>
        <w:t>65</w:t>
        <w:tab/>
        <w:t>Triode #1.  Adj fil to 14.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5EA7</w:t>
        <w:tab/>
        <w:t>GM</w:t>
        <w:tab/>
        <w:t>T</w:t>
        <w:tab/>
        <w:t>78</w:t>
        <w:tab/>
        <w:t>120</w:t>
        <w:tab/>
        <w:t>30</w:t>
        <w:tab/>
        <w:t>14.0</w:t>
        <w:tab/>
        <w:t>50</w:t>
        <w:tab/>
        <w:t>L</w:t>
        <w:tab/>
        <w:t>B</w:t>
        <w:tab/>
        <w:t>175</w:t>
        <w:tab/>
        <w:tab/>
        <w:t>25.0</w:t>
        <w:tab/>
        <w:t>---------</w:t>
        <w:tab/>
        <w:t>RL</w:t>
        <w:tab/>
        <w:t>77</w:t>
        <w:tab/>
        <w:t>P4</w:t>
        <w:tab/>
        <w:t>65</w:t>
        <w:tab/>
        <w:t>Triode #2.  Adj fil to 14.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5EW6</w:t>
        <w:tab/>
        <w:t>GM</w:t>
        <w:tab/>
        <w:t>T</w:t>
        <w:tab/>
        <w:t>43</w:t>
        <w:tab/>
        <w:t>156</w:t>
        <w:tab/>
        <w:t>27</w:t>
        <w:tab/>
        <w:t>14.0</w:t>
        <w:tab/>
        <w:t>A</w:t>
        <w:tab/>
        <w:t>G</w:t>
        <w:tab/>
        <w:t>B</w:t>
        <w:tab/>
        <w:t>150</w:t>
        <w:tab/>
        <w:tab/>
        <w:t>CCW</w:t>
        <w:tab/>
        <w:t>125</w:t>
        <w:tab/>
        <w:t>RL</w:t>
        <w:tab/>
        <w:t>21</w:t>
        <w:tab/>
        <w:t>P4</w:t>
        <w:tab/>
        <w:t>65</w:t>
        <w:tab/>
        <w:t>Adj fil to 1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A5</w:t>
        <w:tab/>
        <w:t>GM</w:t>
        <w:tab/>
        <w:t>T</w:t>
        <w:tab/>
        <w:t>45</w:t>
        <w:tab/>
        <w:t>279</w:t>
        <w:tab/>
        <w:t>30</w:t>
        <w:tab/>
        <w:t>14.0</w:t>
        <w:tab/>
        <w:t>50</w:t>
        <w:tab/>
        <w:t>K</w:t>
        <w:tab/>
        <w:t>B</w:t>
        <w:tab/>
        <w:t>170</w:t>
        <w:tab/>
        <w:tab/>
        <w:t>10.4</w:t>
        <w:tab/>
        <w:t>170</w:t>
        <w:tab/>
        <w:t>RL</w:t>
        <w:tab/>
        <w:t>46</w:t>
        <w:tab/>
        <w:t>P4</w:t>
        <w:tab/>
        <w:t>65</w:t>
        <w:tab/>
        <w:t>Adj fil to 16.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A5</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45</w:t>
        <w:tab/>
        <w:t>279</w:t>
        <w:tab/>
        <w:t>30</w:t>
        <w:tab/>
        <w:t>14.0</w:t>
        <w:tab/>
        <w:t>50</w:t>
        <w:tab/>
        <w:t>K</w:t>
        <w:tab/>
        <w:t>B</w:t>
        <w:tab/>
        <w:t>170</w:t>
        <w:tab/>
        <w:tab/>
        <w:t>10.5</w:t>
        <w:tab/>
        <w:t>165</w:t>
        <w:tab/>
        <w:t>RL</w:t>
        <w:tab/>
        <w:t>61</w:t>
        <w:tab/>
        <w:t>P4</w:t>
        <w:tab/>
        <w:t>65</w:t>
        <w:tab/>
        <w:t>Adj fil to 16.5.</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Disregard shorts test after GM test.  Allow 10 second intervals for zeroing quality meter and 10 second intervals between attempts to zero quality meter.  Allow 5 seconds to obtain GM reading.</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A8</w:t>
        <w:tab/>
        <w:t>GM</w:t>
        <w:tab/>
        <w:t>T</w:t>
        <w:tab/>
        <w:t>45</w:t>
        <w:tab/>
        <w:t>367</w:t>
        <w:tab/>
        <w:t>20</w:t>
        <w:tab/>
        <w:t>14.0</w:t>
        <w:tab/>
        <w:t>50</w:t>
        <w:tab/>
        <w:t>G</w:t>
        <w:tab/>
        <w:t>B</w:t>
        <w:tab/>
        <w:t>200</w:t>
        <w:tab/>
        <w:tab/>
        <w:t>16.0</w:t>
        <w:tab/>
        <w:t>200</w:t>
        <w:tab/>
        <w:t>RL</w:t>
        <w:tab/>
        <w:t>78</w:t>
        <w:tab/>
        <w:t>P4</w:t>
        <w:tab/>
        <w:t>65</w:t>
        <w:tab/>
        <w:t>Pentode sect.  Adj fil to 16.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A8</w:t>
        <w:tab/>
        <w:t>GM</w:t>
        <w:tab/>
        <w:t>T</w:t>
        <w:tab/>
        <w:t>45</w:t>
        <w:tab/>
        <w:t>190</w:t>
        <w:tab/>
        <w:t>80</w:t>
        <w:tab/>
        <w:t>14.0</w:t>
        <w:tab/>
        <w:t>5</w:t>
        <w:tab/>
        <w:t>N</w:t>
        <w:tab/>
        <w:t>C</w:t>
        <w:tab/>
        <w:t>100</w:t>
        <w:tab/>
        <w:tab/>
        <w:t>0</w:t>
        <w:tab/>
        <w:t>---------</w:t>
        <w:tab/>
        <w:t>RL</w:t>
        <w:tab/>
        <w:t>86</w:t>
        <w:tab/>
        <w:t>P4</w:t>
        <w:tab/>
        <w:t>65</w:t>
        <w:tab/>
        <w:t>Triode sect.  Adj fil to 16.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AV5</w:t>
        <w:tab/>
        <w:t>GM</w:t>
        <w:tab/>
        <w:t>T</w:t>
        <w:tab/>
        <w:t>27</w:t>
        <w:tab/>
        <w:t>158</w:t>
        <w:tab/>
        <w:t>30</w:t>
        <w:tab/>
        <w:t>20</w:t>
        <w:tab/>
        <w:t>50</w:t>
        <w:tab/>
        <w:t>J</w:t>
        <w:tab/>
        <w:t>B</w:t>
        <w:tab/>
        <w:t>250</w:t>
        <w:tab/>
        <w:tab/>
        <w:t>22.5</w:t>
        <w:tab/>
        <w:t>150</w:t>
        <w:tab/>
        <w:t>RL</w:t>
        <w:tab/>
        <w:t>95</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BQ6</w:t>
        <w:tab/>
        <w:t>GM</w:t>
        <w:tab/>
        <w:t>T</w:t>
        <w:tab/>
        <w:t>21</w:t>
        <w:tab/>
        <w:t>5A4</w:t>
        <w:tab/>
        <w:t>80</w:t>
        <w:tab/>
        <w:t>20</w:t>
        <w:tab/>
        <w:t>50</w:t>
        <w:tab/>
        <w:t>J</w:t>
        <w:tab/>
        <w:t>C</w:t>
        <w:tab/>
        <w:t>250</w:t>
        <w:tab/>
        <w:tab/>
        <w:t>22.5</w:t>
        <w:tab/>
        <w:t>150</w:t>
        <w:tab/>
        <w:t>RL</w:t>
        <w:tab/>
        <w:t>33</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C5</w:t>
        <w:tab/>
        <w:t>GM</w:t>
        <w:tab/>
        <w:t>T</w:t>
        <w:tab/>
        <w:t>34</w:t>
        <w:tab/>
        <w:t>276</w:t>
        <w:tab/>
        <w:t>10</w:t>
        <w:tab/>
        <w:t>20</w:t>
        <w:tab/>
        <w:t>10</w:t>
        <w:tab/>
        <w:t>N</w:t>
        <w:tab/>
        <w:t>B</w:t>
        <w:tab/>
        <w:t>100</w:t>
        <w:tab/>
        <w:tab/>
        <w:t>6.0</w:t>
        <w:tab/>
        <w:t>100</w:t>
        <w:tab/>
        <w:t>RL</w:t>
        <w:tab/>
        <w:t>61</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CA5</w:t>
        <w:tab/>
        <w:t>GM</w:t>
        <w:tab/>
        <w:t>T</w:t>
        <w:tab/>
        <w:t>34</w:t>
        <w:tab/>
        <w:t>276</w:t>
        <w:tab/>
        <w:t>10</w:t>
        <w:tab/>
        <w:t>20</w:t>
        <w:tab/>
        <w:t>10</w:t>
        <w:tab/>
        <w:t>K</w:t>
        <w:tab/>
        <w:t>B</w:t>
        <w:tab/>
        <w:t>125</w:t>
        <w:tab/>
        <w:tab/>
        <w:t>4.5</w:t>
        <w:tab/>
        <w:t>125</w:t>
        <w:tab/>
        <w:t>RL</w:t>
        <w:tab/>
        <w:t>45</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DQ6</w:t>
        <w:tab/>
        <w:t>GM</w:t>
        <w:tab/>
        <w:t>T</w:t>
        <w:tab/>
        <w:t>27</w:t>
        <w:tab/>
        <w:t>5A4</w:t>
        <w:tab/>
        <w:t>80</w:t>
        <w:tab/>
        <w:t>20</w:t>
        <w:tab/>
        <w:t>50</w:t>
        <w:tab/>
        <w:t>J</w:t>
        <w:tab/>
        <w:t>B</w:t>
        <w:tab/>
        <w:t>250</w:t>
        <w:tab/>
        <w:tab/>
        <w:t>22.5</w:t>
        <w:tab/>
        <w:t>150</w:t>
        <w:tab/>
        <w:t>RL</w:t>
        <w:tab/>
        <w:t>87</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EW8</w:t>
        <w:tab/>
        <w:t>GM</w:t>
        <w:tab/>
        <w:t>T</w:t>
        <w:tab/>
        <w:t>45</w:t>
        <w:tab/>
        <w:t>760</w:t>
        <w:tab/>
        <w:t>80</w:t>
        <w:tab/>
        <w:t>20.0</w:t>
        <w:tab/>
        <w:t>5</w:t>
        <w:tab/>
        <w:t>K</w:t>
        <w:tab/>
        <w:t>B</w:t>
        <w:tab/>
        <w:t>200</w:t>
        <w:tab/>
        <w:tab/>
        <w:t>2.1</w:t>
        <w:tab/>
        <w:t>---------</w:t>
        <w:tab/>
        <w:t>RL</w:t>
        <w:tab/>
        <w:t>88</w:t>
        <w:tab/>
        <w:t>P4</w:t>
        <w:tab/>
        <w:t>63</w:t>
        <w:tab/>
        <w:t>Triode #1.  Adj fil to 17.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EW8</w:t>
        <w:tab/>
        <w:t>GM</w:t>
        <w:tab/>
        <w:t>T</w:t>
        <w:tab/>
        <w:t>45</w:t>
        <w:tab/>
        <w:t>210</w:t>
        <w:tab/>
        <w:t>30</w:t>
        <w:tab/>
        <w:t>20.0</w:t>
        <w:tab/>
        <w:t>5</w:t>
        <w:tab/>
        <w:t>K</w:t>
        <w:tab/>
        <w:t>B</w:t>
        <w:tab/>
        <w:t>200</w:t>
        <w:tab/>
        <w:tab/>
        <w:t>2.1</w:t>
        <w:tab/>
        <w:t>---------</w:t>
        <w:tab/>
        <w:t>RL</w:t>
        <w:tab/>
        <w:t>88</w:t>
        <w:tab/>
        <w:t>P4</w:t>
        <w:tab/>
        <w:t>63</w:t>
        <w:tab/>
        <w:t>Triode #2.  Adj fil to 17.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GW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5A4</w:t>
        <w:tab/>
        <w:t>80</w:t>
        <w:tab/>
        <w:t>20.0</w:t>
        <w:tab/>
        <w:t>50</w:t>
        <w:tab/>
        <w:t>J</w:t>
        <w:tab/>
        <w:t>B</w:t>
        <w:tab/>
        <w:t>250</w:t>
        <w:tab/>
        <w:tab/>
        <w:t>22.5</w:t>
        <w:tab/>
        <w:t>150</w:t>
        <w:tab/>
        <w:t>RL</w:t>
        <w:tab/>
        <w:t>67</w:t>
        <w:tab/>
        <w:t>P4</w:t>
        <w:tab/>
        <w:t>65</w:t>
        <w:tab/>
        <w:t>Adj fil to 16.8.</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If tube oscillates, turn grid selector to "B."  Connect a 1,000</w:t>
      </w:r>
      <w:r>
        <w:rPr>
          <w:rFonts w:eastAsia="Symbol" w:cs="Symbol" w:ascii="Symbol" w:hAnsi="Symbol"/>
          <w:sz w:val="12"/>
          <w:szCs w:val="12"/>
        </w:rPr>
        <w:t></w:t>
      </w:r>
      <w:r>
        <w:rPr>
          <w:rFonts w:eastAsia="Times New Roman" w:cs="Times New Roman" w:ascii="Times New Roman" w:hAnsi="Times New Roman"/>
          <w:sz w:val="12"/>
          <w:szCs w:val="12"/>
        </w:rPr>
        <w:t>, 1/2w carbon resistor between pin 5 and top cap lead B.</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L6</w:t>
        <w:tab/>
        <w:t>GM</w:t>
        <w:tab/>
        <w:t>T</w:t>
        <w:tab/>
        <w:t>27</w:t>
        <w:tab/>
        <w:t>534</w:t>
        <w:tab/>
        <w:t>80</w:t>
        <w:tab/>
        <w:t>20.0</w:t>
        <w:tab/>
        <w:t>C</w:t>
        <w:tab/>
        <w:t>J</w:t>
        <w:tab/>
        <w:t>B</w:t>
        <w:tab/>
        <w:t>200</w:t>
        <w:tab/>
        <w:tab/>
        <w:t>CCW</w:t>
        <w:tab/>
        <w:t>125</w:t>
        <w:tab/>
        <w:t>RL</w:t>
        <w:tab/>
        <w:t>55</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7R5</w:t>
        <w:tab/>
        <w:t>GM</w:t>
        <w:tab/>
        <w:t>T</w:t>
        <w:tab/>
        <w:t>34</w:t>
        <w:tab/>
        <w:t>276</w:t>
        <w:tab/>
        <w:t>10</w:t>
        <w:tab/>
        <w:t>20.0</w:t>
        <w:tab/>
        <w:t>10</w:t>
        <w:tab/>
        <w:t>N</w:t>
        <w:tab/>
        <w:t>B</w:t>
        <w:tab/>
        <w:t>100</w:t>
        <w:tab/>
        <w:tab/>
        <w:t>6.5</w:t>
        <w:tab/>
        <w:t>100</w:t>
        <w:tab/>
        <w:t>RL</w:t>
        <w:tab/>
        <w:t>66</w:t>
        <w:tab/>
        <w:t>P4</w:t>
        <w:tab/>
        <w:t>65</w:t>
        <w:tab/>
        <w:t>Adj fil to 16.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A5</w:t>
        <w:tab/>
        <w:t>GM</w:t>
        <w:tab/>
        <w:t>T</w:t>
        <w:tab/>
        <w:t>27</w:t>
        <w:tab/>
        <w:t>158</w:t>
        <w:tab/>
        <w:t>30</w:t>
        <w:tab/>
        <w:t>20.0</w:t>
        <w:tab/>
        <w:t>50</w:t>
        <w:tab/>
        <w:t>J</w:t>
        <w:tab/>
        <w:t>C</w:t>
        <w:tab/>
        <w:t>200</w:t>
        <w:tab/>
        <w:tab/>
        <w:t>17.0</w:t>
        <w:tab/>
        <w:t>125</w:t>
        <w:tab/>
        <w:t>RL</w:t>
        <w:tab/>
        <w:t>40</w:t>
        <w:tab/>
        <w:t>P4</w:t>
        <w:tab/>
        <w:t>65</w:t>
        <w:tab/>
        <w:t>Adj fil to 18.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DZ8</w:t>
        <w:tab/>
        <w:t>GM</w:t>
        <w:tab/>
        <w:t>T</w:t>
        <w:tab/>
        <w:t>45</w:t>
        <w:tab/>
        <w:t>367</w:t>
        <w:tab/>
        <w:t>20</w:t>
        <w:tab/>
        <w:t>20.0</w:t>
        <w:tab/>
        <w:t>D</w:t>
        <w:tab/>
        <w:t>K</w:t>
        <w:tab/>
        <w:t>B</w:t>
        <w:tab/>
        <w:t>145</w:t>
        <w:tab/>
        <w:tab/>
        <w:t>CCW</w:t>
        <w:tab/>
        <w:t>120</w:t>
        <w:tab/>
        <w:t>RL</w:t>
        <w:tab/>
        <w:t>60</w:t>
        <w:tab/>
        <w:t>P4</w:t>
        <w:tab/>
        <w:t>65</w:t>
        <w:tab/>
        <w:t>Pentode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DZ8</w:t>
        <w:tab/>
        <w:t>GM</w:t>
        <w:tab/>
        <w:t>T</w:t>
        <w:tab/>
        <w:t>45</w:t>
        <w:tab/>
        <w:t>190</w:t>
        <w:tab/>
        <w:t>80</w:t>
        <w:tab/>
        <w:t>20.0</w:t>
        <w:tab/>
        <w:t>5</w:t>
        <w:tab/>
        <w:t>K</w:t>
        <w:tab/>
        <w:t>D</w:t>
        <w:tab/>
        <w:t>120</w:t>
        <w:tab/>
        <w:tab/>
        <w:t>1.9</w:t>
        <w:tab/>
        <w:t>---------</w:t>
        <w:tab/>
        <w:t>RL</w:t>
        <w:tab/>
        <w:t>70</w:t>
        <w:tab/>
        <w:t>P4</w:t>
        <w:tab/>
        <w:t>65</w:t>
        <w:tab/>
        <w:t>Triode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FW6</w:t>
        <w:tab/>
        <w:t>GM</w:t>
        <w:tab/>
        <w:t>T</w:t>
        <w:tab/>
        <w:t>43</w:t>
        <w:tab/>
        <w:t>156</w:t>
        <w:tab/>
        <w:t>70</w:t>
        <w:tab/>
        <w:t>20.0</w:t>
        <w:tab/>
        <w:t>B</w:t>
        <w:tab/>
        <w:t>N</w:t>
        <w:tab/>
        <w:t>C</w:t>
        <w:tab/>
        <w:t>110</w:t>
        <w:tab/>
        <w:tab/>
        <w:t>CCW</w:t>
        <w:tab/>
        <w:t>110</w:t>
        <w:tab/>
        <w:t>RL</w:t>
        <w:tab/>
        <w:t>47</w:t>
        <w:tab/>
        <w:t>P4</w:t>
        <w:tab/>
        <w:t>65</w:t>
        <w:tab/>
        <w:t>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FX6</w:t>
        <w:tab/>
        <w:t>GM</w:t>
        <w:tab/>
        <w:t>T</w:t>
        <w:tab/>
        <w:t>43</w:t>
        <w:tab/>
        <w:t>156</w:t>
        <w:tab/>
        <w:t>27</w:t>
        <w:tab/>
        <w:t>20.0</w:t>
        <w:tab/>
        <w:t>5</w:t>
        <w:tab/>
        <w:t>N</w:t>
        <w:tab/>
        <w:t>D</w:t>
        <w:tab/>
        <w:t>110</w:t>
        <w:tab/>
        <w:tab/>
        <w:t>3.7</w:t>
        <w:tab/>
        <w:t>110</w:t>
        <w:tab/>
        <w:t>RL</w:t>
        <w:tab/>
        <w:t>78</w:t>
        <w:tab/>
        <w:t>P4</w:t>
        <w:tab/>
        <w:t>65</w:t>
        <w:tab/>
        <w:t>Ampl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FX6</w:t>
        <w:tab/>
        <w:t>GM</w:t>
        <w:tab/>
        <w:t>T</w:t>
        <w:tab/>
        <w:t>43</w:t>
        <w:tab/>
        <w:t>160</w:t>
        <w:tab/>
        <w:t>27</w:t>
        <w:tab/>
        <w:t>20.0</w:t>
        <w:tab/>
        <w:t>5</w:t>
        <w:tab/>
        <w:t>N</w:t>
        <w:tab/>
        <w:t>B</w:t>
        <w:tab/>
        <w:t>100</w:t>
        <w:tab/>
        <w:tab/>
        <w:t>0</w:t>
        <w:tab/>
        <w:t>---------</w:t>
        <w:tab/>
        <w:t>RL</w:t>
        <w:tab/>
        <w:t>73</w:t>
        <w:tab/>
        <w:t>P4</w:t>
        <w:tab/>
        <w:t>65</w:t>
        <w:tab/>
        <w:t>OSC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FY6</w:t>
        <w:tab/>
        <w:t>GM</w:t>
        <w:tab/>
        <w:t>T</w:t>
        <w:tab/>
        <w:t>43</w:t>
        <w:tab/>
        <w:t>170</w:t>
        <w:tab/>
        <w:t>20</w:t>
        <w:tab/>
        <w:t>20.0</w:t>
        <w:tab/>
        <w:t>5</w:t>
        <w:tab/>
        <w:t>N</w:t>
        <w:tab/>
        <w:t>D</w:t>
        <w:tab/>
        <w:t>100</w:t>
        <w:tab/>
        <w:tab/>
        <w:t>1.0</w:t>
        <w:tab/>
        <w:t>---------</w:t>
        <w:tab/>
        <w:t>RL</w:t>
        <w:tab/>
        <w:t>72</w:t>
        <w:tab/>
        <w:t>P4</w:t>
        <w:tab/>
        <w:t>65</w:t>
        <w:tab/>
        <w:t>Triode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FY6</w:t>
        <w:tab/>
        <w:t>EM</w:t>
        <w:tab/>
        <w:t>T</w:t>
        <w:tab/>
        <w:t>43</w:t>
        <w:tab/>
        <w:t>060</w:t>
        <w:tab/>
        <w:t>20</w:t>
        <w:tab/>
        <w:t>20.0</w:t>
        <w:tab/>
        <w:t>5</w:t>
        <w:tab/>
        <w:t>S</w:t>
        <w:tab/>
        <w:t>B</w:t>
        <w:tab/>
        <w:t>20</w:t>
        <w:tab/>
        <w:t>AC</w:t>
        <w:tab/>
        <w:t>0</w:t>
        <w:tab/>
        <w:t>---------</w:t>
        <w:tab/>
        <w:t>RL</w:t>
        <w:tab/>
        <w:t>48</w:t>
        <w:tab/>
        <w:t>P2</w:t>
        <w:tab/>
        <w:t>50</w:t>
        <w:tab/>
        <w:t>Diode #1.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FY6</w:t>
        <w:tab/>
        <w:t>EM</w:t>
        <w:tab/>
        <w:t>T</w:t>
        <w:tab/>
        <w:t>43</w:t>
        <w:tab/>
        <w:t>050</w:t>
        <w:tab/>
        <w:t>20</w:t>
        <w:tab/>
        <w:t>20.0</w:t>
        <w:tab/>
        <w:t>5</w:t>
        <w:tab/>
        <w:t>S</w:t>
        <w:tab/>
        <w:t>B</w:t>
        <w:tab/>
        <w:t>20</w:t>
        <w:tab/>
        <w:t>AC</w:t>
        <w:tab/>
        <w:t>0</w:t>
        <w:tab/>
        <w:t>---------</w:t>
        <w:tab/>
        <w:t>RL</w:t>
        <w:tab/>
        <w:t>48</w:t>
        <w:tab/>
        <w:t>P2</w:t>
        <w:tab/>
        <w:t>50</w:t>
        <w:tab/>
        <w:t>Diode #2.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HB8</w:t>
        <w:tab/>
        <w:t>GM</w:t>
        <w:tab/>
        <w:t>T</w:t>
        <w:tab/>
        <w:t>45</w:t>
        <w:tab/>
        <w:t>976</w:t>
        <w:tab/>
        <w:t>80</w:t>
        <w:tab/>
        <w:t>20.0</w:t>
        <w:tab/>
        <w:t>10</w:t>
        <w:tab/>
        <w:t>K</w:t>
        <w:tab/>
        <w:t>C</w:t>
        <w:tab/>
        <w:t>115</w:t>
        <w:tab/>
        <w:tab/>
        <w:t>6.3</w:t>
        <w:tab/>
        <w:t>115</w:t>
        <w:tab/>
        <w:t>RL</w:t>
        <w:tab/>
        <w:t>25</w:t>
        <w:tab/>
        <w:t>P4</w:t>
        <w:tab/>
        <w:t>65</w:t>
        <w:tab/>
        <w:t>Pentode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HB8</w:t>
        <w:tab/>
        <w:t>GM</w:t>
        <w:tab/>
        <w:t>T</w:t>
        <w:tab/>
        <w:t>45</w:t>
        <w:tab/>
        <w:t>130</w:t>
        <w:tab/>
        <w:t>20</w:t>
        <w:tab/>
        <w:t>20.0</w:t>
        <w:tab/>
        <w:t>5</w:t>
        <w:tab/>
        <w:t>K</w:t>
        <w:tab/>
        <w:t>C</w:t>
        <w:tab/>
        <w:t>115</w:t>
        <w:tab/>
        <w:tab/>
        <w:t>1.0</w:t>
        <w:tab/>
        <w:t>115</w:t>
        <w:tab/>
        <w:t>RL</w:t>
        <w:tab/>
        <w:t>50</w:t>
        <w:tab/>
        <w:t>P4</w:t>
        <w:tab/>
        <w:t>65</w:t>
        <w:tab/>
        <w:t>Triode sect. Adj fil to 18.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AQ5</w:t>
        <w:tab/>
        <w:t>GM</w:t>
        <w:tab/>
        <w:t>T</w:t>
        <w:tab/>
        <w:t>34</w:t>
        <w:tab/>
        <w:t>156</w:t>
        <w:tab/>
        <w:t>20</w:t>
        <w:tab/>
        <w:t>20</w:t>
        <w:tab/>
        <w:t>10</w:t>
        <w:tab/>
        <w:t>K</w:t>
        <w:tab/>
        <w:t>C</w:t>
        <w:tab/>
        <w:t>180</w:t>
        <w:tab/>
        <w:tab/>
        <w:t>8.5</w:t>
        <w:tab/>
        <w:t>180</w:t>
        <w:tab/>
        <w:t>RL</w:t>
        <w:tab/>
        <w:t>54</w:t>
        <w:tab/>
        <w:t>P4</w:t>
        <w:tab/>
        <w:t>65</w:t>
        <w:tab/>
        <w:t>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BG6</w:t>
        <w:tab/>
        <w:t>GM</w:t>
        <w:tab/>
        <w:t>T</w:t>
        <w:tab/>
        <w:t>27</w:t>
        <w:tab/>
        <w:t>5A8</w:t>
        <w:tab/>
        <w:t>30</w:t>
        <w:tab/>
        <w:t>20</w:t>
        <w:tab/>
        <w:t>50</w:t>
        <w:tab/>
        <w:t>G</w:t>
        <w:tab/>
        <w:t>C</w:t>
        <w:tab/>
        <w:t>250</w:t>
        <w:tab/>
        <w:tab/>
        <w:t>22.0</w:t>
        <w:tab/>
        <w:t>250</w:t>
        <w:tab/>
        <w:t>RL</w:t>
        <w:tab/>
        <w:t>51</w:t>
        <w:tab/>
        <w:t>P4</w:t>
        <w:tab/>
        <w:t>65</w:t>
        <w:tab/>
        <w:t>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C8</w:t>
        <w:tab/>
        <w:t>GM</w:t>
        <w:tab/>
        <w:t>T</w:t>
        <w:tab/>
        <w:t>45</w:t>
        <w:tab/>
        <w:t>890</w:t>
        <w:tab/>
        <w:t>70</w:t>
        <w:tab/>
        <w:t>20</w:t>
        <w:tab/>
        <w:t>5</w:t>
        <w:tab/>
        <w:t>N</w:t>
        <w:tab/>
        <w:t>D</w:t>
        <w:tab/>
        <w:t>100</w:t>
        <w:tab/>
        <w:tab/>
        <w:t>1.0</w:t>
        <w:tab/>
        <w:t>---------</w:t>
        <w:tab/>
        <w:t>RL</w:t>
        <w:tab/>
        <w:t>80</w:t>
        <w:tab/>
        <w:t>P4</w:t>
        <w:tab/>
        <w:t>65</w:t>
        <w:tab/>
        <w:t>Tri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C8</w:t>
        <w:tab/>
        <w:t>EM</w:t>
        <w:tab/>
        <w:t>T</w:t>
        <w:tab/>
        <w:t>45</w:t>
        <w:tab/>
        <w:t>060</w:t>
        <w:tab/>
        <w:t>70</w:t>
        <w:tab/>
        <w:t>20</w:t>
        <w:tab/>
        <w:t>5</w:t>
        <w:tab/>
        <w:t>S</w:t>
        <w:tab/>
        <w:t>A</w:t>
        <w:tab/>
        <w:t>20</w:t>
        <w:tab/>
        <w:t>AC</w:t>
        <w:tab/>
        <w:t>0</w:t>
        <w:tab/>
        <w:t>---------</w:t>
        <w:tab/>
        <w:t>RL</w:t>
        <w:tab/>
        <w:t>100</w:t>
        <w:tab/>
        <w:t>P4</w:t>
        <w:tab/>
        <w:t>65</w:t>
        <w:tab/>
        <w:t>Diode #1.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C8</w:t>
        <w:tab/>
        <w:t>EM</w:t>
        <w:tab/>
        <w:t>T</w:t>
        <w:tab/>
        <w:t>45</w:t>
        <w:tab/>
        <w:t>020</w:t>
        <w:tab/>
        <w:t>30</w:t>
        <w:tab/>
        <w:t>20</w:t>
        <w:tab/>
        <w:t>5</w:t>
        <w:tab/>
        <w:t>S</w:t>
        <w:tab/>
        <w:t>A</w:t>
        <w:tab/>
        <w:t>20</w:t>
        <w:tab/>
        <w:t>AC</w:t>
        <w:tab/>
        <w:t>0</w:t>
        <w:tab/>
        <w:t>---------</w:t>
        <w:tab/>
        <w:t>RL</w:t>
        <w:tab/>
        <w:t>100</w:t>
        <w:tab/>
        <w:t>P2</w:t>
        <w:tab/>
        <w:t>65</w:t>
        <w:tab/>
        <w:t>Diode #2.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C8</w:t>
        <w:tab/>
        <w:t>EM</w:t>
        <w:tab/>
        <w:t>T</w:t>
        <w:tab/>
        <w:t>45</w:t>
        <w:tab/>
        <w:t>010</w:t>
        <w:tab/>
        <w:t>70</w:t>
        <w:tab/>
        <w:t>20</w:t>
        <w:tab/>
        <w:t>5</w:t>
        <w:tab/>
        <w:t>S</w:t>
        <w:tab/>
        <w:t>A</w:t>
        <w:tab/>
        <w:t>20</w:t>
        <w:tab/>
        <w:t>AC</w:t>
        <w:tab/>
        <w:t>0</w:t>
        <w:tab/>
        <w:t>---------</w:t>
        <w:tab/>
        <w:t>RL</w:t>
        <w:tab/>
        <w:t>100</w:t>
        <w:tab/>
        <w:t>P2</w:t>
        <w:tab/>
        <w:t>65</w:t>
        <w:tab/>
        <w:t>Diode #3.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CL8A</w:t>
        <w:tab/>
        <w:t>GM</w:t>
        <w:tab/>
        <w:t>T</w:t>
        <w:tab/>
        <w:t>45</w:t>
        <w:tab/>
        <w:t>967</w:t>
        <w:tab/>
        <w:t>80</w:t>
        <w:tab/>
        <w:t>20.0</w:t>
        <w:tab/>
        <w:t>5</w:t>
        <w:tab/>
        <w:t>K</w:t>
        <w:tab/>
        <w:t>B</w:t>
        <w:tab/>
        <w:t>125</w:t>
        <w:tab/>
        <w:tab/>
        <w:t>1.0</w:t>
        <w:tab/>
        <w:t>125</w:t>
        <w:tab/>
        <w:t>RL</w:t>
        <w:tab/>
        <w:t>77</w:t>
        <w:tab/>
        <w:t>P4</w:t>
        <w:tab/>
        <w:t>65</w:t>
        <w:tab/>
        <w:t>Tetr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CL8A</w:t>
        <w:tab/>
        <w:t>GM</w:t>
        <w:tab/>
        <w:t>T</w:t>
        <w:tab/>
        <w:t>45</w:t>
        <w:tab/>
        <w:t>120</w:t>
        <w:tab/>
        <w:t>30</w:t>
        <w:tab/>
        <w:t>20.0</w:t>
        <w:tab/>
        <w:t>A</w:t>
        <w:tab/>
        <w:t>K</w:t>
        <w:tab/>
        <w:t>B</w:t>
        <w:tab/>
        <w:t>125</w:t>
        <w:tab/>
        <w:tab/>
        <w:t>.7</w:t>
        <w:tab/>
        <w:t>---------</w:t>
        <w:tab/>
        <w:t>RL</w:t>
        <w:tab/>
        <w:t>54</w:t>
        <w:tab/>
        <w:t>P4</w:t>
        <w:tab/>
        <w:t>65</w:t>
        <w:tab/>
        <w:t>Tri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EA8</w:t>
        <w:tab/>
        <w:t>GM</w:t>
        <w:tab/>
        <w:t>T</w:t>
        <w:tab/>
        <w:t>45</w:t>
        <w:tab/>
        <w:t>263</w:t>
        <w:tab/>
        <w:t>70</w:t>
        <w:tab/>
        <w:t>20.0</w:t>
        <w:tab/>
        <w:t>5</w:t>
        <w:tab/>
        <w:t>K</w:t>
        <w:tab/>
        <w:t>B</w:t>
        <w:tab/>
        <w:t>150</w:t>
        <w:tab/>
        <w:tab/>
        <w:t>1.0</w:t>
        <w:tab/>
        <w:t>125</w:t>
        <w:tab/>
        <w:t>RL</w:t>
        <w:tab/>
        <w:t>80</w:t>
        <w:tab/>
        <w:t>P4</w:t>
        <w:tab/>
        <w:t>65</w:t>
        <w:tab/>
        <w:t>Pent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EA8</w:t>
        <w:tab/>
        <w:t>GM</w:t>
        <w:tab/>
        <w:t>T</w:t>
        <w:tab/>
        <w:t>45</w:t>
        <w:tab/>
        <w:t>910</w:t>
        <w:tab/>
        <w:t>80</w:t>
        <w:tab/>
        <w:t>20.0</w:t>
        <w:tab/>
        <w:t>A</w:t>
        <w:tab/>
        <w:t>K</w:t>
        <w:tab/>
        <w:t>B</w:t>
        <w:tab/>
        <w:t>150</w:t>
        <w:tab/>
        <w:tab/>
        <w:t>0</w:t>
        <w:tab/>
        <w:t>---------</w:t>
        <w:tab/>
        <w:t>RL</w:t>
        <w:tab/>
        <w:t>50</w:t>
        <w:tab/>
        <w:t>P4</w:t>
        <w:tab/>
        <w:t>65</w:t>
        <w:tab/>
        <w:t>Tri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EZ8</w:t>
        <w:tab/>
        <w:t>GM</w:t>
        <w:tab/>
        <w:t>T</w:t>
        <w:tab/>
        <w:t>45</w:t>
        <w:tab/>
        <w:t>980</w:t>
        <w:tab/>
        <w:t>40</w:t>
        <w:tab/>
        <w:t>20.0</w:t>
        <w:tab/>
        <w:t>5</w:t>
        <w:tab/>
        <w:t>K</w:t>
        <w:tab/>
        <w:t>C</w:t>
        <w:tab/>
        <w:t>125</w:t>
        <w:tab/>
        <w:tab/>
        <w:t>.3</w:t>
        <w:tab/>
        <w:t>---------</w:t>
        <w:tab/>
        <w:t>RL</w:t>
        <w:tab/>
        <w:t>47</w:t>
        <w:tab/>
        <w:t>P4</w:t>
        <w:tab/>
        <w:t>65</w:t>
        <w:tab/>
        <w:t>Triode #1.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EZ8</w:t>
        <w:tab/>
        <w:t>GM</w:t>
        <w:tab/>
        <w:t>T</w:t>
        <w:tab/>
        <w:t>45</w:t>
        <w:tab/>
        <w:t>760</w:t>
        <w:tab/>
        <w:t>40</w:t>
        <w:tab/>
        <w:t>20.0</w:t>
        <w:tab/>
        <w:t>5</w:t>
        <w:tab/>
        <w:t>K</w:t>
        <w:tab/>
        <w:t>C</w:t>
        <w:tab/>
        <w:t>125</w:t>
        <w:tab/>
        <w:tab/>
        <w:t>.3</w:t>
        <w:tab/>
        <w:t>---------</w:t>
        <w:tab/>
        <w:t>RL</w:t>
        <w:tab/>
        <w:t>47</w:t>
        <w:tab/>
        <w:t>P4</w:t>
        <w:tab/>
        <w:t>65</w:t>
        <w:tab/>
        <w:t>Triode #2.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EZ8</w:t>
        <w:tab/>
        <w:t>GM</w:t>
        <w:tab/>
        <w:t>T</w:t>
        <w:tab/>
        <w:t>45</w:t>
        <w:tab/>
        <w:t>230</w:t>
        <w:tab/>
        <w:t>10</w:t>
        <w:tab/>
        <w:t>20.0</w:t>
        <w:tab/>
        <w:t>5</w:t>
        <w:tab/>
        <w:t>K</w:t>
        <w:tab/>
        <w:t>C</w:t>
        <w:tab/>
        <w:t>125</w:t>
        <w:tab/>
        <w:tab/>
        <w:t>1.0</w:t>
        <w:tab/>
        <w:t>---------</w:t>
        <w:tab/>
        <w:t>RL</w:t>
        <w:tab/>
        <w:t>47</w:t>
        <w:tab/>
        <w:t>P4</w:t>
        <w:tab/>
        <w:t>65</w:t>
        <w:tab/>
        <w:t>Triode #3.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HV8</w:t>
        <w:tab/>
        <w:t>GM</w:t>
        <w:tab/>
        <w:t>T</w:t>
        <w:tab/>
        <w:t>45</w:t>
        <w:tab/>
        <w:t>967</w:t>
        <w:tab/>
        <w:t>80</w:t>
        <w:tab/>
        <w:t>20.0</w:t>
        <w:tab/>
        <w:t>5</w:t>
        <w:tab/>
        <w:t>K</w:t>
        <w:tab/>
        <w:t>B</w:t>
        <w:tab/>
        <w:t>125</w:t>
        <w:tab/>
        <w:tab/>
        <w:t>1.0</w:t>
        <w:tab/>
        <w:t>125</w:t>
        <w:tab/>
        <w:t>RL</w:t>
        <w:tab/>
        <w:t>75</w:t>
        <w:tab/>
        <w:t>P4</w:t>
        <w:tab/>
        <w:t>65</w:t>
        <w:tab/>
        <w:t>Pent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HV8</w:t>
        <w:tab/>
        <w:t>GM</w:t>
        <w:tab/>
        <w:t>T</w:t>
        <w:tab/>
        <w:t>45</w:t>
        <w:tab/>
        <w:t>120</w:t>
        <w:tab/>
        <w:t>30</w:t>
        <w:tab/>
        <w:t>20.0</w:t>
        <w:tab/>
        <w:t>5</w:t>
        <w:tab/>
        <w:t>N</w:t>
        <w:tab/>
        <w:t>D</w:t>
        <w:tab/>
        <w:t>100</w:t>
        <w:tab/>
        <w:tab/>
        <w:t>1.0</w:t>
        <w:tab/>
        <w:t>---------</w:t>
        <w:tab/>
        <w:t>RL</w:t>
        <w:tab/>
        <w:t>68</w:t>
        <w:tab/>
        <w:t>P4</w:t>
        <w:tab/>
        <w:t>65</w:t>
        <w:tab/>
        <w:t>Triode sect.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J6</w:t>
        <w:tab/>
        <w:t>GM</w:t>
        <w:tab/>
        <w:t>T</w:t>
        <w:tab/>
        <w:t>34</w:t>
        <w:tab/>
        <w:t>610</w:t>
        <w:tab/>
        <w:t>75</w:t>
        <w:tab/>
        <w:t>20</w:t>
        <w:tab/>
        <w:t>B</w:t>
        <w:tab/>
        <w:t>N</w:t>
        <w:tab/>
        <w:t>B</w:t>
        <w:tab/>
        <w:t>100</w:t>
        <w:tab/>
        <w:tab/>
        <w:t>CCW</w:t>
        <w:tab/>
        <w:t>---------</w:t>
        <w:tab/>
        <w:t>RL</w:t>
        <w:tab/>
        <w:t>91</w:t>
        <w:tab/>
        <w:t>P4</w:t>
        <w:tab/>
        <w:t>65</w:t>
        <w:tab/>
        <w:t>Triode #1.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9J6</w:t>
        <w:tab/>
        <w:t>GM</w:t>
        <w:tab/>
        <w:t>T</w:t>
        <w:tab/>
        <w:t>34</w:t>
        <w:tab/>
        <w:t>520</w:t>
        <w:tab/>
        <w:t>76</w:t>
        <w:tab/>
        <w:t>20</w:t>
        <w:tab/>
        <w:t>B</w:t>
        <w:tab/>
        <w:t>N</w:t>
        <w:tab/>
        <w:t>B</w:t>
        <w:tab/>
        <w:t>100</w:t>
        <w:tab/>
        <w:tab/>
        <w:t>CCW</w:t>
        <w:tab/>
        <w:t>---------</w:t>
        <w:tab/>
        <w:t>RL</w:t>
        <w:tab/>
        <w:t>91</w:t>
        <w:tab/>
        <w:t>P4</w:t>
        <w:tab/>
        <w:t>65</w:t>
        <w:tab/>
        <w:t>Triode #2. Adj fil to 18.9.</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0</w:t>
        <w:tab/>
        <w:t>GM</w:t>
        <w:tab/>
        <w:t>T</w:t>
        <w:tab/>
        <w:t>14</w:t>
        <w:tab/>
        <w:t>320</w:t>
        <w:tab/>
        <w:t>00</w:t>
        <w:tab/>
        <w:t>3.0</w:t>
        <w:tab/>
        <w:t>50</w:t>
        <w:tab/>
        <w:t>M</w:t>
        <w:tab/>
        <w:t>E</w:t>
        <w:tab/>
        <w:t>135</w:t>
        <w:tab/>
        <w:tab/>
        <w:t>22.5</w:t>
        <w:tab/>
        <w:t>---------</w:t>
        <w:tab/>
        <w:t>RL</w:t>
        <w:tab/>
        <w:t>34</w:t>
        <w:tab/>
        <w:t>P4</w:t>
        <w:tab/>
        <w:t>65</w:t>
        <w:tab/>
        <w:t>Adj fil to 3.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0EQ7</w:t>
        <w:tab/>
        <w:t>GM</w:t>
        <w:tab/>
        <w:t>T</w:t>
        <w:tab/>
        <w:t>45</w:t>
        <w:tab/>
        <w:t>276</w:t>
        <w:tab/>
        <w:t>31</w:t>
        <w:tab/>
        <w:t>20.0</w:t>
        <w:tab/>
        <w:t>5</w:t>
        <w:tab/>
        <w:t>N</w:t>
        <w:tab/>
        <w:t>C</w:t>
        <w:tab/>
        <w:t>100</w:t>
        <w:tab/>
        <w:tab/>
        <w:t>.6</w:t>
        <w:tab/>
        <w:t>100</w:t>
        <w:tab/>
        <w:t>RL</w:t>
        <w:tab/>
        <w:t>5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0EQ7</w:t>
        <w:tab/>
        <w:t>EM</w:t>
        <w:tab/>
        <w:t>T</w:t>
        <w:tab/>
        <w:t>45</w:t>
        <w:tab/>
        <w:t>080</w:t>
        <w:tab/>
        <w:t>30</w:t>
        <w:tab/>
        <w:t>20.0</w:t>
        <w:tab/>
        <w:t>5</w:t>
        <w:tab/>
        <w:t>S</w:t>
        <w:tab/>
        <w:t>B</w:t>
        <w:tab/>
        <w:t>20</w:t>
        <w:tab/>
        <w:t>AC</w:t>
        <w:tab/>
        <w:t>0</w:t>
        <w:tab/>
        <w:t>---------</w:t>
        <w:tab/>
        <w:t>RL</w:t>
        <w:tab/>
        <w:t>58</w:t>
        <w:tab/>
        <w:t>P2</w:t>
        <w:tab/>
        <w:t>2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0EZ7</w:t>
        <w:tab/>
        <w:t>GM</w:t>
        <w:tab/>
        <w:t>T</w:t>
        <w:tab/>
        <w:t>12</w:t>
        <w:tab/>
        <w:t>870</w:t>
        <w:tab/>
        <w:t>90</w:t>
        <w:tab/>
        <w:t>20.0</w:t>
        <w:tab/>
        <w:t>5</w:t>
        <w:tab/>
        <w:t>N</w:t>
        <w:tab/>
        <w:t>B</w:t>
        <w:tab/>
        <w:t>100</w:t>
        <w:tab/>
        <w:tab/>
        <w:t>1.0</w:t>
        <w:tab/>
        <w:t>---------</w:t>
        <w:tab/>
        <w:t>RL</w:t>
        <w:tab/>
        <w:t>7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0EZ7</w:t>
        <w:tab/>
        <w:t>GM</w:t>
        <w:tab/>
        <w:t>T</w:t>
        <w:tab/>
        <w:t>12</w:t>
        <w:tab/>
        <w:t>560</w:t>
        <w:tab/>
        <w:t>40</w:t>
        <w:tab/>
        <w:t>20.0</w:t>
        <w:tab/>
        <w:t>5</w:t>
        <w:tab/>
        <w:t>N</w:t>
        <w:tab/>
        <w:t>D</w:t>
        <w:tab/>
        <w:t>100</w:t>
        <w:tab/>
        <w:tab/>
        <w:t>1.0</w:t>
        <w:tab/>
        <w:t>---------</w:t>
        <w:tab/>
        <w:t>RL</w:t>
        <w:tab/>
        <w:t>7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1A6</w:t>
        <w:tab/>
        <w:t>GM</w:t>
        <w:tab/>
        <w:t>T</w:t>
        <w:tab/>
        <w:t>45</w:t>
        <w:tab/>
        <w:t>2A7</w:t>
        <w:tab/>
        <w:t>31</w:t>
        <w:tab/>
        <w:t>20</w:t>
        <w:tab/>
        <w:t>50</w:t>
        <w:tab/>
        <w:t>K</w:t>
        <w:tab/>
        <w:t>B</w:t>
        <w:tab/>
        <w:t>180</w:t>
        <w:tab/>
        <w:tab/>
        <w:t>23.0</w:t>
        <w:tab/>
        <w:t>180</w:t>
        <w:tab/>
        <w:t>RL</w:t>
        <w:tab/>
        <w:t>70</w:t>
        <w:tab/>
        <w:t>P4</w:t>
        <w:tab/>
        <w:t>65</w:t>
        <w:tab/>
        <w:t>Adj fil to 21.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1EX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72</w:t>
        <w:tab/>
        <w:t>5A8</w:t>
        <w:tab/>
        <w:t>30</w:t>
        <w:tab/>
        <w:t>20.0</w:t>
        <w:tab/>
        <w:t>50</w:t>
        <w:tab/>
        <w:t>G</w:t>
        <w:tab/>
        <w:t>B</w:t>
        <w:tab/>
        <w:t>175</w:t>
        <w:tab/>
        <w:tab/>
        <w:t>30.0</w:t>
        <w:tab/>
        <w:t>175</w:t>
        <w:tab/>
        <w:t>RL</w:t>
        <w:tab/>
        <w:t>43</w:t>
        <w:tab/>
        <w:t>P4</w:t>
        <w:tab/>
        <w:t>63</w:t>
        <w:tab/>
        <w:t>Adj fil to 21.5.  Tubes showing shorts:  Retest using 72 5A1 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C5</w:t>
        <w:tab/>
        <w:t>GM</w:t>
        <w:tab/>
        <w:t>T</w:t>
        <w:tab/>
        <w:t>34</w:t>
        <w:tab/>
        <w:t>276</w:t>
        <w:tab/>
        <w:t>10</w:t>
        <w:tab/>
        <w:t>26</w:t>
        <w:tab/>
        <w:t>10</w:t>
        <w:tab/>
        <w:t>N</w:t>
        <w:tab/>
        <w:t>B</w:t>
        <w:tab/>
        <w:t>100</w:t>
        <w:tab/>
        <w:tab/>
        <w:t>6.0</w:t>
        <w:tab/>
        <w:t>100</w:t>
        <w:tab/>
        <w:t>RL</w:t>
        <w:tab/>
        <w:t>61</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CA5</w:t>
        <w:tab/>
        <w:t>GM</w:t>
        <w:tab/>
        <w:t>T</w:t>
        <w:tab/>
        <w:t>34</w:t>
        <w:tab/>
        <w:t>276</w:t>
        <w:tab/>
        <w:t>10</w:t>
        <w:tab/>
        <w:t>26</w:t>
        <w:tab/>
        <w:t>10</w:t>
        <w:tab/>
        <w:t>K</w:t>
        <w:tab/>
        <w:t>B</w:t>
        <w:tab/>
        <w:t>125</w:t>
        <w:tab/>
        <w:tab/>
        <w:t>4.5</w:t>
        <w:tab/>
        <w:t>125</w:t>
        <w:tab/>
        <w:t>RL</w:t>
        <w:tab/>
        <w:t>45</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CD6</w:t>
        <w:tab/>
        <w:t>GM</w:t>
        <w:tab/>
        <w:t>T</w:t>
        <w:tab/>
        <w:t>27</w:t>
        <w:tab/>
        <w:t>5A8</w:t>
        <w:tab/>
        <w:t>30</w:t>
        <w:tab/>
        <w:t>26</w:t>
        <w:tab/>
        <w:t>50</w:t>
        <w:tab/>
        <w:t>K</w:t>
        <w:tab/>
        <w:t>B</w:t>
        <w:tab/>
        <w:t>175</w:t>
        <w:tab/>
        <w:tab/>
        <w:t>30.0</w:t>
        <w:tab/>
        <w:t>175</w:t>
        <w:tab/>
        <w:t>RL</w:t>
        <w:tab/>
        <w:t>60</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CU6</w:t>
        <w:tab/>
        <w:t>GM</w:t>
        <w:tab/>
        <w:t>T</w:t>
        <w:tab/>
        <w:t>27</w:t>
        <w:tab/>
        <w:t>5A4</w:t>
        <w:tab/>
        <w:t>80</w:t>
        <w:tab/>
        <w:t>26</w:t>
        <w:tab/>
        <w:t>50</w:t>
        <w:tab/>
        <w:t>J</w:t>
        <w:tab/>
        <w:t>B</w:t>
        <w:tab/>
        <w:t>250</w:t>
        <w:tab/>
        <w:tab/>
        <w:t>22.5</w:t>
        <w:tab/>
        <w:t>150</w:t>
        <w:tab/>
        <w:t>RL</w:t>
        <w:tab/>
        <w:t>95</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DN6</w:t>
        <w:tab/>
        <w:t>GM</w:t>
        <w:tab/>
        <w:t>T</w:t>
        <w:tab/>
        <w:t>27</w:t>
        <w:tab/>
        <w:t>5A8</w:t>
        <w:tab/>
        <w:t>30</w:t>
        <w:tab/>
        <w:t>26</w:t>
        <w:tab/>
        <w:t>50</w:t>
        <w:tab/>
        <w:t>K</w:t>
        <w:tab/>
        <w:t>B</w:t>
        <w:tab/>
        <w:t>125</w:t>
        <w:tab/>
        <w:tab/>
        <w:t>18.0</w:t>
        <w:tab/>
        <w:t>125</w:t>
        <w:tab/>
        <w:t>RL</w:t>
        <w:tab/>
        <w:t>45</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DQ6</w:t>
        <w:tab/>
        <w:t>GM</w:t>
        <w:tab/>
        <w:t>T</w:t>
        <w:tab/>
        <w:t>27</w:t>
        <w:tab/>
        <w:t>5A4</w:t>
        <w:tab/>
        <w:t>80</w:t>
        <w:tab/>
        <w:t>26</w:t>
        <w:tab/>
        <w:t>50</w:t>
        <w:tab/>
        <w:t>J</w:t>
        <w:tab/>
        <w:t>B</w:t>
        <w:tab/>
        <w:t>250</w:t>
        <w:tab/>
        <w:tab/>
        <w:t>22.5</w:t>
        <w:tab/>
        <w:t>150</w:t>
        <w:tab/>
        <w:t>RL</w:t>
        <w:tab/>
        <w:t>87</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DT5</w:t>
        <w:tab/>
        <w:t>GM</w:t>
        <w:tab/>
        <w:t>T</w:t>
        <w:tab/>
        <w:t>45</w:t>
        <w:tab/>
        <w:t>391</w:t>
        <w:tab/>
        <w:t>70</w:t>
        <w:tab/>
        <w:t>26.0</w:t>
        <w:tab/>
        <w:t>50</w:t>
        <w:tab/>
        <w:t>G</w:t>
        <w:tab/>
        <w:t>C</w:t>
        <w:tab/>
        <w:t>250</w:t>
        <w:tab/>
        <w:tab/>
        <w:t>16.5</w:t>
        <w:tab/>
        <w:t>250</w:t>
        <w:tab/>
        <w:t>RL</w:t>
        <w:tab/>
        <w:t>47</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EC6</w:t>
        <w:tab/>
        <w:t>GM</w:t>
        <w:tab/>
        <w:t>T</w:t>
        <w:tab/>
        <w:t>27</w:t>
        <w:tab/>
        <w:t>5A8</w:t>
        <w:tab/>
        <w:t>30</w:t>
        <w:tab/>
        <w:t>26.0</w:t>
        <w:tab/>
        <w:t>50</w:t>
        <w:tab/>
        <w:t>K</w:t>
        <w:tab/>
        <w:t>B</w:t>
        <w:tab/>
        <w:t>135</w:t>
        <w:tab/>
        <w:tab/>
        <w:t>22.5</w:t>
        <w:tab/>
        <w:t>135</w:t>
        <w:tab/>
        <w:t>RL</w:t>
        <w:tab/>
        <w:t>62</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EH5</w:t>
        <w:tab/>
        <w:t>GM</w:t>
        <w:tab/>
        <w:t>T</w:t>
        <w:tab/>
        <w:t>34</w:t>
        <w:tab/>
        <w:t>276</w:t>
        <w:tab/>
        <w:t>10</w:t>
        <w:tab/>
        <w:t>26</w:t>
        <w:tab/>
        <w:t>10</w:t>
        <w:tab/>
        <w:t>K</w:t>
        <w:tab/>
        <w:t>B</w:t>
        <w:tab/>
        <w:t>115</w:t>
        <w:tab/>
        <w:tab/>
        <w:t>4.8</w:t>
        <w:tab/>
        <w:t>110</w:t>
        <w:tab/>
        <w:t>RL</w:t>
        <w:tab/>
        <w:t>49</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F5</w:t>
        <w:tab/>
        <w:t>GM</w:t>
        <w:tab/>
        <w:t>T</w:t>
        <w:tab/>
        <w:t>34</w:t>
        <w:tab/>
        <w:t>276</w:t>
        <w:tab/>
        <w:t>10</w:t>
        <w:tab/>
        <w:t>26</w:t>
        <w:tab/>
        <w:t>10</w:t>
        <w:tab/>
        <w:t>N</w:t>
        <w:tab/>
        <w:t>B</w:t>
        <w:tab/>
        <w:t>110</w:t>
        <w:tab/>
        <w:tab/>
        <w:t>7.5</w:t>
        <w:tab/>
        <w:t>110</w:t>
        <w:tab/>
        <w:t>RL</w:t>
        <w:tab/>
        <w:t>90</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5W6</w:t>
        <w:tab/>
        <w:t>GM</w:t>
        <w:tab/>
        <w:t>T</w:t>
        <w:tab/>
        <w:t>27</w:t>
        <w:tab/>
        <w:t>534</w:t>
        <w:tab/>
        <w:t>80</w:t>
        <w:tab/>
        <w:t>26</w:t>
        <w:tab/>
        <w:t>C</w:t>
        <w:tab/>
        <w:t>J</w:t>
        <w:tab/>
        <w:t>B</w:t>
        <w:tab/>
        <w:t>200</w:t>
        <w:tab/>
        <w:tab/>
        <w:t>CCW</w:t>
        <w:tab/>
        <w:t>125</w:t>
        <w:tab/>
        <w:t>RL</w:t>
        <w:tab/>
        <w:t>55</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7S</w:t>
        <w:tab/>
        <w:t>GM</w:t>
        <w:tab/>
        <w:t>T</w:t>
        <w:tab/>
        <w:t>15</w:t>
        <w:tab/>
        <w:t>320</w:t>
        <w:tab/>
        <w:t>40</w:t>
        <w:tab/>
        <w:t>2.5</w:t>
        <w:tab/>
        <w:t>50</w:t>
        <w:tab/>
        <w:t>G</w:t>
        <w:tab/>
        <w:t>D</w:t>
        <w:tab/>
        <w:t>250</w:t>
        <w:tab/>
        <w:tab/>
        <w:t>21.0</w:t>
        <w:tab/>
        <w:t>---------</w:t>
        <w:tab/>
        <w:t>RL</w:t>
        <w:tab/>
        <w:t>7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2ET5</w:t>
        <w:tab/>
        <w:t>GM</w:t>
        <w:tab/>
        <w:t>T</w:t>
        <w:tab/>
        <w:t>43</w:t>
        <w:tab/>
        <w:t>276</w:t>
        <w:tab/>
        <w:t>10</w:t>
        <w:tab/>
        <w:t>35.0</w:t>
        <w:tab/>
        <w:t>10</w:t>
        <w:tab/>
        <w:t>K</w:t>
        <w:tab/>
        <w:t>B</w:t>
        <w:tab/>
        <w:t>115</w:t>
        <w:tab/>
        <w:tab/>
        <w:t>7.0</w:t>
        <w:tab/>
        <w:t>110</w:t>
        <w:tab/>
        <w:t>RL</w:t>
        <w:tab/>
        <w:t>95</w:t>
        <w:tab/>
        <w:t>P4</w:t>
        <w:tab/>
        <w:t>65</w:t>
        <w:tab/>
        <w:t>Adj fil to 32.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4GD5</w:t>
        <w:tab/>
        <w:t>GM</w:t>
        <w:tab/>
        <w:t>T</w:t>
        <w:tab/>
        <w:t>34</w:t>
        <w:tab/>
        <w:t>276</w:t>
        <w:tab/>
        <w:t>10</w:t>
        <w:tab/>
        <w:t>35.0</w:t>
        <w:tab/>
        <w:t>10</w:t>
        <w:tab/>
        <w:t>N</w:t>
        <w:tab/>
        <w:t>C</w:t>
        <w:tab/>
        <w:t>110</w:t>
        <w:tab/>
        <w:tab/>
        <w:t>6.6</w:t>
        <w:tab/>
        <w:t>110</w:t>
        <w:tab/>
        <w:t>RL</w:t>
        <w:tab/>
        <w:t>27</w:t>
        <w:tab/>
        <w:t>P4</w:t>
        <w:tab/>
        <w:t>65</w:t>
        <w:tab/>
        <w:t>Adj fil to 34.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w:t>
        <w:tab/>
        <w:t>GM</w:t>
        <w:tab/>
        <w:t>T</w:t>
        <w:tab/>
        <w:t>15</w:t>
        <w:tab/>
        <w:t>B23</w:t>
        <w:tab/>
        <w:t>40</w:t>
        <w:tab/>
        <w:t>2.5</w:t>
        <w:tab/>
        <w:t>5</w:t>
        <w:tab/>
        <w:t>M</w:t>
        <w:tab/>
        <w:t>D</w:t>
        <w:tab/>
        <w:t>180</w:t>
        <w:tab/>
        <w:tab/>
        <w:t>3.0</w:t>
        <w:tab/>
        <w:t>90</w:t>
        <w:tab/>
        <w:t>RL</w:t>
        <w:tab/>
        <w:t>9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CD6</w:t>
        <w:tab/>
        <w:t>GM</w:t>
        <w:tab/>
        <w:t>T</w:t>
        <w:tab/>
        <w:t>27</w:t>
        <w:tab/>
        <w:t>5A8</w:t>
        <w:tab/>
        <w:t>30</w:t>
        <w:tab/>
        <w:t>35</w:t>
        <w:tab/>
        <w:t>50</w:t>
        <w:tab/>
        <w:t>K</w:t>
        <w:tab/>
        <w:t>B</w:t>
        <w:tab/>
        <w:t>175</w:t>
        <w:tab/>
        <w:tab/>
        <w:t>30.0</w:t>
        <w:tab/>
        <w:t>175</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DZ8</w:t>
        <w:tab/>
        <w:t>GM</w:t>
        <w:tab/>
        <w:t>T</w:t>
        <w:tab/>
        <w:t>45</w:t>
        <w:tab/>
        <w:t>367</w:t>
        <w:tab/>
        <w:t>20</w:t>
        <w:tab/>
        <w:t>35</w:t>
        <w:tab/>
        <w:t>D</w:t>
        <w:tab/>
        <w:t>K</w:t>
        <w:tab/>
        <w:t>B</w:t>
        <w:tab/>
        <w:t>145</w:t>
        <w:tab/>
        <w:tab/>
        <w:t>CCW</w:t>
        <w:tab/>
        <w:t>120</w:t>
        <w:tab/>
        <w:t>RL</w:t>
        <w:tab/>
        <w:t>6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DZ8</w:t>
        <w:tab/>
        <w:t>GM</w:t>
        <w:tab/>
        <w:t>T</w:t>
        <w:tab/>
        <w:t>45</w:t>
        <w:tab/>
        <w:t>190</w:t>
        <w:tab/>
        <w:t>80</w:t>
        <w:tab/>
        <w:t>35</w:t>
        <w:tab/>
        <w:t>5</w:t>
        <w:tab/>
        <w:t>K</w:t>
        <w:tab/>
        <w:t>D</w:t>
        <w:tab/>
        <w:t>120</w:t>
        <w:tab/>
        <w:tab/>
        <w:t>1.9</w:t>
        <w:tab/>
        <w:t>---------</w:t>
        <w:tab/>
        <w:t>RL</w:t>
        <w:tab/>
        <w:t>7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EH5</w:t>
        <w:tab/>
        <w:t>GM</w:t>
        <w:tab/>
        <w:t>T</w:t>
        <w:tab/>
        <w:t>43</w:t>
        <w:tab/>
        <w:t>276</w:t>
        <w:tab/>
        <w:t>10</w:t>
        <w:tab/>
        <w:t>35.0</w:t>
        <w:tab/>
        <w:t>5</w:t>
        <w:tab/>
        <w:t>K</w:t>
        <w:tab/>
        <w:t>B</w:t>
        <w:tab/>
        <w:t>110</w:t>
        <w:tab/>
        <w:tab/>
        <w:t>2.0</w:t>
        <w:tab/>
        <w:t>115</w:t>
        <w:tab/>
        <w:t>RL</w:t>
        <w:tab/>
        <w:t>2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GL6</w:t>
        <w:tab/>
        <w:t>GM</w:t>
        <w:tab/>
        <w:t>T</w:t>
        <w:tab/>
        <w:t>34</w:t>
        <w:tab/>
        <w:t>275</w:t>
        <w:tab/>
        <w:t>10</w:t>
        <w:tab/>
        <w:t>35.0</w:t>
        <w:tab/>
        <w:t>50</w:t>
        <w:tab/>
        <w:t>K</w:t>
        <w:tab/>
        <w:t>B</w:t>
        <w:tab/>
        <w:t>110</w:t>
        <w:tab/>
        <w:tab/>
        <w:t>7.5</w:t>
        <w:tab/>
        <w:t>110</w:t>
        <w:tab/>
        <w:t>RL</w:t>
        <w:tab/>
        <w:t>62</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HB8</w:t>
        <w:tab/>
        <w:t>GM</w:t>
        <w:tab/>
        <w:t>T</w:t>
        <w:tab/>
        <w:t>45</w:t>
        <w:tab/>
        <w:t>976</w:t>
        <w:tab/>
        <w:t>80</w:t>
        <w:tab/>
        <w:t>35.0</w:t>
        <w:tab/>
        <w:t>10</w:t>
        <w:tab/>
        <w:t>K</w:t>
        <w:tab/>
        <w:t>C</w:t>
        <w:tab/>
        <w:t>115</w:t>
        <w:tab/>
        <w:tab/>
        <w:t>6.8</w:t>
        <w:tab/>
        <w:t>115</w:t>
        <w:tab/>
        <w:t>RL</w:t>
        <w:tab/>
        <w:t>2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HB8</w:t>
        <w:tab/>
        <w:t>GM</w:t>
        <w:tab/>
        <w:t>T</w:t>
        <w:tab/>
        <w:t>45</w:t>
        <w:tab/>
        <w:t>130</w:t>
        <w:tab/>
        <w:t>20</w:t>
        <w:tab/>
        <w:t>35.0</w:t>
        <w:tab/>
        <w:t>5</w:t>
        <w:tab/>
        <w:t>K</w:t>
        <w:tab/>
        <w:t>C</w:t>
        <w:tab/>
        <w:t>115</w:t>
        <w:tab/>
        <w:tab/>
        <w:t>1.0</w:t>
        <w:tab/>
        <w:t>---------</w:t>
        <w:tab/>
        <w:t>RL</w:t>
        <w:tab/>
        <w:t>5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35S</w:t>
        <w:tab/>
        <w:t>GM</w:t>
        <w:tab/>
        <w:t>T</w:t>
        <w:tab/>
        <w:t>15</w:t>
        <w:tab/>
        <w:t>A23</w:t>
        <w:tab/>
        <w:t>40</w:t>
        <w:tab/>
        <w:t>2.5</w:t>
        <w:tab/>
        <w:t>5</w:t>
        <w:tab/>
        <w:t>M</w:t>
        <w:tab/>
        <w:t>D</w:t>
        <w:tab/>
        <w:t>180</w:t>
        <w:tab/>
        <w:tab/>
        <w:t>3.0</w:t>
        <w:tab/>
        <w:t>90</w:t>
        <w:tab/>
        <w:t>RL</w:t>
        <w:tab/>
        <w:t>9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40FR5</w:t>
        <w:tab/>
        <w:t>GM</w:t>
        <w:tab/>
        <w:t>T</w:t>
        <w:tab/>
        <w:t>34</w:t>
        <w:tab/>
        <w:t>276</w:t>
        <w:tab/>
        <w:t>10</w:t>
        <w:tab/>
        <w:t>35.0</w:t>
        <w:tab/>
        <w:t>10</w:t>
        <w:tab/>
        <w:t>N</w:t>
        <w:tab/>
        <w:t>B</w:t>
        <w:tab/>
        <w:t>110</w:t>
        <w:tab/>
        <w:tab/>
        <w:t>7.5</w:t>
        <w:tab/>
        <w:t>110</w:t>
        <w:tab/>
        <w:t>RL</w:t>
        <w:tab/>
        <w:t>85</w:t>
        <w:tab/>
        <w:t>P4</w:t>
        <w:tab/>
        <w:t>65</w:t>
        <w:tab/>
        <w:t>Adj fil to 40.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BK5</w:t>
        <w:tab/>
        <w:t>GM</w:t>
        <w:tab/>
        <w:t>T</w:t>
        <w:tab/>
        <w:t>45</w:t>
        <w:tab/>
        <w:t>318</w:t>
        <w:tab/>
        <w:t>60</w:t>
        <w:tab/>
        <w:t>50</w:t>
        <w:tab/>
        <w:t>10</w:t>
        <w:tab/>
        <w:t>G</w:t>
        <w:tab/>
        <w:t>B</w:t>
        <w:tab/>
        <w:t>250</w:t>
        <w:tab/>
        <w:tab/>
        <w:t>5.0</w:t>
        <w:tab/>
        <w:t>250</w:t>
        <w:tab/>
        <w:t>RL</w:t>
        <w:tab/>
        <w:t>5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CD6</w:t>
        <w:tab/>
        <w:t>GM</w:t>
        <w:tab/>
        <w:t>T</w:t>
        <w:tab/>
        <w:t>27</w:t>
        <w:tab/>
        <w:t>5A8</w:t>
        <w:tab/>
        <w:t>30</w:t>
        <w:tab/>
        <w:t>50</w:t>
        <w:tab/>
        <w:t>50</w:t>
        <w:tab/>
        <w:t>K</w:t>
        <w:tab/>
        <w:t>B</w:t>
        <w:tab/>
        <w:t>175</w:t>
        <w:tab/>
        <w:tab/>
        <w:t>30.0</w:t>
        <w:tab/>
        <w:t>175</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EH5</w:t>
        <w:tab/>
        <w:t>GM</w:t>
        <w:tab/>
        <w:t>T</w:t>
        <w:tab/>
        <w:t>34</w:t>
        <w:tab/>
        <w:t>276</w:t>
        <w:tab/>
        <w:t>10</w:t>
        <w:tab/>
        <w:t>50</w:t>
        <w:tab/>
        <w:t>10</w:t>
        <w:tab/>
        <w:t>K</w:t>
        <w:tab/>
        <w:t>B</w:t>
        <w:tab/>
        <w:t>115</w:t>
        <w:tab/>
        <w:tab/>
        <w:t>4.8</w:t>
        <w:tab/>
        <w:t>110</w:t>
        <w:tab/>
        <w:t>RL</w:t>
        <w:tab/>
        <w:t>4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FA5</w:t>
        <w:tab/>
        <w:t>GM</w:t>
        <w:tab/>
        <w:t>T</w:t>
        <w:tab/>
        <w:t>34</w:t>
        <w:tab/>
        <w:t>276</w:t>
        <w:tab/>
        <w:t>10</w:t>
        <w:tab/>
        <w:t>50.0</w:t>
        <w:tab/>
        <w:t>10</w:t>
        <w:tab/>
        <w:t>N</w:t>
        <w:tab/>
        <w:t>C</w:t>
        <w:tab/>
        <w:t>105</w:t>
        <w:tab/>
        <w:tab/>
        <w:t>5.8</w:t>
        <w:tab/>
        <w:t>105</w:t>
        <w:tab/>
        <w:t>RL</w:t>
        <w:tab/>
        <w:t>2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FE5</w:t>
        <w:tab/>
        <w:t>GM</w:t>
        <w:tab/>
        <w:t>T</w:t>
        <w:tab/>
        <w:t>72</w:t>
        <w:tab/>
        <w:t>534</w:t>
        <w:tab/>
        <w:t>80</w:t>
        <w:tab/>
        <w:t>50.0</w:t>
        <w:tab/>
        <w:t>50</w:t>
        <w:tab/>
        <w:t>K</w:t>
        <w:tab/>
        <w:t>B</w:t>
        <w:tab/>
        <w:t>130</w:t>
        <w:tab/>
        <w:tab/>
        <w:t>11.0</w:t>
        <w:tab/>
        <w:t>130</w:t>
        <w:tab/>
        <w:t>RL</w:t>
        <w:tab/>
        <w:t>4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FK5</w:t>
        <w:tab/>
        <w:t>GM</w:t>
        <w:tab/>
        <w:t>T</w:t>
        <w:tab/>
        <w:t>34</w:t>
        <w:tab/>
        <w:t>276</w:t>
        <w:tab/>
        <w:t>10</w:t>
        <w:tab/>
        <w:t>50.0</w:t>
        <w:tab/>
        <w:t>B</w:t>
        <w:tab/>
        <w:t>N</w:t>
        <w:tab/>
        <w:t>B</w:t>
        <w:tab/>
        <w:t>110</w:t>
        <w:tab/>
        <w:tab/>
        <w:t>0</w:t>
        <w:tab/>
        <w:t>115</w:t>
        <w:tab/>
        <w:t>RL</w:t>
        <w:tab/>
        <w:t>3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FX5</w:t>
        <w:tab/>
        <w:t>GM</w:t>
        <w:tab/>
        <w:t>T</w:t>
        <w:tab/>
        <w:t>43</w:t>
        <w:tab/>
        <w:t>276</w:t>
        <w:tab/>
        <w:t>10</w:t>
        <w:tab/>
        <w:t>70.0</w:t>
        <w:tab/>
        <w:t>5</w:t>
        <w:tab/>
        <w:t>K</w:t>
        <w:tab/>
        <w:t>B</w:t>
        <w:tab/>
        <w:t>115</w:t>
        <w:tab/>
        <w:tab/>
        <w:t>3.2</w:t>
        <w:tab/>
        <w:t>115</w:t>
        <w:tab/>
        <w:t>RL</w:t>
        <w:tab/>
        <w:t>22</w:t>
        <w:tab/>
        <w:t>P4</w:t>
        <w:tab/>
        <w:t>65</w:t>
        <w:tab/>
        <w:t>Adj fil to 60.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FY8</w:t>
        <w:tab/>
        <w:t>GM</w:t>
        <w:tab/>
        <w:t>T</w:t>
        <w:tab/>
        <w:t>45</w:t>
        <w:tab/>
        <w:t>367</w:t>
        <w:tab/>
        <w:t>20</w:t>
        <w:tab/>
        <w:t>50.0</w:t>
        <w:tab/>
        <w:t>50</w:t>
        <w:tab/>
        <w:t>K</w:t>
        <w:tab/>
        <w:t>B</w:t>
        <w:tab/>
        <w:t>125</w:t>
        <w:tab/>
        <w:tab/>
        <w:t>10</w:t>
        <w:tab/>
        <w:t>125</w:t>
        <w:tab/>
        <w:t>RL</w:t>
        <w:tab/>
        <w:t>62</w:t>
        <w:tab/>
        <w:t>P4</w:t>
        <w:tab/>
        <w:t>63</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0FY8</w:t>
        <w:tab/>
        <w:t>GM</w:t>
        <w:tab/>
        <w:t>T</w:t>
        <w:tab/>
        <w:t>45</w:t>
        <w:tab/>
        <w:t>190</w:t>
        <w:tab/>
        <w:t>80</w:t>
        <w:tab/>
        <w:t>50.0</w:t>
        <w:tab/>
        <w:t>5</w:t>
        <w:tab/>
        <w:t>M</w:t>
        <w:tab/>
        <w:t>D</w:t>
        <w:tab/>
        <w:t>125</w:t>
        <w:tab/>
        <w:tab/>
        <w:t>1.5</w:t>
        <w:tab/>
        <w:t>---------</w:t>
        <w:tab/>
        <w:t>RL</w:t>
        <w:tab/>
        <w:t>33</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HD51</w:t>
        <w:tab/>
        <w:t>VR</w:t>
        <w:tab/>
        <w:t>VR</w:t>
        <w:tab/>
        <w:t>00</w:t>
        <w:tab/>
        <w:t>001</w:t>
        <w:tab/>
        <w:t>70</w:t>
        <w:tab/>
        <w:t>OFF</w:t>
        <w:tab/>
        <w:t>5</w:t>
        <w:tab/>
        <w:t>G</w:t>
        <w:tab/>
        <w:t>F</w:t>
        <w:tab/>
        <w:t>30</w:t>
        <w:tab/>
        <w:t>MA</w:t>
        <w:tab/>
        <w:t>0</w:t>
        <w:tab/>
        <w:t>---------</w:t>
        <w:tab/>
        <w:t>FS</w:t>
        <w:tab/>
        <w:t>25</w:t>
        <w:tab/>
        <w:t>P5</w:t>
        <w:tab/>
        <w:t>126</w:t>
        <w:tab/>
        <w:t>Max.  Max. diff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HD51</w:t>
        <w:tab/>
        <w:t>VR</w:t>
        <w:tab/>
        <w:t>VR</w:t>
        <w:tab/>
        <w:t>00</w:t>
        <w:tab/>
        <w:t>001</w:t>
        <w:tab/>
        <w:t>70</w:t>
        <w:tab/>
        <w:t>OFF</w:t>
        <w:tab/>
        <w:t>5</w:t>
        <w:tab/>
        <w:t>H</w:t>
        <w:tab/>
        <w:t>F</w:t>
        <w:tab/>
        <w:t>5</w:t>
        <w:tab/>
        <w:t>MA</w:t>
        <w:tab/>
        <w:t>0</w:t>
        <w:tab/>
        <w:t>---------</w:t>
        <w:tab/>
        <w:t>FS</w:t>
        <w:tab/>
        <w:t>25</w:t>
        <w:tab/>
        <w:t>P5</w:t>
        <w:tab/>
        <w:t>105</w:t>
        <w:tab/>
        <w:t>Min.  Min. diff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1/51S</w:t>
        <w:tab/>
        <w:t>GM</w:t>
        <w:tab/>
        <w:t>T</w:t>
        <w:tab/>
        <w:t>15</w:t>
        <w:tab/>
        <w:t>B23</w:t>
        <w:tab/>
        <w:t>40</w:t>
        <w:tab/>
        <w:t>2.5</w:t>
        <w:tab/>
        <w:t>5</w:t>
        <w:tab/>
        <w:t>M</w:t>
        <w:tab/>
        <w:t>D</w:t>
        <w:tab/>
        <w:t>180</w:t>
        <w:tab/>
        <w:tab/>
        <w:t>3.0</w:t>
        <w:tab/>
        <w:t>90</w:t>
        <w:tab/>
        <w:t>RL</w:t>
        <w:tab/>
        <w:t>9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KT66</w:t>
        <w:tab/>
        <w:t>GM</w:t>
        <w:tab/>
        <w:t>T</w:t>
        <w:tab/>
        <w:t>27</w:t>
        <w:tab/>
        <w:t>534</w:t>
        <w:tab/>
        <w:t>81</w:t>
        <w:tab/>
        <w:t>6.3</w:t>
        <w:tab/>
        <w:t>50</w:t>
        <w:tab/>
        <w:t>G</w:t>
        <w:tab/>
        <w:t>B</w:t>
        <w:tab/>
        <w:t>250</w:t>
        <w:tab/>
        <w:tab/>
        <w:t>15.0</w:t>
        <w:tab/>
        <w:t>250</w:t>
        <w:tab/>
        <w:t>RL</w:t>
        <w:tab/>
        <w:t>8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KT88</w:t>
        <w:tab/>
        <w:t>GM</w:t>
        <w:tab/>
        <w:t>T</w:t>
        <w:tab/>
        <w:t>27</w:t>
        <w:tab/>
        <w:t>534</w:t>
        <w:tab/>
        <w:t>81</w:t>
        <w:tab/>
        <w:t>6.3</w:t>
        <w:tab/>
        <w:t>50</w:t>
        <w:tab/>
        <w:t>G</w:t>
        <w:tab/>
        <w:t>B</w:t>
        <w:tab/>
        <w:t>250</w:t>
        <w:tab/>
        <w:tab/>
        <w:t>25.0</w:t>
        <w:tab/>
        <w:t>250</w:t>
        <w:tab/>
        <w:t>RL</w:t>
        <w:tab/>
        <w:t>61</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V99</w:t>
        <w:tab/>
        <w:t>GM</w:t>
        <w:tab/>
        <w:t>T</w:t>
        <w:tab/>
        <w:t>24</w:t>
        <w:tab/>
        <w:t>130</w:t>
        <w:tab/>
        <w:t>00</w:t>
        <w:tab/>
        <w:t>3.0</w:t>
        <w:tab/>
        <w:t>10</w:t>
        <w:tab/>
        <w:t>N</w:t>
        <w:tab/>
        <w:t>E</w:t>
        <w:tab/>
        <w:t>90</w:t>
        <w:tab/>
        <w:tab/>
        <w:t>4.5</w:t>
        <w:tab/>
        <w:t>---------</w:t>
        <w:tab/>
        <w:t>RL</w:t>
        <w:tab/>
        <w:t>54</w:t>
        <w:tab/>
        <w:t>P4</w:t>
        <w:tab/>
        <w:t>65</w:t>
        <w:tab/>
        <w:t>Adj fil to 3.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99</w:t>
        <w:tab/>
        <w:t>GM</w:t>
        <w:tab/>
        <w:t>T</w:t>
        <w:tab/>
        <w:t>14</w:t>
        <w:tab/>
        <w:t>320</w:t>
        <w:tab/>
        <w:t>00</w:t>
        <w:tab/>
        <w:t>3.0</w:t>
        <w:tab/>
        <w:t>10</w:t>
        <w:tab/>
        <w:t>N</w:t>
        <w:tab/>
        <w:t>E</w:t>
        <w:tab/>
        <w:t>90</w:t>
        <w:tab/>
        <w:tab/>
        <w:t>4.5</w:t>
        <w:tab/>
        <w:t>---------</w:t>
        <w:tab/>
        <w:t>RL</w:t>
        <w:tab/>
        <w:t>54</w:t>
        <w:tab/>
        <w:t>P4</w:t>
        <w:tab/>
        <w:t>65</w:t>
        <w:tab/>
        <w:t>Adj fil to 3.3.</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2A</w:t>
        <w:tab/>
        <w:t>GM</w:t>
        <w:tab/>
        <w:t>T</w:t>
        <w:tab/>
        <w:t>14</w:t>
        <w:tab/>
        <w:t>320</w:t>
        <w:tab/>
        <w:t>00</w:t>
        <w:tab/>
        <w:t>5.0</w:t>
        <w:tab/>
        <w:t>50</w:t>
        <w:tab/>
        <w:t>G</w:t>
        <w:tab/>
        <w:t>C</w:t>
        <w:tab/>
        <w:t>180</w:t>
        <w:tab/>
        <w:tab/>
        <w:t>13.5</w:t>
        <w:tab/>
        <w:t>---------</w:t>
        <w:tab/>
        <w:t>RL</w:t>
        <w:tab/>
        <w:t>9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HY114</w:t>
        <w:tab/>
        <w:t>GM</w:t>
        <w:tab/>
        <w:t>T</w:t>
        <w:tab/>
        <w:t>27</w:t>
        <w:tab/>
        <w:t>BA0</w:t>
        <w:tab/>
        <w:t>00</w:t>
        <w:tab/>
        <w:t>1.5</w:t>
        <w:tab/>
        <w:t>5</w:t>
        <w:tab/>
        <w:t>G</w:t>
        <w:tab/>
        <w:t>D</w:t>
        <w:tab/>
        <w:t>180</w:t>
        <w:tab/>
        <w:tab/>
        <w:t>4.0</w:t>
        <w:tab/>
        <w:t>---------</w:t>
        <w:tab/>
        <w:t>RL</w:t>
        <w:tab/>
        <w:t>75</w:t>
        <w:tab/>
        <w:t>P4</w:t>
        <w:tab/>
        <w:t>65</w:t>
        <w:tab/>
        <w:t>Right cap=P.  Left cap=G.</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7M7</w:t>
        <w:tab/>
        <w:t>GM</w:t>
        <w:tab/>
        <w:t>T</w:t>
        <w:tab/>
        <w:t>27</w:t>
        <w:tab/>
        <w:t>435</w:t>
        <w:tab/>
        <w:t>80</w:t>
        <w:tab/>
        <w:t>117</w:t>
        <w:tab/>
        <w:t>10</w:t>
        <w:tab/>
        <w:t>N</w:t>
        <w:tab/>
        <w:t>C</w:t>
        <w:tab/>
        <w:t>105</w:t>
        <w:tab/>
        <w:tab/>
        <w:t>5.2</w:t>
        <w:tab/>
        <w:t>105</w:t>
        <w:tab/>
        <w:t>RL</w:t>
        <w:tab/>
        <w:t>39</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7M7</w:t>
        <w:tab/>
        <w:t>EM</w:t>
        <w:tab/>
        <w:t>T</w:t>
        <w:tab/>
        <w:t>27</w:t>
        <w:tab/>
        <w:t>060</w:t>
        <w:tab/>
        <w:t>10</w:t>
        <w:tab/>
        <w:t>117</w:t>
        <w:tab/>
        <w:t>5</w:t>
        <w:tab/>
        <w:t>S</w:t>
        <w:tab/>
        <w:t>A</w:t>
        <w:tab/>
        <w:t>20</w:t>
        <w:tab/>
        <w:t>AC</w:t>
        <w:tab/>
        <w:t>0</w:t>
        <w:tab/>
        <w:t>---------</w:t>
        <w:tab/>
        <w:t>RL</w:t>
        <w:tab/>
        <w:t>83</w:t>
        <w:tab/>
        <w:t>P2</w:t>
        <w:tab/>
        <w:t>50</w:t>
        <w:tab/>
        <w:t>Rect.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7Z6GT</w:t>
        <w:tab/>
        <w:t>EM</w:t>
        <w:tab/>
        <w:t>T</w:t>
        <w:tab/>
        <w:t>72</w:t>
        <w:tab/>
        <w:t>030</w:t>
        <w:tab/>
        <w:t>40</w:t>
        <w:tab/>
        <w:t>117</w:t>
        <w:tab/>
        <w:t>5</w:t>
        <w:tab/>
        <w:t>R</w:t>
        <w:tab/>
        <w:t>A</w:t>
        <w:tab/>
        <w:t>35</w:t>
        <w:tab/>
        <w:t>AC</w:t>
        <w:tab/>
        <w:t>0</w:t>
        <w:tab/>
        <w:t>---------</w:t>
        <w:tab/>
        <w:t>RL</w:t>
        <w:tab/>
        <w:t>24</w:t>
        <w:tab/>
        <w:t>P2</w:t>
        <w:tab/>
        <w:t>8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17Z6GT</w:t>
        <w:tab/>
        <w:t>EM</w:t>
        <w:tab/>
        <w:t>T</w:t>
        <w:tab/>
        <w:t>72</w:t>
        <w:tab/>
        <w:t>050</w:t>
        <w:tab/>
        <w:t>80</w:t>
        <w:tab/>
        <w:t>117</w:t>
        <w:tab/>
        <w:t>5</w:t>
        <w:tab/>
        <w:t>R</w:t>
        <w:tab/>
        <w:t>A</w:t>
        <w:tab/>
        <w:t>35</w:t>
        <w:tab/>
        <w:t>AC</w:t>
        <w:tab/>
        <w:t>0</w:t>
        <w:tab/>
        <w:t>---------</w:t>
        <w:tab/>
        <w:t>RL</w:t>
        <w:tab/>
        <w:t>24</w:t>
        <w:tab/>
        <w:t>P2</w:t>
        <w:tab/>
        <w:t>8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50B2</w:t>
        <w:tab/>
        <w:t>VR</w:t>
        <w:tab/>
        <w:t>VR</w:t>
        <w:tab/>
        <w:t>00</w:t>
        <w:tab/>
        <w:t>001</w:t>
        <w:tab/>
        <w:t>20</w:t>
        <w:tab/>
        <w:t>OFF</w:t>
        <w:tab/>
        <w:t>5</w:t>
        <w:tab/>
        <w:t>G</w:t>
        <w:tab/>
        <w:t>F</w:t>
        <w:tab/>
        <w:t>15</w:t>
        <w:tab/>
        <w:t>MA</w:t>
        <w:tab/>
        <w:t>0</w:t>
        <w:tab/>
        <w:t>---------</w:t>
        <w:tab/>
        <w:t>FS</w:t>
        <w:tab/>
        <w:t>25</w:t>
        <w:tab/>
        <w:t>P5</w:t>
        <w:tab/>
        <w:t>116</w:t>
        <w:tab/>
        <w:t>Max.  Max. diff -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50B2</w:t>
        <w:tab/>
        <w:t>VR</w:t>
        <w:tab/>
        <w:t>VR</w:t>
        <w:tab/>
        <w:t>00</w:t>
        <w:tab/>
        <w:t>001</w:t>
        <w:tab/>
        <w:t>20</w:t>
        <w:tab/>
        <w:t>OFF</w:t>
        <w:tab/>
        <w:t>5</w:t>
        <w:tab/>
        <w:t>K</w:t>
        <w:tab/>
        <w:t>F</w:t>
        <w:tab/>
        <w:t>5</w:t>
        <w:tab/>
        <w:t>MA</w:t>
        <w:tab/>
        <w:t>0</w:t>
        <w:tab/>
        <w:t>---------</w:t>
        <w:tab/>
        <w:t>FS</w:t>
        <w:tab/>
        <w:t>25</w:t>
        <w:tab/>
        <w:t>P5</w:t>
        <w:tab/>
        <w:t>107</w:t>
        <w:tab/>
        <w:t>Min.  Min. diff -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155</w:t>
        <w:tab/>
        <w:t>GM</w:t>
        <w:tab/>
        <w:t>T</w:t>
        <w:tab/>
        <w:t>45</w:t>
        <w:tab/>
        <w:t>760</w:t>
        <w:tab/>
        <w:t>89</w:t>
        <w:tab/>
        <w:t>6.3</w:t>
        <w:tab/>
        <w:t>B</w:t>
        <w:tab/>
        <w:t>M</w:t>
        <w:tab/>
        <w:t>B</w:t>
        <w:tab/>
        <w:t>125</w:t>
        <w:tab/>
        <w:tab/>
        <w:t>CCW</w:t>
        <w:tab/>
        <w:t>---------</w:t>
        <w:tab/>
        <w:t>RL</w:t>
        <w:tab/>
        <w:t>6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155</w:t>
        <w:tab/>
        <w:t>GM</w:t>
        <w:tab/>
        <w:t>T</w:t>
        <w:tab/>
        <w:t>45</w:t>
        <w:tab/>
        <w:t>210</w:t>
        <w:tab/>
        <w:t>39</w:t>
        <w:tab/>
        <w:t>6.3</w:t>
        <w:tab/>
        <w:t>B</w:t>
        <w:tab/>
        <w:t>M</w:t>
        <w:tab/>
        <w:t>B</w:t>
        <w:tab/>
        <w:t>125</w:t>
        <w:tab/>
        <w:tab/>
        <w:t>CCW</w:t>
        <w:tab/>
        <w:t>---------</w:t>
        <w:tab/>
        <w:t>RL</w:t>
        <w:tab/>
        <w:t>6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GL502</w:t>
        <w:tab/>
        <w:t>TH</w:t>
        <w:tab/>
        <w:t>VR</w:t>
        <w:tab/>
        <w:t>27</w:t>
        <w:tab/>
        <w:t>503</w:t>
        <w:tab/>
        <w:t>86</w:t>
        <w:tab/>
        <w:t>6.3</w:t>
        <w:tab/>
        <w:t>5</w:t>
        <w:tab/>
        <w:t>J</w:t>
        <w:tab/>
        <w:t>F</w:t>
        <w:tab/>
        <w:t>-----</w:t>
        <w:tab/>
        <w:tab/>
        <w:t>* 5</w:t>
        <w:tab/>
        <w:t>150</w:t>
        <w:tab/>
        <w:t>FS</w:t>
        <w:tab/>
        <w:t>50</w:t>
        <w:tab/>
        <w:t>P5</w:t>
        <w:tab/>
        <w:t>Bias</w:t>
        <w:tab/>
        <w:t>Volts, 4 min, 2.8 max</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02AX</w:t>
        <w:tab/>
        <w:t>GM</w:t>
        <w:tab/>
        <w:t>T</w:t>
        <w:tab/>
        <w:t>35</w:t>
        <w:tab/>
        <w:t>412</w:t>
        <w:tab/>
        <w:t>00</w:t>
        <w:tab/>
        <w:t>1.1</w:t>
        <w:tab/>
        <w:t>5</w:t>
        <w:tab/>
        <w:t>Q</w:t>
        <w:tab/>
        <w:t>E</w:t>
        <w:tab/>
        <w:t>45</w:t>
        <w:tab/>
        <w:tab/>
        <w:t>1.88</w:t>
        <w:tab/>
        <w:t>40</w:t>
        <w:tab/>
        <w:t>RL</w:t>
        <w:tab/>
        <w:t>56</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03AX</w:t>
        <w:tab/>
        <w:t>GM</w:t>
        <w:tab/>
        <w:t>T</w:t>
        <w:tab/>
        <w:t>35</w:t>
        <w:tab/>
        <w:t>412</w:t>
        <w:tab/>
        <w:t>00</w:t>
        <w:tab/>
        <w:t>1.1</w:t>
        <w:tab/>
        <w:t>5</w:t>
        <w:tab/>
        <w:t>Q</w:t>
        <w:tab/>
        <w:t>E</w:t>
        <w:tab/>
        <w:t>45</w:t>
        <w:tab/>
        <w:tab/>
        <w:t>2.6</w:t>
        <w:tab/>
        <w:t>45</w:t>
        <w:tab/>
        <w:t>RL</w:t>
        <w:tab/>
        <w:t>56</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06AX</w:t>
        <w:tab/>
        <w:t>GM</w:t>
        <w:tab/>
        <w:t>T</w:t>
        <w:tab/>
        <w:t>35</w:t>
        <w:tab/>
        <w:t>412</w:t>
        <w:tab/>
        <w:t>00</w:t>
        <w:tab/>
        <w:t>1.1</w:t>
        <w:tab/>
        <w:t>10</w:t>
        <w:tab/>
        <w:t>Q</w:t>
        <w:tab/>
        <w:t>E</w:t>
        <w:tab/>
        <w:t>45</w:t>
        <w:tab/>
        <w:tab/>
        <w:t>5.1</w:t>
        <w:tab/>
        <w:t>45</w:t>
        <w:tab/>
        <w:t>RL</w:t>
        <w:tab/>
        <w:t>46</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18AX</w:t>
        <w:tab/>
        <w:t>GM</w:t>
        <w:tab/>
        <w:t>T</w:t>
        <w:tab/>
        <w:t>35</w:t>
        <w:tab/>
        <w:t>412</w:t>
        <w:tab/>
        <w:t>00</w:t>
        <w:tab/>
        <w:t>1.1</w:t>
        <w:tab/>
        <w:t>5</w:t>
        <w:tab/>
        <w:t>Q</w:t>
        <w:tab/>
        <w:t>E</w:t>
        <w:tab/>
        <w:t>45</w:t>
        <w:tab/>
        <w:tab/>
        <w:t>2.6</w:t>
        <w:tab/>
        <w:t>40</w:t>
        <w:tab/>
        <w:t>RL</w:t>
        <w:tab/>
        <w:t>51</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35AX</w:t>
        <w:tab/>
        <w:t>EM</w:t>
        <w:tab/>
        <w:t>T</w:t>
        <w:tab/>
        <w:t>53</w:t>
        <w:tab/>
        <w:t>412</w:t>
        <w:tab/>
        <w:t>00</w:t>
        <w:tab/>
        <w:t>1.1</w:t>
        <w:tab/>
        <w:t>5</w:t>
        <w:tab/>
        <w:t>S</w:t>
        <w:tab/>
        <w:t>B</w:t>
        <w:tab/>
        <w:t>20</w:t>
        <w:tab/>
        <w:t>AC</w:t>
        <w:tab/>
        <w:t>0</w:t>
        <w:tab/>
        <w:t>---------</w:t>
        <w:tab/>
        <w:t>RL</w:t>
        <w:tab/>
        <w:t>28</w:t>
        <w:tab/>
        <w:t>P2,P3</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41AX</w:t>
        <w:tab/>
        <w:t>GM</w:t>
        <w:tab/>
        <w:t>T</w:t>
        <w:tab/>
        <w:t>35</w:t>
        <w:tab/>
        <w:t>412</w:t>
        <w:tab/>
        <w:t>00</w:t>
        <w:tab/>
        <w:t>1.1</w:t>
        <w:tab/>
        <w:t>5</w:t>
        <w:tab/>
        <w:t>Q</w:t>
        <w:tab/>
        <w:t>E</w:t>
        <w:tab/>
        <w:t>45</w:t>
        <w:tab/>
        <w:tab/>
        <w:t>2.0</w:t>
        <w:tab/>
        <w:t>40</w:t>
        <w:tab/>
        <w:t>RL</w:t>
        <w:tab/>
        <w:t>90</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46AX</w:t>
        <w:tab/>
        <w:t>EM</w:t>
        <w:tab/>
        <w:t>T</w:t>
        <w:tab/>
        <w:t>53</w:t>
        <w:tab/>
        <w:t>412</w:t>
        <w:tab/>
        <w:t>00</w:t>
        <w:tab/>
        <w:t>1.5</w:t>
        <w:tab/>
        <w:t>5</w:t>
        <w:tab/>
        <w:t>Q</w:t>
        <w:tab/>
        <w:t>C</w:t>
        <w:tab/>
        <w:t>50</w:t>
        <w:tab/>
        <w:tab/>
        <w:t>1.7</w:t>
        <w:tab/>
        <w:t>50</w:t>
        <w:tab/>
        <w:t>RL</w:t>
        <w:tab/>
        <w:t>95</w:t>
        <w:tab/>
        <w:t>P5</w:t>
        <w:tab/>
        <w:t>63</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47AX</w:t>
        <w:tab/>
        <w:t>GM</w:t>
        <w:tab/>
        <w:t>T</w:t>
        <w:tab/>
        <w:t>35</w:t>
        <w:tab/>
        <w:t>412</w:t>
        <w:tab/>
        <w:t>00</w:t>
        <w:tab/>
        <w:t>1.1</w:t>
        <w:tab/>
        <w:t>5</w:t>
        <w:tab/>
        <w:t>Q</w:t>
        <w:tab/>
        <w:t>E</w:t>
        <w:tab/>
        <w:t>45</w:t>
        <w:tab/>
        <w:tab/>
        <w:t>2.0</w:t>
        <w:tab/>
        <w:t>40</w:t>
        <w:tab/>
        <w:t>RL</w:t>
        <w:tab/>
        <w:t>9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48AX</w:t>
        <w:tab/>
        <w:t>GM</w:t>
        <w:tab/>
        <w:t>T</w:t>
        <w:tab/>
        <w:t>35</w:t>
        <w:tab/>
        <w:t>412</w:t>
        <w:tab/>
        <w:t>00</w:t>
        <w:tab/>
        <w:t>1.1</w:t>
        <w:tab/>
        <w:t>5</w:t>
        <w:tab/>
        <w:t>Q</w:t>
        <w:tab/>
        <w:t>E</w:t>
        <w:tab/>
        <w:t>40</w:t>
        <w:tab/>
        <w:tab/>
        <w:t>3.0</w:t>
        <w:tab/>
        <w:t>35</w:t>
        <w:tab/>
        <w:t>RL</w:t>
        <w:tab/>
        <w:t>8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K573AX</w:t>
        <w:tab/>
        <w:t>GM</w:t>
        <w:tab/>
        <w:t>T</w:t>
        <w:tab/>
        <w:t>24</w:t>
        <w:tab/>
        <w:t>310</w:t>
        <w:tab/>
        <w:t>00</w:t>
        <w:tab/>
        <w:t>1.1</w:t>
        <w:tab/>
        <w:t>5</w:t>
        <w:tab/>
        <w:t>N</w:t>
        <w:tab/>
        <w:t>D</w:t>
        <w:tab/>
        <w:t>90</w:t>
        <w:tab/>
        <w:tab/>
        <w:t>4.6</w:t>
        <w:tab/>
        <w:t>---------</w:t>
        <w:tab/>
        <w:t>RL</w:t>
        <w:tab/>
        <w:t>86</w:t>
        <w:tab/>
        <w:t>P4</w:t>
        <w:tab/>
        <w:t>65</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79</w:t>
        <w:tab/>
        <w:t>EM</w:t>
        <w:tab/>
        <w:t>T</w:t>
        <w:tab/>
        <w:t>14</w:t>
        <w:tab/>
        <w:t>0A0</w:t>
        <w:tab/>
        <w:t>00</w:t>
        <w:tab/>
        <w:t>2.5</w:t>
        <w:tab/>
        <w:t>5</w:t>
        <w:tab/>
        <w:t>G</w:t>
        <w:tab/>
        <w:t>A</w:t>
        <w:tab/>
        <w:t>130</w:t>
        <w:tab/>
        <w:tab/>
        <w:t>0</w:t>
        <w:tab/>
        <w:t>---------</w:t>
        <w:tab/>
        <w:t>RL</w:t>
        <w:tab/>
        <w:t>24</w:t>
        <w:tab/>
        <w:t>P2</w:t>
        <w:tab/>
        <w:t>5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29B</w:t>
        <w:tab/>
        <w:t>GM</w:t>
        <w:tab/>
        <w:t>T</w:t>
        <w:tab/>
        <w:t>71</w:t>
        <w:tab/>
        <w:t>6B3</w:t>
        <w:tab/>
        <w:t>40</w:t>
        <w:tab/>
        <w:t>12.6</w:t>
        <w:tab/>
        <w:t>50</w:t>
        <w:tab/>
        <w:t>G</w:t>
        <w:tab/>
        <w:t>B</w:t>
        <w:tab/>
        <w:t>225</w:t>
        <w:tab/>
        <w:tab/>
        <w:t>12</w:t>
        <w:tab/>
        <w:t>200</w:t>
        <w:tab/>
        <w:t>RL</w:t>
        <w:tab/>
        <w:t>43</w:t>
        <w:tab/>
        <w:t>P4</w:t>
        <w:tab/>
        <w:t>64</w:t>
        <w:tab/>
        <w:t>Pentode #1 rt pin.</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829B</w:t>
        <w:tab/>
        <w:t>GM</w:t>
        <w:tab/>
        <w:t>T</w:t>
        <w:tab/>
        <w:t>71</w:t>
        <w:tab/>
        <w:t>2A3</w:t>
        <w:tab/>
        <w:t>40</w:t>
        <w:tab/>
        <w:t>12.6</w:t>
        <w:tab/>
        <w:t>50</w:t>
        <w:tab/>
        <w:t>G</w:t>
        <w:tab/>
        <w:t>B</w:t>
        <w:tab/>
        <w:t>225</w:t>
        <w:tab/>
        <w:tab/>
        <w:t>12</w:t>
        <w:tab/>
        <w:t>200</w:t>
        <w:tab/>
        <w:t>RL</w:t>
        <w:tab/>
        <w:t>43</w:t>
        <w:tab/>
        <w:t>P4</w:t>
        <w:tab/>
        <w:t>64</w:t>
        <w:tab/>
        <w:t>Pentode #2 left pin.</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07</w:t>
        <w:tab/>
        <w:t>EM</w:t>
        <w:tab/>
        <w:t>T</w:t>
        <w:tab/>
        <w:t>78</w:t>
        <w:tab/>
        <w:t>030</w:t>
        <w:tab/>
        <w:t>00</w:t>
        <w:tab/>
        <w:t>1.1</w:t>
        <w:tab/>
        <w:t>5</w:t>
        <w:tab/>
        <w:t>G</w:t>
        <w:tab/>
        <w:t>A</w:t>
        <w:tab/>
        <w:t>130</w:t>
        <w:tab/>
        <w:tab/>
        <w:t>0</w:t>
        <w:tab/>
        <w:t>---------</w:t>
        <w:tab/>
        <w:t>---------</w:t>
        <w:tab/>
        <w:t>10</w:t>
        <w:tab/>
        <w:t>P2</w:t>
        <w:tab/>
        <w:t>90</w:t>
        <w:tab/>
        <w:t>Diode #1.  Adj fil to 1.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007</w:t>
        <w:tab/>
        <w:t>EM</w:t>
        <w:tab/>
        <w:t>T</w:t>
        <w:tab/>
        <w:t>78</w:t>
        <w:tab/>
        <w:t>050</w:t>
        <w:tab/>
        <w:t>00</w:t>
        <w:tab/>
        <w:t>1.1</w:t>
        <w:tab/>
        <w:t>5</w:t>
        <w:tab/>
        <w:t>G</w:t>
        <w:tab/>
        <w:t>A</w:t>
        <w:tab/>
        <w:t>130</w:t>
        <w:tab/>
        <w:tab/>
        <w:t>0</w:t>
        <w:tab/>
        <w:t>---------</w:t>
        <w:tab/>
        <w:t>---------</w:t>
        <w:tab/>
        <w:t>10</w:t>
        <w:tab/>
        <w:t>P2</w:t>
        <w:tab/>
        <w:t>90</w:t>
        <w:tab/>
        <w:t>Diode #2.  Adj fil to 1.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E1148</w:t>
        <w:tab/>
        <w:t>GM</w:t>
        <w:tab/>
        <w:t>T</w:t>
        <w:tab/>
        <w:t>27</w:t>
        <w:tab/>
        <w:t>BA0</w:t>
        <w:tab/>
        <w:t>80</w:t>
        <w:tab/>
        <w:t>6.3</w:t>
        <w:tab/>
        <w:t>10</w:t>
        <w:tab/>
        <w:t>G</w:t>
        <w:tab/>
        <w:t>C</w:t>
        <w:tab/>
        <w:t>250</w:t>
        <w:tab/>
        <w:tab/>
        <w:t>6.0</w:t>
        <w:tab/>
        <w:t>---------</w:t>
        <w:tab/>
        <w:t>RL</w:t>
        <w:tab/>
        <w:t>80</w:t>
        <w:tab/>
        <w:t>P4</w:t>
        <w:tab/>
        <w:t>65</w:t>
        <w:tab/>
        <w:t>Near cap=G.  Far cap=P.</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01</w:t>
        <w:tab/>
        <w:t>GM</w:t>
        <w:tab/>
        <w:t>T</w:t>
        <w:tab/>
        <w:t>28</w:t>
        <w:tab/>
        <w:t>130</w:t>
        <w:tab/>
        <w:t>40</w:t>
        <w:tab/>
        <w:t>6.3</w:t>
        <w:tab/>
        <w:t>5</w:t>
        <w:tab/>
        <w:t>G</w:t>
        <w:tab/>
        <w:t>C</w:t>
        <w:tab/>
        <w:t>180</w:t>
        <w:tab/>
        <w:tab/>
        <w:t>3.0</w:t>
        <w:tab/>
        <w:t>---------</w:t>
        <w:tab/>
        <w:t>RL</w:t>
        <w:tab/>
        <w:t>6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03</w:t>
        <w:tab/>
        <w:t>EM</w:t>
        <w:tab/>
        <w:t>T</w:t>
        <w:tab/>
        <w:t>18</w:t>
        <w:tab/>
        <w:t>040</w:t>
        <w:tab/>
        <w:t>70</w:t>
        <w:tab/>
        <w:t>6.3</w:t>
        <w:tab/>
        <w:t>5</w:t>
        <w:tab/>
        <w:t>S</w:t>
        <w:tab/>
        <w:t>B</w:t>
        <w:tab/>
        <w:t>20</w:t>
        <w:tab/>
        <w:t>AC</w:t>
        <w:tab/>
        <w:t>0</w:t>
        <w:tab/>
        <w:t>---------</w:t>
        <w:tab/>
        <w:t>RL</w:t>
        <w:tab/>
        <w:t>29</w:t>
        <w:tab/>
        <w:t>P2</w:t>
        <w:tab/>
        <w:t>5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04</w:t>
        <w:tab/>
        <w:t>GM</w:t>
        <w:tab/>
        <w:t>T</w:t>
        <w:tab/>
        <w:t>27</w:t>
        <w:tab/>
        <w:t>531</w:t>
        <w:tab/>
        <w:t>40</w:t>
        <w:tab/>
        <w:t>6.3</w:t>
        <w:tab/>
        <w:t>5</w:t>
        <w:tab/>
        <w:t>M</w:t>
        <w:tab/>
        <w:t>D</w:t>
        <w:tab/>
        <w:t>225</w:t>
        <w:tab/>
        <w:tab/>
        <w:t>2.0</w:t>
        <w:tab/>
        <w:t>100</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06</w:t>
        <w:tab/>
        <w:t>GM</w:t>
        <w:tab/>
        <w:t>T</w:t>
        <w:tab/>
        <w:t>18</w:t>
        <w:tab/>
        <w:t>573</w:t>
        <w:tab/>
        <w:t>62</w:t>
        <w:tab/>
        <w:t>6.3</w:t>
        <w:tab/>
        <w:t>5</w:t>
        <w:tab/>
        <w:t>M</w:t>
        <w:tab/>
        <w:t>C</w:t>
        <w:tab/>
        <w:t>225</w:t>
        <w:tab/>
        <w:tab/>
        <w:t>2.5</w:t>
        <w:tab/>
        <w:t>100</w:t>
        <w:tab/>
        <w:t>RL</w:t>
        <w:tab/>
        <w:t>90</w:t>
        <w:tab/>
        <w:t>P4</w:t>
        <w:tab/>
        <w:t>65</w:t>
        <w:tab/>
        <w:t>Tetr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06</w:t>
        <w:tab/>
        <w:t>GM</w:t>
        <w:tab/>
        <w:t>T</w:t>
        <w:tab/>
        <w:t>18</w:t>
        <w:tab/>
        <w:t>423</w:t>
        <w:tab/>
        <w:t>67</w:t>
        <w:tab/>
        <w:t>6.3</w:t>
        <w:tab/>
        <w:t>5</w:t>
        <w:tab/>
        <w:t>M</w:t>
        <w:tab/>
        <w:t>C</w:t>
        <w:tab/>
        <w:t>225</w:t>
        <w:tab/>
        <w:tab/>
        <w:t>2.5</w:t>
        <w:tab/>
        <w:t>100</w:t>
        <w:tab/>
        <w:t>RL</w:t>
        <w:tab/>
        <w:t>90</w:t>
        <w:tab/>
        <w:t>P4</w:t>
        <w:tab/>
        <w:t>65</w:t>
        <w:tab/>
        <w:t>Tetr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29</w:t>
        <w:tab/>
        <w:t>GM</w:t>
        <w:tab/>
        <w:t>T</w:t>
        <w:tab/>
        <w:t>14</w:t>
        <w:tab/>
        <w:t>B23</w:t>
        <w:tab/>
        <w:t>00</w:t>
        <w:tab/>
        <w:t>2.0</w:t>
        <w:tab/>
        <w:t>10</w:t>
        <w:tab/>
        <w:t>M</w:t>
        <w:tab/>
        <w:t>E</w:t>
        <w:tab/>
        <w:t>135</w:t>
        <w:tab/>
        <w:tab/>
        <w:t>4.0</w:t>
        <w:tab/>
        <w:t>67.5</w:t>
        <w:tab/>
        <w:t>RL</w:t>
        <w:tab/>
        <w:t>3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30</w:t>
        <w:tab/>
        <w:t>GM</w:t>
        <w:tab/>
        <w:t>T</w:t>
        <w:tab/>
        <w:t>14</w:t>
        <w:tab/>
        <w:t>320</w:t>
        <w:tab/>
        <w:t>00</w:t>
        <w:tab/>
        <w:t>2.0</w:t>
        <w:tab/>
        <w:t>50</w:t>
        <w:tab/>
        <w:t>G</w:t>
        <w:tab/>
        <w:t>D</w:t>
        <w:tab/>
        <w:t>180</w:t>
        <w:tab/>
        <w:tab/>
        <w:t>14.5</w:t>
        <w:tab/>
        <w:t>---------</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32</w:t>
        <w:tab/>
        <w:t>GM</w:t>
        <w:tab/>
        <w:t>T</w:t>
        <w:tab/>
        <w:t>18</w:t>
        <w:tab/>
        <w:t>623</w:t>
        <w:tab/>
        <w:t>74</w:t>
        <w:tab/>
        <w:t>6.3</w:t>
        <w:tab/>
        <w:t>5</w:t>
        <w:tab/>
        <w:t>M</w:t>
        <w:tab/>
        <w:t>C</w:t>
        <w:tab/>
        <w:t>225</w:t>
        <w:tab/>
        <w:tab/>
        <w:t>2.0</w:t>
        <w:tab/>
        <w:t>100</w:t>
        <w:tab/>
        <w:t>RL</w:t>
        <w:tab/>
        <w:t>4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73</w:t>
        <w:tab/>
        <w:t>GM</w:t>
        <w:tab/>
        <w:t>T</w:t>
        <w:tab/>
        <w:t>18</w:t>
        <w:tab/>
        <w:t>623</w:t>
        <w:tab/>
        <w:t>74</w:t>
        <w:tab/>
        <w:t>6.3</w:t>
        <w:tab/>
        <w:t>5</w:t>
        <w:tab/>
        <w:t>N</w:t>
        <w:tab/>
        <w:t>C</w:t>
        <w:tab/>
        <w:t>100</w:t>
        <w:tab/>
        <w:tab/>
        <w:t>1.0</w:t>
        <w:tab/>
        <w:t>100</w:t>
        <w:tab/>
        <w:t>RL</w:t>
        <w:tab/>
        <w:t>8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80</w:t>
        <w:tab/>
        <w:t>GM</w:t>
        <w:tab/>
        <w:t>T</w:t>
        <w:tab/>
        <w:t>18</w:t>
        <w:tab/>
        <w:t>623</w:t>
        <w:tab/>
        <w:t>74</w:t>
        <w:tab/>
        <w:t>12.6</w:t>
        <w:tab/>
        <w:t>5</w:t>
        <w:tab/>
        <w:t>N</w:t>
        <w:tab/>
        <w:t>C</w:t>
        <w:tab/>
        <w:t>100</w:t>
        <w:tab/>
        <w:tab/>
        <w:t>1.0</w:t>
        <w:tab/>
        <w:t>100</w:t>
        <w:tab/>
        <w:t>RL</w:t>
        <w:tab/>
        <w:t>8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82</w:t>
        <w:tab/>
        <w:t>GM</w:t>
        <w:tab/>
        <w:t>T</w:t>
        <w:tab/>
        <w:t>18</w:t>
        <w:tab/>
        <w:t>623</w:t>
        <w:tab/>
        <w:t>45</w:t>
        <w:tab/>
        <w:t>6.3</w:t>
        <w:tab/>
        <w:t>C</w:t>
        <w:tab/>
        <w:t>H</w:t>
        <w:tab/>
        <w:t>C</w:t>
        <w:tab/>
        <w:t>200</w:t>
        <w:tab/>
        <w:tab/>
        <w:t>CCW</w:t>
        <w:tab/>
        <w:t>150</w:t>
        <w:tab/>
        <w:t>RL</w:t>
        <w:tab/>
        <w:t>3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91</w:t>
        <w:tab/>
        <w:t>GM</w:t>
        <w:tab/>
        <w:t>T</w:t>
        <w:tab/>
        <w:t>84</w:t>
        <w:tab/>
        <w:t>670</w:t>
        <w:tab/>
        <w:t>00</w:t>
        <w:tab/>
        <w:t>1.5</w:t>
        <w:tab/>
        <w:t>5</w:t>
        <w:tab/>
        <w:t>M</w:t>
        <w:tab/>
        <w:t>D</w:t>
        <w:tab/>
        <w:t>135</w:t>
        <w:tab/>
        <w:tab/>
        <w:t>1.5</w:t>
        <w:tab/>
        <w:t>---------</w:t>
        <w:tab/>
        <w:t>RL</w:t>
        <w:tab/>
        <w:t>56</w:t>
        <w:tab/>
        <w:t>P4</w:t>
        <w:tab/>
        <w:t>65</w:t>
        <w:tab/>
        <w:t>Triode #1.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91</w:t>
        <w:tab/>
        <w:t>GM</w:t>
        <w:tab/>
        <w:t>T</w:t>
        <w:tab/>
        <w:t>14</w:t>
        <w:tab/>
        <w:t>320</w:t>
        <w:tab/>
        <w:t>00</w:t>
        <w:tab/>
        <w:t>1.5</w:t>
        <w:tab/>
        <w:t>5</w:t>
        <w:tab/>
        <w:t>M</w:t>
        <w:tab/>
        <w:t>D</w:t>
        <w:tab/>
        <w:t>135</w:t>
        <w:tab/>
        <w:tab/>
        <w:t>1.5</w:t>
        <w:tab/>
        <w:t>---------</w:t>
        <w:tab/>
        <w:t>RL</w:t>
        <w:tab/>
        <w:t>56</w:t>
        <w:tab/>
        <w:t>P4</w:t>
        <w:tab/>
        <w:t>65</w:t>
        <w:tab/>
        <w:t>Triode #2.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299</w:t>
        <w:tab/>
        <w:t>GM</w:t>
        <w:tab/>
        <w:t>T</w:t>
        <w:tab/>
        <w:t>18</w:t>
        <w:tab/>
        <w:t>623</w:t>
        <w:tab/>
        <w:t>00</w:t>
        <w:tab/>
        <w:t>2.5</w:t>
        <w:tab/>
        <w:t>10</w:t>
        <w:tab/>
        <w:t>N</w:t>
        <w:tab/>
        <w:t>C</w:t>
        <w:tab/>
        <w:t>90</w:t>
        <w:tab/>
        <w:tab/>
        <w:t>5.9</w:t>
        <w:tab/>
        <w:t>90</w:t>
        <w:tab/>
        <w:t>RL</w:t>
        <w:tab/>
        <w:t>46</w:t>
        <w:tab/>
        <w:t>P4</w:t>
        <w:tab/>
        <w:t>65</w:t>
        <w:tab/>
        <w:t>Adj fil to .8.</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02</w:t>
        <w:tab/>
        <w:t>GM</w:t>
        <w:tab/>
        <w:t>T</w:t>
        <w:tab/>
        <w:t>14</w:t>
        <w:tab/>
        <w:t>320</w:t>
        <w:tab/>
        <w:t>00</w:t>
        <w:tab/>
        <w:t>7.5</w:t>
        <w:tab/>
        <w:t>50</w:t>
        <w:tab/>
        <w:t>G</w:t>
        <w:tab/>
        <w:t>D</w:t>
        <w:tab/>
        <w:t>250</w:t>
        <w:tab/>
        <w:tab/>
        <w:t>23.5</w:t>
        <w:tab/>
        <w:t>---------</w:t>
        <w:tab/>
        <w:t>RL</w:t>
        <w:tab/>
        <w:t>6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10</w:t>
        <w:tab/>
        <w:t>GM</w:t>
        <w:tab/>
        <w:t>T</w:t>
        <w:tab/>
        <w:t>15</w:t>
        <w:tab/>
        <w:t>324</w:t>
        <w:tab/>
        <w:t>00</w:t>
        <w:tab/>
        <w:t>2.5</w:t>
        <w:tab/>
        <w:t>50</w:t>
        <w:tab/>
        <w:t>G</w:t>
        <w:tab/>
        <w:t>C</w:t>
        <w:tab/>
        <w:t>250</w:t>
        <w:tab/>
        <w:tab/>
        <w:t>16.3</w:t>
        <w:tab/>
        <w:t>250</w:t>
        <w:tab/>
        <w:t>RL</w:t>
        <w:tab/>
        <w:t>7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11</w:t>
        <w:tab/>
        <w:t>GM</w:t>
        <w:tab/>
        <w:t>T</w:t>
        <w:tab/>
        <w:t>27</w:t>
        <w:tab/>
        <w:t>534</w:t>
        <w:tab/>
        <w:t>81</w:t>
        <w:tab/>
        <w:t>6.3</w:t>
        <w:tab/>
        <w:t>50</w:t>
        <w:tab/>
        <w:t>G</w:t>
        <w:tab/>
        <w:t>C</w:t>
        <w:tab/>
        <w:t>250</w:t>
        <w:tab/>
        <w:tab/>
        <w:t>16.5</w:t>
        <w:tab/>
        <w:t>250</w:t>
        <w:tab/>
        <w:t>RL</w:t>
        <w:tab/>
        <w:t>8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42</w:t>
        <w:tab/>
        <w:t>GM</w:t>
        <w:tab/>
        <w:t>T</w:t>
        <w:tab/>
        <w:t>17</w:t>
        <w:tab/>
        <w:t>450</w:t>
        <w:tab/>
        <w:t>60</w:t>
        <w:tab/>
        <w:t>6.3</w:t>
        <w:tab/>
        <w:t>50</w:t>
        <w:tab/>
        <w:t>G</w:t>
        <w:tab/>
        <w:t>D</w:t>
        <w:tab/>
        <w:t>250</w:t>
        <w:tab/>
        <w:tab/>
        <w:t>16.5</w:t>
        <w:tab/>
        <w:t>---------</w:t>
        <w:tab/>
        <w:t>RL</w:t>
        <w:tab/>
        <w:t>5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42</w:t>
        <w:tab/>
        <w:t>GM</w:t>
        <w:tab/>
        <w:t>T</w:t>
        <w:tab/>
        <w:t>17</w:t>
        <w:tab/>
        <w:t>B30</w:t>
        <w:tab/>
        <w:t>20</w:t>
        <w:tab/>
        <w:t>6.3</w:t>
        <w:tab/>
        <w:t>50</w:t>
        <w:tab/>
        <w:t>G</w:t>
        <w:tab/>
        <w:t>D</w:t>
        <w:tab/>
        <w:t>250</w:t>
        <w:tab/>
        <w:tab/>
        <w:t>16.5</w:t>
        <w:tab/>
        <w:t>---------</w:t>
        <w:tab/>
        <w:t>RL</w:t>
        <w:tab/>
        <w:t>5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0</w:t>
        <w:tab/>
        <w:t>GM</w:t>
        <w:tab/>
        <w:t>T</w:t>
        <w:tab/>
        <w:t>16</w:t>
        <w:tab/>
        <w:t>430</w:t>
        <w:tab/>
        <w:t>70</w:t>
        <w:tab/>
        <w:t>6.3</w:t>
        <w:tab/>
        <w:t>10</w:t>
        <w:tab/>
        <w:t>G</w:t>
        <w:tab/>
        <w:t>C</w:t>
        <w:tab/>
        <w:t>250</w:t>
        <w:tab/>
        <w:tab/>
        <w:t>7.0</w:t>
        <w:tab/>
        <w:t>---------</w:t>
        <w:tab/>
        <w:t>RL</w:t>
        <w:tab/>
        <w:t>6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5</w:t>
        <w:tab/>
        <w:t>GM</w:t>
        <w:tab/>
        <w:t>T</w:t>
        <w:tab/>
        <w:t>78</w:t>
        <w:tab/>
        <w:t>450</w:t>
        <w:tab/>
        <w:t>62</w:t>
        <w:tab/>
        <w:t>6.3</w:t>
        <w:tab/>
        <w:t>5</w:t>
        <w:tab/>
        <w:t>G</w:t>
        <w:tab/>
        <w:t>D</w:t>
        <w:tab/>
        <w:t>250</w:t>
        <w:tab/>
        <w:tab/>
        <w:t>2.0</w:t>
        <w:tab/>
        <w:t>---------</w:t>
        <w:tab/>
        <w:t>RL</w:t>
        <w:tab/>
        <w:t>7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5</w:t>
        <w:tab/>
        <w:t>GM</w:t>
        <w:tab/>
        <w:t>T</w:t>
        <w:tab/>
        <w:t>78</w:t>
        <w:tab/>
        <w:t>320</w:t>
        <w:tab/>
        <w:t>65</w:t>
        <w:tab/>
        <w:t>6.3</w:t>
        <w:tab/>
        <w:t>5</w:t>
        <w:tab/>
        <w:t>G</w:t>
        <w:tab/>
        <w:t>D</w:t>
        <w:tab/>
        <w:t>250</w:t>
        <w:tab/>
        <w:tab/>
        <w:t>2.0</w:t>
        <w:tab/>
        <w:t>---------</w:t>
        <w:tab/>
        <w:t>RL</w:t>
        <w:tab/>
        <w:t>7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7</w:t>
        <w:tab/>
        <w:t>TH</w:t>
        <w:tab/>
        <w:t>VR</w:t>
        <w:tab/>
        <w:t>27</w:t>
        <w:tab/>
        <w:t>5.3</w:t>
        <w:tab/>
        <w:t>86</w:t>
        <w:tab/>
        <w:t>6.3</w:t>
        <w:tab/>
        <w:t>5</w:t>
        <w:tab/>
        <w:t>J</w:t>
        <w:tab/>
        <w:t>F</w:t>
        <w:tab/>
        <w:t>-----</w:t>
        <w:tab/>
        <w:tab/>
        <w:t>* 5</w:t>
        <w:tab/>
        <w:t>150</w:t>
        <w:tab/>
        <w:t>FS</w:t>
        <w:tab/>
        <w:t>50</w:t>
        <w:tab/>
        <w:t>P4</w:t>
        <w:tab/>
        <w:t>Bias</w:t>
        <w:tab/>
        <w:t>Volts, 0.4 min., 2.8 max.</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8</w:t>
        <w:tab/>
        <w:t>GM</w:t>
        <w:tab/>
        <w:t>T</w:t>
        <w:tab/>
        <w:t>14</w:t>
        <w:tab/>
        <w:t>320</w:t>
        <w:tab/>
        <w:t>00</w:t>
        <w:tab/>
        <w:t>2.0</w:t>
        <w:tab/>
        <w:t>50</w:t>
        <w:tab/>
        <w:t>G</w:t>
        <w:tab/>
        <w:t>E</w:t>
        <w:tab/>
        <w:t>180</w:t>
        <w:tab/>
        <w:tab/>
        <w:t>14.5</w:t>
        <w:tab/>
        <w:t>---------</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9</w:t>
        <w:tab/>
        <w:t>GM</w:t>
        <w:tab/>
        <w:t>T</w:t>
        <w:tab/>
        <w:t>16</w:t>
        <w:tab/>
        <w:t>B20</w:t>
        <w:tab/>
        <w:t>50</w:t>
        <w:tab/>
        <w:t>2.5</w:t>
        <w:tab/>
        <w:t>5</w:t>
        <w:tab/>
        <w:t>G</w:t>
        <w:tab/>
        <w:t>D</w:t>
        <w:tab/>
        <w:t>250</w:t>
        <w:tab/>
        <w:tab/>
        <w:t>2.0</w:t>
        <w:tab/>
        <w:t>---------</w:t>
        <w:tab/>
        <w:t>RL</w:t>
        <w:tab/>
        <w:t>8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9</w:t>
        <w:tab/>
        <w:t>EM</w:t>
        <w:tab/>
        <w:t>T</w:t>
        <w:tab/>
        <w:t>16</w:t>
        <w:tab/>
        <w:t>040</w:t>
        <w:tab/>
        <w:t>50</w:t>
        <w:tab/>
        <w:t>2.5</w:t>
        <w:tab/>
        <w:t>5</w:t>
        <w:tab/>
        <w:t>S</w:t>
        <w:tab/>
        <w:t>B</w:t>
        <w:tab/>
        <w:t>20</w:t>
        <w:tab/>
        <w:t>AC</w:t>
        <w:tab/>
        <w:t>0</w:t>
        <w:tab/>
        <w:t>---------</w:t>
        <w:tab/>
        <w:t>RL</w:t>
        <w:tab/>
        <w:t>94</w:t>
        <w:tab/>
        <w:t>P2</w:t>
        <w:tab/>
        <w:t>6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59</w:t>
        <w:tab/>
        <w:t>EM</w:t>
        <w:tab/>
        <w:t>T</w:t>
        <w:tab/>
        <w:t>16</w:t>
        <w:tab/>
        <w:t>030</w:t>
        <w:tab/>
        <w:t>50</w:t>
        <w:tab/>
        <w:t>2.5</w:t>
        <w:tab/>
        <w:t>5</w:t>
        <w:tab/>
        <w:t>S</w:t>
        <w:tab/>
        <w:t>B</w:t>
        <w:tab/>
        <w:t>20</w:t>
        <w:tab/>
        <w:t>AC</w:t>
        <w:tab/>
        <w:t>0</w:t>
        <w:tab/>
        <w:t>---------</w:t>
        <w:tab/>
        <w:t>RL</w:t>
        <w:tab/>
        <w:t>94</w:t>
        <w:tab/>
        <w:t>P2</w:t>
        <w:tab/>
        <w:t>6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662</w:t>
        <w:tab/>
        <w:t>GM</w:t>
        <w:tab/>
        <w:t>T</w:t>
        <w:tab/>
        <w:t>17</w:t>
        <w:tab/>
        <w:t>423</w:t>
        <w:tab/>
        <w:t>00</w:t>
        <w:tab/>
        <w:t>2.5</w:t>
        <w:tab/>
        <w:t>50</w:t>
        <w:tab/>
        <w:t>J</w:t>
        <w:tab/>
        <w:t>C</w:t>
        <w:tab/>
        <w:t>150</w:t>
        <w:tab/>
        <w:tab/>
        <w:t>9.4</w:t>
        <w:tab/>
        <w:t>90</w:t>
        <w:tab/>
        <w:t>RL</w:t>
        <w:tab/>
        <w:t>9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52</w:t>
        <w:tab/>
        <w:t>GM</w:t>
        <w:tab/>
        <w:t>T</w:t>
        <w:tab/>
        <w:t>27</w:t>
        <w:tab/>
        <w:t>486</w:t>
        <w:tab/>
        <w:t>53</w:t>
        <w:tab/>
        <w:t>6.3</w:t>
        <w:tab/>
        <w:t>C</w:t>
        <w:tab/>
        <w:t>J</w:t>
        <w:tab/>
        <w:t>B</w:t>
        <w:tab/>
        <w:t>250</w:t>
        <w:tab/>
        <w:tab/>
        <w:t>CCW</w:t>
        <w:tab/>
        <w:t>150</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1853</w:t>
        <w:tab/>
        <w:t>GM</w:t>
        <w:tab/>
        <w:t>T</w:t>
        <w:tab/>
        <w:t>27</w:t>
        <w:tab/>
        <w:t>486</w:t>
        <w:tab/>
        <w:t>53</w:t>
        <w:tab/>
        <w:t>6.3</w:t>
        <w:tab/>
        <w:t>D</w:t>
        <w:tab/>
        <w:t>H</w:t>
        <w:tab/>
        <w:t>C</w:t>
        <w:tab/>
        <w:t>250</w:t>
        <w:tab/>
        <w:tab/>
        <w:t>CCW</w:t>
        <w:tab/>
        <w:t>200</w:t>
        <w:tab/>
        <w:t>RL</w:t>
        <w:tab/>
        <w:t>4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2050W</w:t>
        <w:tab/>
        <w:t>TH</w:t>
        <w:tab/>
        <w:t>VR</w:t>
        <w:tab/>
        <w:t>72</w:t>
        <w:tab/>
        <w:t>503</w:t>
        <w:tab/>
        <w:t>86</w:t>
        <w:tab/>
        <w:t>6.3</w:t>
        <w:tab/>
        <w:t>5</w:t>
        <w:tab/>
        <w:t>L</w:t>
        <w:tab/>
        <w:t>F</w:t>
        <w:tab/>
        <w:t>-----</w:t>
        <w:tab/>
        <w:tab/>
        <w:t>* 5</w:t>
        <w:tab/>
        <w:t>135</w:t>
        <w:tab/>
        <w:t>FS</w:t>
        <w:tab/>
        <w:t>50</w:t>
        <w:tab/>
        <w:t>P5</w:t>
        <w:tab/>
        <w:t>Bias</w:t>
        <w:tab/>
        <w:t>Volts, 1.5 min., 3.0 max.</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516</w:t>
        <w:tab/>
        <w:t>GM</w:t>
        <w:tab/>
        <w:t>T</w:t>
        <w:tab/>
        <w:t>27</w:t>
        <w:tab/>
        <w:t>5A3</w:t>
        <w:tab/>
        <w:t>00</w:t>
        <w:tab/>
        <w:t>6.3</w:t>
        <w:tab/>
        <w:t>50</w:t>
        <w:tab/>
        <w:t>G</w:t>
        <w:tab/>
        <w:t>C</w:t>
        <w:tab/>
        <w:t>250</w:t>
        <w:tab/>
        <w:tab/>
        <w:t>19.0</w:t>
        <w:tab/>
        <w:t>250</w:t>
        <w:tab/>
        <w:t>RL</w:t>
        <w:tab/>
        <w:t>70</w:t>
        <w:tab/>
        <w:t>P4</w:t>
        <w:tab/>
        <w:t>65</w:t>
        <w:tab/>
        <w:t>Adj fil to 6.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556</w:t>
        <w:tab/>
        <w:t>GM</w:t>
        <w:tab/>
        <w:t>T</w:t>
        <w:tab/>
        <w:t>14</w:t>
        <w:tab/>
        <w:t>320</w:t>
        <w:tab/>
        <w:t>00</w:t>
        <w:tab/>
        <w:t>4.2</w:t>
        <w:tab/>
        <w:t>50</w:t>
        <w:tab/>
        <w:t>G</w:t>
        <w:tab/>
        <w:t>D</w:t>
        <w:tab/>
        <w:t>250</w:t>
        <w:tab/>
        <w:tab/>
        <w:t>20.0</w:t>
        <w:tab/>
        <w:t>---------</w:t>
        <w:tab/>
        <w:t>RL</w:t>
        <w:tab/>
        <w:t>83</w:t>
        <w:tab/>
        <w:t>P4</w:t>
        <w:tab/>
        <w:t>65</w:t>
        <w:tab/>
        <w:t>Adj fil to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08A</w:t>
        <w:tab/>
        <w:t>GM</w:t>
        <w:tab/>
        <w:t>T</w:t>
        <w:tab/>
        <w:t>17</w:t>
        <w:tab/>
        <w:t>560</w:t>
        <w:tab/>
        <w:t>40</w:t>
        <w:tab/>
        <w:t>2.5</w:t>
        <w:tab/>
        <w:t>10</w:t>
        <w:tab/>
        <w:t>G</w:t>
        <w:tab/>
        <w:t>C</w:t>
        <w:tab/>
        <w:t>250</w:t>
        <w:tab/>
        <w:tab/>
        <w:t>5.0</w:t>
        <w:tab/>
        <w:t>---------</w:t>
        <w:tab/>
        <w:t>RL</w:t>
        <w:tab/>
        <w:t>5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08A</w:t>
        <w:tab/>
        <w:t>GM</w:t>
        <w:tab/>
        <w:t>T</w:t>
        <w:tab/>
        <w:t>17</w:t>
        <w:tab/>
        <w:t>320</w:t>
        <w:tab/>
        <w:t>40</w:t>
        <w:tab/>
        <w:t>2.5</w:t>
        <w:tab/>
        <w:t>10</w:t>
        <w:tab/>
        <w:t>G</w:t>
        <w:tab/>
        <w:t>C</w:t>
        <w:tab/>
        <w:t>250</w:t>
        <w:tab/>
        <w:tab/>
        <w:t>5.0</w:t>
        <w:tab/>
        <w:t>---------</w:t>
        <w:tab/>
        <w:t>RL</w:t>
        <w:tab/>
        <w:t>5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10</w:t>
        <w:tab/>
        <w:t>GM</w:t>
        <w:tab/>
        <w:t>T</w:t>
        <w:tab/>
        <w:t>34</w:t>
        <w:tab/>
        <w:t>610</w:t>
        <w:tab/>
        <w:t>20</w:t>
        <w:tab/>
        <w:t>6.3</w:t>
        <w:tab/>
        <w:t>5</w:t>
        <w:tab/>
        <w:t>N</w:t>
        <w:tab/>
        <w:t>C</w:t>
        <w:tab/>
        <w:t>90</w:t>
        <w:tab/>
        <w:tab/>
        <w:t>1.5</w:t>
        <w:tab/>
        <w:t>---------</w:t>
        <w:tab/>
        <w:t>RL</w:t>
        <w:tab/>
        <w:t>5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18</w:t>
        <w:tab/>
        <w:t>GM</w:t>
        <w:tab/>
        <w:t>T</w:t>
        <w:tab/>
        <w:t>17</w:t>
        <w:tab/>
        <w:t>623</w:t>
        <w:tab/>
        <w:t>04</w:t>
        <w:tab/>
        <w:t>6.3</w:t>
        <w:tab/>
        <w:t>50</w:t>
        <w:tab/>
        <w:t>M</w:t>
        <w:tab/>
        <w:t>C</w:t>
        <w:tab/>
        <w:t>175</w:t>
        <w:tab/>
        <w:tab/>
        <w:t>10.0</w:t>
        <w:tab/>
        <w:t>75</w:t>
        <w:tab/>
        <w:t>RL</w:t>
        <w:tab/>
        <w:t>8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33</w:t>
        <w:tab/>
        <w:t>GM</w:t>
        <w:tab/>
        <w:t>T</w:t>
        <w:tab/>
        <w:t>46</w:t>
        <w:tab/>
        <w:t>3A5</w:t>
        <w:tab/>
        <w:t>12</w:t>
        <w:tab/>
        <w:t>6.3</w:t>
        <w:tab/>
        <w:t>C</w:t>
        <w:tab/>
        <w:t>N</w:t>
        <w:tab/>
        <w:t>C</w:t>
        <w:tab/>
        <w:t>100</w:t>
        <w:tab/>
        <w:tab/>
        <w:t>CCW</w:t>
        <w:tab/>
        <w:t>100</w:t>
        <w:tab/>
        <w:t>RL</w:t>
        <w:tab/>
        <w:t>6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34</w:t>
        <w:tab/>
        <w:t>GM</w:t>
        <w:tab/>
        <w:t>T</w:t>
        <w:tab/>
        <w:t>46</w:t>
        <w:tab/>
        <w:t>3A5</w:t>
        <w:tab/>
        <w:t>12</w:t>
        <w:tab/>
        <w:t>6.3</w:t>
        <w:tab/>
        <w:t>C</w:t>
        <w:tab/>
        <w:t>N</w:t>
        <w:tab/>
        <w:t>C</w:t>
        <w:tab/>
        <w:t>100</w:t>
        <w:tab/>
        <w:tab/>
        <w:t>CCW</w:t>
        <w:tab/>
        <w:t>100</w:t>
        <w:tab/>
        <w:t>RL</w:t>
        <w:tab/>
        <w:t>6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35</w:t>
        <w:tab/>
        <w:t>GM</w:t>
        <w:tab/>
        <w:t>T</w:t>
        <w:tab/>
        <w:t>36</w:t>
        <w:tab/>
        <w:t>170</w:t>
        <w:tab/>
        <w:t>84</w:t>
        <w:tab/>
        <w:t>6.3</w:t>
        <w:tab/>
        <w:t>B</w:t>
        <w:tab/>
        <w:t>N</w:t>
        <w:tab/>
        <w:t>C</w:t>
        <w:tab/>
        <w:t>100</w:t>
        <w:tab/>
        <w:tab/>
        <w:t>CCW</w:t>
        <w:tab/>
        <w:t>---------</w:t>
        <w:tab/>
        <w:t>RL</w:t>
        <w:tab/>
        <w:t>5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35</w:t>
        <w:tab/>
        <w:t>GM</w:t>
        <w:tab/>
        <w:t>T</w:t>
        <w:tab/>
        <w:t>36</w:t>
        <w:tab/>
        <w:t>250</w:t>
        <w:tab/>
        <w:t>84</w:t>
        <w:tab/>
        <w:t>6.3</w:t>
        <w:tab/>
        <w:t>B</w:t>
        <w:tab/>
        <w:t>N</w:t>
        <w:tab/>
        <w:t>C</w:t>
        <w:tab/>
        <w:t>100</w:t>
        <w:tab/>
        <w:tab/>
        <w:t>CCW</w:t>
        <w:tab/>
        <w:t>---------</w:t>
        <w:tab/>
        <w:t>RL</w:t>
        <w:tab/>
        <w:t>5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37</w:t>
        <w:tab/>
        <w:t>GM</w:t>
        <w:tab/>
        <w:t>T</w:t>
        <w:tab/>
        <w:t>34</w:t>
        <w:tab/>
        <w:t>210</w:t>
        <w:tab/>
        <w:t>50</w:t>
        <w:tab/>
        <w:t>6.3</w:t>
        <w:tab/>
        <w:t>E</w:t>
        <w:tab/>
        <w:t>N</w:t>
        <w:tab/>
        <w:t>C</w:t>
        <w:tab/>
        <w:t>60</w:t>
        <w:tab/>
        <w:tab/>
        <w:t>CCW</w:t>
        <w:tab/>
        <w:t>---------</w:t>
        <w:tab/>
        <w:t>RL</w:t>
        <w:tab/>
        <w:t>5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40</w:t>
        <w:tab/>
        <w:t>GM</w:t>
        <w:tab/>
        <w:t>T</w:t>
        <w:tab/>
        <w:t>36</w:t>
        <w:tab/>
        <w:t>157</w:t>
        <w:tab/>
        <w:t>20</w:t>
        <w:tab/>
        <w:t>6.3</w:t>
        <w:tab/>
        <w:t>10</w:t>
        <w:tab/>
        <w:t>N</w:t>
        <w:tab/>
        <w:t>C</w:t>
        <w:tab/>
        <w:t>100</w:t>
        <w:tab/>
        <w:tab/>
        <w:t>9.0</w:t>
        <w:tab/>
        <w:t>100</w:t>
        <w:tab/>
        <w:t>RL</w:t>
        <w:tab/>
        <w:t>4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5644* </w:t>
        <w:tab/>
        <w:t>VR</w:t>
        <w:tab/>
        <w:t>VR</w:t>
        <w:tab/>
        <w:t>00</w:t>
        <w:tab/>
        <w:t>001</w:t>
        <w:tab/>
        <w:t>40</w:t>
        <w:tab/>
        <w:t>OFF</w:t>
        <w:tab/>
        <w:t>5</w:t>
        <w:tab/>
        <w:t>G</w:t>
        <w:tab/>
        <w:t>F</w:t>
        <w:tab/>
        <w:t>25</w:t>
        <w:tab/>
        <w:t>MA</w:t>
        <w:tab/>
        <w:t>0</w:t>
        <w:tab/>
        <w:t>---------</w:t>
        <w:tab/>
        <w:t>FS</w:t>
        <w:tab/>
        <w:t>50</w:t>
        <w:tab/>
        <w:t>P5</w:t>
        <w:tab/>
        <w:t>105</w:t>
        <w:tab/>
        <w:t>Max.  Max diff -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5644* </w:t>
        <w:tab/>
        <w:t>VR</w:t>
        <w:tab/>
        <w:t>VR</w:t>
        <w:tab/>
        <w:t>00</w:t>
        <w:tab/>
        <w:t>001</w:t>
        <w:tab/>
        <w:t>40</w:t>
        <w:tab/>
        <w:t>OFF</w:t>
        <w:tab/>
        <w:t>5</w:t>
        <w:tab/>
        <w:t>G</w:t>
        <w:tab/>
        <w:t>F</w:t>
        <w:tab/>
        <w:t>5</w:t>
        <w:tab/>
        <w:t>MA</w:t>
        <w:tab/>
        <w:t>0</w:t>
        <w:tab/>
        <w:t>---------</w:t>
        <w:tab/>
        <w:t>FS</w:t>
        <w:tab/>
        <w:t>50</w:t>
        <w:tab/>
        <w:t>P5</w:t>
        <w:tab/>
        <w:t>85</w:t>
        <w:tab/>
        <w:t>Min.  Max diff -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46</w:t>
        <w:tab/>
        <w:t>GM</w:t>
        <w:tab/>
        <w:t>T</w:t>
        <w:tab/>
        <w:t>35</w:t>
        <w:tab/>
        <w:t>410</w:t>
        <w:tab/>
        <w:t>20</w:t>
        <w:tab/>
        <w:t>6.3</w:t>
        <w:tab/>
        <w:t>E</w:t>
        <w:tab/>
        <w:t>N</w:t>
        <w:tab/>
        <w:t>C</w:t>
        <w:tab/>
        <w:t>75</w:t>
        <w:tab/>
        <w:tab/>
        <w:t>CCW</w:t>
        <w:tab/>
        <w:t>---------</w:t>
        <w:tab/>
        <w:t>RL</w:t>
        <w:tab/>
        <w:t>83</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59</w:t>
        <w:tab/>
        <w:t>GM</w:t>
        <w:tab/>
        <w:t>T</w:t>
        <w:tab/>
        <w:t>27</w:t>
        <w:tab/>
        <w:t>634</w:t>
        <w:tab/>
        <w:t>80</w:t>
        <w:tab/>
        <w:t>12.6</w:t>
        <w:tab/>
        <w:t>50</w:t>
        <w:tab/>
        <w:t>G</w:t>
        <w:tab/>
        <w:t>C</w:t>
        <w:tab/>
        <w:t>250</w:t>
        <w:tab/>
        <w:tab/>
        <w:t>12.5</w:t>
        <w:tab/>
        <w:t>250</w:t>
        <w:tab/>
        <w:t>RL</w:t>
        <w:tab/>
        <w:t>7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60</w:t>
        <w:tab/>
        <w:t>GM</w:t>
        <w:tab/>
        <w:t>T</w:t>
        <w:tab/>
        <w:t>27</w:t>
        <w:tab/>
        <w:t>B36</w:t>
        <w:tab/>
        <w:t>80</w:t>
        <w:tab/>
        <w:t>12.6</w:t>
        <w:tab/>
        <w:t>5</w:t>
        <w:tab/>
        <w:t>M</w:t>
        <w:tab/>
        <w:t>D</w:t>
        <w:tab/>
        <w:t>225</w:t>
        <w:tab/>
        <w:tab/>
        <w:t>3.0</w:t>
        <w:tab/>
        <w:t>125</w:t>
        <w:tab/>
        <w:t>RL</w:t>
        <w:tab/>
        <w:t>77</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60</w:t>
        <w:tab/>
        <w:t>EM</w:t>
        <w:tab/>
        <w:t>T</w:t>
        <w:tab/>
        <w:t>27</w:t>
        <w:tab/>
        <w:t>050</w:t>
        <w:tab/>
        <w:t>80</w:t>
        <w:tab/>
        <w:t>12.6</w:t>
        <w:tab/>
        <w:t>5</w:t>
        <w:tab/>
        <w:t>S</w:t>
        <w:tab/>
        <w:t>B</w:t>
        <w:tab/>
        <w:t>20</w:t>
        <w:tab/>
        <w:t>AC</w:t>
        <w:tab/>
        <w:t>0</w:t>
        <w:tab/>
        <w:t>---------</w:t>
        <w:tab/>
        <w:t>RL</w:t>
        <w:tab/>
        <w:t>60</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60</w:t>
        <w:tab/>
        <w:t>EM</w:t>
        <w:tab/>
        <w:t>T</w:t>
        <w:tab/>
        <w:t>27</w:t>
        <w:tab/>
        <w:t>040</w:t>
        <w:tab/>
        <w:t>80</w:t>
        <w:tab/>
        <w:t>12.6</w:t>
        <w:tab/>
        <w:t>5</w:t>
        <w:tab/>
        <w:t>S</w:t>
        <w:tab/>
        <w:t>B</w:t>
        <w:tab/>
        <w:t>20</w:t>
        <w:tab/>
        <w:t>AC</w:t>
        <w:tab/>
        <w:t>0</w:t>
        <w:tab/>
        <w:t>---------</w:t>
        <w:tab/>
        <w:t>RL</w:t>
        <w:tab/>
        <w:t>60</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61</w:t>
        <w:tab/>
        <w:t>GM</w:t>
        <w:tab/>
        <w:t>T</w:t>
        <w:tab/>
        <w:t>27</w:t>
        <w:tab/>
        <w:t>486</w:t>
        <w:tab/>
        <w:t>53</w:t>
        <w:tab/>
        <w:t>12.6</w:t>
        <w:tab/>
        <w:t>5</w:t>
        <w:tab/>
        <w:t>M</w:t>
        <w:tab/>
        <w:t>C</w:t>
        <w:tab/>
        <w:t>225</w:t>
        <w:tab/>
        <w:tab/>
        <w:t>3.0</w:t>
        <w:tab/>
        <w:t>100</w:t>
        <w:tab/>
        <w:t>RL</w:t>
        <w:tab/>
        <w:t>9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62</w:t>
        <w:tab/>
        <w:t>TH</w:t>
        <w:tab/>
        <w:t>VR</w:t>
        <w:tab/>
        <w:t>34</w:t>
        <w:tab/>
        <w:t>107</w:t>
        <w:tab/>
        <w:t>50</w:t>
        <w:tab/>
        <w:t>6.3</w:t>
        <w:tab/>
        <w:t>10</w:t>
        <w:tab/>
        <w:t>L</w:t>
        <w:tab/>
        <w:t>F</w:t>
        <w:tab/>
        <w:t>-----</w:t>
        <w:tab/>
        <w:tab/>
        <w:t>* 10</w:t>
        <w:tab/>
        <w:t>125</w:t>
        <w:tab/>
        <w:t>FS</w:t>
        <w:tab/>
        <w:t>25</w:t>
        <w:tab/>
        <w:t>P5</w:t>
        <w:tab/>
        <w:t>Bias</w:t>
        <w:tab/>
        <w:t>Volts, 0.7 min., 5.7 max.</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75</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350</w:t>
        <w:tab/>
        <w:t>60</w:t>
        <w:tab/>
        <w:t>6.3</w:t>
        <w:tab/>
        <w:t>A</w:t>
        <w:tab/>
        <w:t>M</w:t>
        <w:tab/>
        <w:t>B</w:t>
        <w:tab/>
        <w:t>125</w:t>
        <w:tab/>
        <w:tab/>
        <w:t>CCW</w:t>
        <w:tab/>
        <w:t>---------</w:t>
        <w:tab/>
        <w:t>RL</w:t>
        <w:tab/>
        <w:t>80</w:t>
        <w:tab/>
        <w:t>P4</w:t>
        <w:tab/>
        <w:t>65</w:t>
        <w:tab/>
        <w:t>Use Hickock adapter code No. 1050-12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79</w:t>
        <w:tab/>
        <w:t>EM</w:t>
        <w:tab/>
        <w:t>T</w:t>
        <w:tab/>
        <w:t>18</w:t>
        <w:tab/>
        <w:t>060</w:t>
        <w:tab/>
        <w:t>75</w:t>
        <w:tab/>
        <w:t>6.3</w:t>
        <w:tab/>
        <w:t>5</w:t>
        <w:tab/>
        <w:t>S</w:t>
        <w:tab/>
        <w:t>B</w:t>
        <w:tab/>
        <w:t>20</w:t>
        <w:tab/>
        <w:t>AC</w:t>
        <w:tab/>
        <w:t>0</w:t>
        <w:tab/>
        <w:t>---------</w:t>
        <w:tab/>
        <w:t>RL</w:t>
        <w:tab/>
        <w:t>2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79</w:t>
        <w:tab/>
        <w:t>EM</w:t>
        <w:tab/>
        <w:t>T</w:t>
        <w:tab/>
        <w:t>18</w:t>
        <w:tab/>
        <w:t>030</w:t>
        <w:tab/>
        <w:t>25</w:t>
        <w:tab/>
        <w:t>6.3</w:t>
        <w:tab/>
        <w:t>5</w:t>
        <w:tab/>
        <w:t>S</w:t>
        <w:tab/>
        <w:t>B</w:t>
        <w:tab/>
        <w:t>20</w:t>
        <w:tab/>
        <w:t>AC</w:t>
        <w:tab/>
        <w:t>0</w:t>
        <w:tab/>
        <w:t>---------</w:t>
        <w:tab/>
        <w:t>RL</w:t>
        <w:tab/>
        <w:t>25</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86</w:t>
        <w:tab/>
        <w:t>GM</w:t>
        <w:tab/>
        <w:t>T</w:t>
        <w:tab/>
        <w:t>45</w:t>
        <w:tab/>
        <w:t>276</w:t>
        <w:tab/>
        <w:t>10</w:t>
        <w:tab/>
        <w:t>6.3</w:t>
        <w:tab/>
        <w:t>10</w:t>
        <w:tab/>
        <w:t>G</w:t>
        <w:tab/>
        <w:t>C</w:t>
        <w:tab/>
        <w:t>225</w:t>
        <w:tab/>
        <w:tab/>
        <w:t>9.0</w:t>
        <w:tab/>
        <w:t>225</w:t>
        <w:tab/>
        <w:t>RL</w:t>
        <w:tab/>
        <w:t>55</w:t>
        <w:tab/>
        <w:t>P4</w:t>
        <w:tab/>
        <w:t>7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94</w:t>
        <w:tab/>
        <w:t>GM</w:t>
        <w:tab/>
        <w:t>T</w:t>
        <w:tab/>
        <w:t>27</w:t>
        <w:tab/>
        <w:t>430</w:t>
        <w:tab/>
        <w:t>10</w:t>
        <w:tab/>
        <w:t>6.3</w:t>
        <w:tab/>
        <w:t>10</w:t>
        <w:tab/>
        <w:t>G</w:t>
        <w:tab/>
        <w:t>C</w:t>
        <w:tab/>
        <w:t>250</w:t>
        <w:tab/>
        <w:tab/>
        <w:t>3.0</w:t>
        <w:tab/>
        <w:t>---------</w:t>
        <w:tab/>
        <w:t>RL</w:t>
        <w:tab/>
        <w:t>74</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694</w:t>
        <w:tab/>
        <w:t>GM</w:t>
        <w:tab/>
        <w:t>T</w:t>
        <w:tab/>
        <w:t>27</w:t>
        <w:tab/>
        <w:t>650</w:t>
        <w:tab/>
        <w:t>80</w:t>
        <w:tab/>
        <w:t>6.3</w:t>
        <w:tab/>
        <w:t>10</w:t>
        <w:tab/>
        <w:t>G</w:t>
        <w:tab/>
        <w:t>C</w:t>
        <w:tab/>
        <w:t>250</w:t>
        <w:tab/>
        <w:tab/>
        <w:t>3.0</w:t>
        <w:tab/>
        <w:t>---------</w:t>
        <w:tab/>
        <w:t>RL</w:t>
        <w:tab/>
        <w:t>74</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731</w:t>
        <w:tab/>
        <w:t>GM</w:t>
        <w:tab/>
        <w:t>T</w:t>
        <w:tab/>
        <w:t>16</w:t>
        <w:tab/>
        <w:t>430</w:t>
        <w:tab/>
        <w:t>70</w:t>
        <w:tab/>
        <w:t>6.3</w:t>
        <w:tab/>
        <w:t>10</w:t>
        <w:tab/>
        <w:t>G</w:t>
        <w:tab/>
        <w:t>C</w:t>
        <w:tab/>
        <w:t>250</w:t>
        <w:tab/>
        <w:tab/>
        <w:t>7.0</w:t>
        <w:tab/>
        <w:t>---------</w:t>
        <w:tab/>
        <w:t>RL</w:t>
        <w:tab/>
        <w:t>8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732</w:t>
        <w:tab/>
        <w:t>GM</w:t>
        <w:tab/>
        <w:t>T</w:t>
        <w:tab/>
        <w:t>27</w:t>
        <w:tab/>
        <w:t>B34</w:t>
        <w:tab/>
        <w:t>85</w:t>
        <w:tab/>
        <w:t>6.3</w:t>
        <w:tab/>
        <w:t>5</w:t>
        <w:tab/>
        <w:t>M</w:t>
        <w:tab/>
        <w:t>D</w:t>
        <w:tab/>
        <w:t>225</w:t>
        <w:tab/>
        <w:tab/>
        <w:t>3.0</w:t>
        <w:tab/>
        <w:t>125</w:t>
        <w:tab/>
        <w:t>RL</w:t>
        <w:tab/>
        <w:t>6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742</w:t>
        <w:tab/>
        <w:t>GM</w:t>
        <w:tab/>
        <w:t>T</w:t>
        <w:tab/>
        <w:t>14</w:t>
        <w:tab/>
        <w:t>320</w:t>
        <w:tab/>
        <w:t>00</w:t>
        <w:tab/>
        <w:t>4.2</w:t>
        <w:tab/>
        <w:t>10</w:t>
        <w:tab/>
        <w:t>G</w:t>
        <w:tab/>
        <w:t>E</w:t>
        <w:tab/>
        <w:t>250</w:t>
        <w:tab/>
        <w:tab/>
        <w:t>8.2</w:t>
        <w:tab/>
        <w:t>---------</w:t>
        <w:tab/>
        <w:t>RL</w:t>
        <w:tab/>
        <w:t>38</w:t>
        <w:tab/>
        <w:t>P4</w:t>
        <w:tab/>
        <w:t>65</w:t>
        <w:tab/>
        <w:t>Adj fil to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12</w:t>
        <w:tab/>
        <w:t>GM</w:t>
        <w:tab/>
        <w:t>T</w:t>
        <w:tab/>
        <w:t>34</w:t>
        <w:tab/>
        <w:t>156</w:t>
        <w:tab/>
        <w:t>02</w:t>
        <w:tab/>
        <w:t>6.3</w:t>
        <w:tab/>
        <w:t>50</w:t>
        <w:tab/>
        <w:t>G</w:t>
        <w:tab/>
        <w:t>C</w:t>
        <w:tab/>
        <w:t>250</w:t>
        <w:tab/>
        <w:tab/>
        <w:t>27.5</w:t>
        <w:tab/>
        <w:t>250</w:t>
        <w:tab/>
        <w:t>RL</w:t>
        <w:tab/>
        <w:t>54</w:t>
        <w:tab/>
        <w:t>P4</w:t>
        <w:tab/>
        <w:t>65</w:t>
        <w:tab/>
        <w:t>Adj fil to 6.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24</w:t>
        <w:tab/>
        <w:t>GM</w:t>
        <w:tab/>
        <w:t>T</w:t>
        <w:tab/>
        <w:t>27</w:t>
        <w:tab/>
        <w:t>534</w:t>
        <w:tab/>
        <w:t>80</w:t>
        <w:tab/>
        <w:t>26</w:t>
        <w:tab/>
        <w:t>50</w:t>
        <w:tab/>
        <w:t>K</w:t>
        <w:tab/>
        <w:t>C</w:t>
        <w:tab/>
        <w:t>125</w:t>
        <w:tab/>
        <w:tab/>
        <w:t>22.0</w:t>
        <w:tab/>
        <w:t>135</w:t>
        <w:tab/>
        <w:t>RL</w:t>
        <w:tab/>
        <w:t>37</w:t>
        <w:tab/>
        <w:t>P4</w:t>
        <w:tab/>
        <w:t>65</w:t>
        <w:tab/>
        <w:t>Adj fil to 25.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25</w:t>
        <w:tab/>
        <w:t>EM</w:t>
        <w:tab/>
        <w:t>T</w:t>
        <w:tab/>
        <w:t>14</w:t>
        <w:tab/>
        <w:t>0A0</w:t>
        <w:tab/>
        <w:t>00</w:t>
        <w:tab/>
        <w:t>1.5</w:t>
        <w:tab/>
        <w:t>5</w:t>
        <w:tab/>
        <w:t>G</w:t>
        <w:tab/>
        <w:t>B</w:t>
        <w:tab/>
        <w:t>225</w:t>
        <w:tab/>
        <w:tab/>
        <w:t>0</w:t>
        <w:tab/>
        <w:t>---------</w:t>
        <w:tab/>
        <w:t>RL</w:t>
        <w:tab/>
        <w:t>70</w:t>
        <w:tab/>
        <w:t>P4</w:t>
        <w:tab/>
        <w:t>65</w:t>
        <w:tab/>
        <w:t>Adj fil to 1.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29</w:t>
        <w:tab/>
        <w:t>EM</w:t>
        <w:tab/>
        <w:t>T</w:t>
        <w:tab/>
        <w:t>35</w:t>
        <w:tab/>
        <w:t>060</w:t>
        <w:tab/>
        <w:t>70</w:t>
        <w:tab/>
        <w:t>6.3</w:t>
        <w:tab/>
        <w:t>5</w:t>
        <w:tab/>
        <w:t>S</w:t>
        <w:tab/>
        <w:t>A</w:t>
        <w:tab/>
        <w:t>20</w:t>
        <w:tab/>
        <w:t>AC</w:t>
        <w:tab/>
        <w:t>0</w:t>
        <w:tab/>
        <w:t>---------</w:t>
        <w:tab/>
        <w:t>RL</w:t>
        <w:tab/>
        <w:t>63</w:t>
        <w:tab/>
        <w:t>P2</w:t>
        <w:tab/>
        <w:t>75</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29</w:t>
        <w:tab/>
        <w:t>EM</w:t>
        <w:tab/>
        <w:t>T</w:t>
        <w:tab/>
        <w:t>35</w:t>
        <w:tab/>
        <w:t>010</w:t>
        <w:tab/>
        <w:t>20</w:t>
        <w:tab/>
        <w:t>6.3</w:t>
        <w:tab/>
        <w:t>5</w:t>
        <w:tab/>
        <w:t>S</w:t>
        <w:tab/>
        <w:t>A</w:t>
        <w:tab/>
        <w:t>20</w:t>
        <w:tab/>
        <w:t>AC</w:t>
        <w:tab/>
        <w:t>0</w:t>
        <w:tab/>
        <w:t>---------</w:t>
        <w:tab/>
        <w:t>RL</w:t>
        <w:tab/>
        <w:t>63</w:t>
        <w:tab/>
        <w:t>P2</w:t>
        <w:tab/>
        <w:t>75</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44</w:t>
        <w:tab/>
        <w:t>GM</w:t>
        <w:tab/>
        <w:t>T</w:t>
        <w:tab/>
        <w:t>34</w:t>
        <w:tab/>
        <w:t>520</w:t>
        <w:tab/>
        <w:t>70</w:t>
        <w:tab/>
        <w:t>6.3</w:t>
        <w:tab/>
        <w:t>E</w:t>
        <w:tab/>
        <w:t>N</w:t>
        <w:tab/>
        <w:t>C</w:t>
        <w:tab/>
        <w:t>80</w:t>
        <w:tab/>
        <w:tab/>
        <w:t>CCW</w:t>
        <w:tab/>
        <w:t>---------</w:t>
        <w:tab/>
        <w:t>RL</w:t>
        <w:tab/>
        <w:t>5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44</w:t>
        <w:tab/>
        <w:t>GM</w:t>
        <w:tab/>
        <w:t>T</w:t>
        <w:tab/>
        <w:t>34</w:t>
        <w:tab/>
        <w:t>610</w:t>
        <w:tab/>
        <w:t>70</w:t>
        <w:tab/>
        <w:t>6.3</w:t>
        <w:tab/>
        <w:t>E</w:t>
        <w:tab/>
        <w:t>N</w:t>
        <w:tab/>
        <w:t>C</w:t>
        <w:tab/>
        <w:t>80</w:t>
        <w:tab/>
        <w:tab/>
        <w:t>CCW</w:t>
        <w:tab/>
        <w:t>---------</w:t>
        <w:tab/>
        <w:t>RL</w:t>
        <w:tab/>
        <w:t>5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47</w:t>
        <w:tab/>
        <w:t>GM</w:t>
        <w:tab/>
        <w:t>T</w:t>
        <w:tab/>
        <w:t>39</w:t>
        <w:tab/>
        <w:t>168</w:t>
        <w:tab/>
        <w:t>40</w:t>
        <w:tab/>
        <w:t>6.3</w:t>
        <w:tab/>
        <w:t>E</w:t>
        <w:tab/>
        <w:t>N</w:t>
        <w:tab/>
        <w:t>B</w:t>
        <w:tab/>
        <w:t>65</w:t>
        <w:tab/>
        <w:tab/>
        <w:t>CCW</w:t>
        <w:tab/>
        <w:t>60</w:t>
        <w:tab/>
        <w:t>RL</w:t>
        <w:tab/>
        <w:t>80</w:t>
        <w:tab/>
        <w:t>P4</w:t>
        <w:tab/>
        <w:t>7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7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350</w:t>
        <w:tab/>
        <w:t>60</w:t>
        <w:tab/>
        <w:t>6.3</w:t>
        <w:tab/>
        <w:t>B</w:t>
        <w:tab/>
        <w:t>J</w:t>
        <w:tab/>
        <w:t>B</w:t>
        <w:tab/>
        <w:t>250</w:t>
        <w:tab/>
        <w:tab/>
        <w:t>CCW</w:t>
        <w:tab/>
        <w:t>---------</w:t>
        <w:tab/>
        <w:t>RL</w:t>
        <w:tab/>
        <w:t>77</w:t>
        <w:tab/>
        <w:t>P4</w:t>
        <w:tab/>
        <w:t>65</w:t>
        <w:tab/>
        <w:t>Use Hickock adapter code No. 1050-12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81</w:t>
        <w:tab/>
        <w:t>GM</w:t>
        <w:tab/>
        <w:t>T</w:t>
        <w:tab/>
        <w:t>27</w:t>
        <w:tab/>
        <w:t>534</w:t>
        <w:tab/>
        <w:t>81</w:t>
        <w:tab/>
        <w:t>6.3</w:t>
        <w:tab/>
        <w:t>50</w:t>
        <w:tab/>
        <w:t>G</w:t>
        <w:tab/>
        <w:t>B</w:t>
        <w:tab/>
        <w:t>250</w:t>
        <w:tab/>
        <w:tab/>
        <w:t>14.0</w:t>
        <w:tab/>
        <w:t>2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897</w:t>
        <w:tab/>
        <w:t>GM</w:t>
        <w:tab/>
        <w:t>T</w:t>
        <w:tab/>
        <w:t>36</w:t>
        <w:tab/>
        <w:t>180</w:t>
        <w:tab/>
        <w:t>50</w:t>
        <w:tab/>
        <w:t>6.3</w:t>
        <w:tab/>
        <w:t>C</w:t>
        <w:tab/>
        <w:t>N</w:t>
        <w:tab/>
        <w:t>B</w:t>
        <w:tab/>
        <w:t>100</w:t>
        <w:tab/>
        <w:tab/>
        <w:t>CCW</w:t>
        <w:tab/>
        <w:t>---------</w:t>
        <w:tab/>
        <w:t>RL</w:t>
        <w:tab/>
        <w:t>9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00</w:t>
        <w:tab/>
        <w:t>GM</w:t>
        <w:tab/>
        <w:t>T</w:t>
        <w:tab/>
        <w:t>36</w:t>
        <w:tab/>
        <w:t>157</w:t>
        <w:tab/>
        <w:t>20</w:t>
        <w:tab/>
        <w:t>6.3</w:t>
        <w:tab/>
        <w:t>B</w:t>
        <w:tab/>
        <w:t>N</w:t>
        <w:tab/>
        <w:t>C</w:t>
        <w:tab/>
        <w:t>100</w:t>
        <w:tab/>
        <w:tab/>
        <w:t>CCW</w:t>
        <w:tab/>
        <w:t>100</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20</w:t>
        <w:tab/>
        <w:t>GM</w:t>
        <w:tab/>
        <w:t>T</w:t>
        <w:tab/>
        <w:t>43</w:t>
        <w:tab/>
        <w:t>520</w:t>
        <w:tab/>
        <w:t>70</w:t>
        <w:tab/>
        <w:t>6.3</w:t>
        <w:tab/>
        <w:t>5</w:t>
        <w:tab/>
        <w:t>N</w:t>
        <w:tab/>
        <w:t>C</w:t>
        <w:tab/>
        <w:t>100</w:t>
        <w:tab/>
        <w:tab/>
        <w:t>2.1</w:t>
        <w:tab/>
        <w:t>---------</w:t>
        <w:tab/>
        <w:t>RL</w:t>
        <w:tab/>
        <w:t>21</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20</w:t>
        <w:tab/>
        <w:t>GM</w:t>
        <w:tab/>
        <w:t>T</w:t>
        <w:tab/>
        <w:t>43</w:t>
        <w:tab/>
        <w:t>610</w:t>
        <w:tab/>
        <w:t>70</w:t>
        <w:tab/>
        <w:t>6.3</w:t>
        <w:tab/>
        <w:t>5</w:t>
        <w:tab/>
        <w:t>N</w:t>
        <w:tab/>
        <w:t>C</w:t>
        <w:tab/>
        <w:t>100</w:t>
        <w:tab/>
        <w:tab/>
        <w:t>2.1</w:t>
        <w:tab/>
        <w:t>---------</w:t>
        <w:tab/>
        <w:t>RL</w:t>
        <w:tab/>
        <w:t>21</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65</w:t>
        <w:tab/>
        <w:t>GM</w:t>
        <w:tab/>
        <w:t>T</w:t>
        <w:tab/>
        <w:t>45</w:t>
        <w:tab/>
        <w:t>760</w:t>
        <w:tab/>
        <w:t>80</w:t>
        <w:tab/>
        <w:t>12.6</w:t>
        <w:tab/>
        <w:t>D</w:t>
        <w:tab/>
        <w:t>M</w:t>
        <w:tab/>
        <w:t>B</w:t>
        <w:tab/>
        <w:t>150</w:t>
        <w:tab/>
        <w:tab/>
        <w:t>CCW</w:t>
        <w:tab/>
        <w:t>---------</w:t>
        <w:tab/>
        <w:t>RL</w:t>
        <w:tab/>
        <w:t>7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65</w:t>
        <w:tab/>
        <w:t>GM</w:t>
        <w:tab/>
        <w:t>T</w:t>
        <w:tab/>
        <w:t>45</w:t>
        <w:tab/>
        <w:t>210</w:t>
        <w:tab/>
        <w:t>30</w:t>
        <w:tab/>
        <w:t>12.6</w:t>
        <w:tab/>
        <w:t>D</w:t>
        <w:tab/>
        <w:t>M</w:t>
        <w:tab/>
        <w:t>B</w:t>
        <w:tab/>
        <w:t>150</w:t>
        <w:tab/>
        <w:tab/>
        <w:t>CCW</w:t>
        <w:tab/>
        <w:t>---------</w:t>
        <w:tab/>
        <w:t>RL</w:t>
        <w:tab/>
        <w:t>7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67</w:t>
        <w:tab/>
        <w:t>GM</w:t>
        <w:tab/>
        <w:t>T</w:t>
        <w:tab/>
        <w:t>24</w:t>
        <w:tab/>
        <w:t>680</w:t>
        <w:tab/>
        <w:t>00</w:t>
        <w:tab/>
        <w:t>1.1</w:t>
        <w:tab/>
        <w:t>5</w:t>
        <w:tab/>
        <w:t>Q</w:t>
        <w:tab/>
        <w:t>D</w:t>
        <w:tab/>
        <w:t>45</w:t>
        <w:tab/>
        <w:tab/>
        <w:t>1.0</w:t>
        <w:tab/>
        <w:t>---------</w:t>
        <w:tab/>
        <w:t>RL</w:t>
        <w:tab/>
        <w:t>80</w:t>
        <w:tab/>
        <w:t>P4</w:t>
        <w:tab/>
        <w:t>65</w:t>
        <w:tab/>
        <w:t>Triode #1.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5967</w:t>
        <w:tab/>
        <w:t>GM</w:t>
        <w:tab/>
        <w:t>T</w:t>
        <w:tab/>
        <w:t>75</w:t>
        <w:tab/>
        <w:t>310</w:t>
        <w:tab/>
        <w:t>00</w:t>
        <w:tab/>
        <w:t>1.1</w:t>
        <w:tab/>
        <w:t>5</w:t>
        <w:tab/>
        <w:t>Q</w:t>
        <w:tab/>
        <w:t>D</w:t>
        <w:tab/>
        <w:t>45</w:t>
        <w:tab/>
        <w:tab/>
        <w:t>1.0</w:t>
        <w:tab/>
        <w:t>---------</w:t>
        <w:tab/>
        <w:t>RL</w:t>
        <w:tab/>
        <w:t>80</w:t>
        <w:tab/>
        <w:t>P4</w:t>
        <w:tab/>
        <w:t>65</w:t>
        <w:tab/>
        <w:t>Triode #2.  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12</w:t>
        <w:tab/>
        <w:t>TH</w:t>
        <w:tab/>
        <w:t>VR</w:t>
        <w:tab/>
        <w:t>27</w:t>
        <w:tab/>
        <w:t>305</w:t>
        <w:tab/>
        <w:t>18</w:t>
        <w:tab/>
        <w:t>6.3</w:t>
        <w:tab/>
        <w:t>10</w:t>
        <w:tab/>
        <w:t>L</w:t>
        <w:tab/>
        <w:t>F</w:t>
        <w:tab/>
        <w:t>-----</w:t>
        <w:tab/>
        <w:tab/>
        <w:t>* 10</w:t>
        <w:tab/>
        <w:t>140</w:t>
        <w:tab/>
        <w:t>FS</w:t>
        <w:tab/>
        <w:t>50</w:t>
        <w:tab/>
        <w:t>P5</w:t>
        <w:tab/>
        <w:t>Bias</w:t>
        <w:tab/>
        <w:t>Volts, 1.6 min, 4.1 max.</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26</w:t>
        <w:tab/>
        <w:t>GM</w:t>
        <w:tab/>
        <w:t>T</w:t>
        <w:tab/>
        <w:t>45</w:t>
        <w:tab/>
        <w:t>780</w:t>
        <w:tab/>
        <w:t>30</w:t>
        <w:tab/>
        <w:t>6.3</w:t>
        <w:tab/>
        <w:t>D</w:t>
        <w:tab/>
        <w:t>M</w:t>
        <w:tab/>
        <w:t>B</w:t>
        <w:tab/>
        <w:t>120</w:t>
        <w:tab/>
        <w:tab/>
        <w:t>CCW</w:t>
        <w:tab/>
        <w:t>---------</w:t>
        <w:tab/>
        <w:t>RL</w:t>
        <w:tab/>
        <w:t>8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55</w:t>
        <w:tab/>
        <w:t>GM</w:t>
        <w:tab/>
        <w:t>T</w:t>
        <w:tab/>
        <w:t>36</w:t>
        <w:tab/>
        <w:t>180</w:t>
        <w:tab/>
        <w:t>50</w:t>
        <w:tab/>
        <w:t>26</w:t>
        <w:tab/>
        <w:t>5</w:t>
        <w:tab/>
        <w:t>Q</w:t>
        <w:tab/>
        <w:t>C</w:t>
        <w:tab/>
        <w:t>40</w:t>
        <w:tab/>
        <w:tab/>
        <w:t>1.4</w:t>
        <w:tab/>
        <w:t>---------</w:t>
        <w:tab/>
        <w:t>RL</w:t>
        <w:tab/>
        <w:t>60</w:t>
        <w:tab/>
        <w:t>P4</w:t>
        <w:tab/>
        <w:t>65</w:t>
        <w:tab/>
        <w:t>Adj fil to 26.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84</w:t>
        <w:tab/>
        <w:t>GM</w:t>
        <w:tab/>
        <w:t>T</w:t>
        <w:tab/>
        <w:t>45</w:t>
        <w:tab/>
        <w:t>961</w:t>
        <w:tab/>
        <w:t>38</w:t>
        <w:tab/>
        <w:t>6.3</w:t>
        <w:tab/>
        <w:t>5</w:t>
        <w:tab/>
        <w:t>M</w:t>
        <w:tab/>
        <w:t>D</w:t>
        <w:tab/>
        <w:t>225</w:t>
        <w:tab/>
        <w:tab/>
        <w:t>2.0</w:t>
        <w:tab/>
        <w:t>100</w:t>
        <w:tab/>
        <w:t>RL</w:t>
        <w:tab/>
        <w:t>5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85</w:t>
        <w:tab/>
        <w:t>GM</w:t>
        <w:tab/>
        <w:t>T</w:t>
        <w:tab/>
        <w:t>45</w:t>
        <w:tab/>
        <w:t>760</w:t>
        <w:tab/>
        <w:t>80</w:t>
        <w:tab/>
        <w:t>12.6</w:t>
        <w:tab/>
        <w:t>10</w:t>
        <w:tab/>
        <w:t>G</w:t>
        <w:tab/>
        <w:t>C</w:t>
        <w:tab/>
        <w:t>250</w:t>
        <w:tab/>
        <w:tab/>
        <w:t>5.5</w:t>
        <w:tab/>
        <w:t>---------</w:t>
        <w:tab/>
        <w:t>RL</w:t>
        <w:tab/>
        <w:t>63</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85</w:t>
        <w:tab/>
        <w:t>GM</w:t>
        <w:tab/>
        <w:t>T</w:t>
        <w:tab/>
        <w:t>45</w:t>
        <w:tab/>
        <w:t>210</w:t>
        <w:tab/>
        <w:t>30</w:t>
        <w:tab/>
        <w:t>12.6</w:t>
        <w:tab/>
        <w:t>10</w:t>
        <w:tab/>
        <w:t>G</w:t>
        <w:tab/>
        <w:t>C</w:t>
        <w:tab/>
        <w:t>250</w:t>
        <w:tab/>
        <w:tab/>
        <w:t>5.5</w:t>
        <w:tab/>
        <w:t>---------</w:t>
        <w:tab/>
        <w:t>RL</w:t>
        <w:tab/>
        <w:t>63</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096</w:t>
        <w:tab/>
        <w:t>GM</w:t>
        <w:tab/>
        <w:t>T</w:t>
        <w:tab/>
        <w:t>34</w:t>
        <w:tab/>
        <w:t>156</w:t>
        <w:tab/>
        <w:t>20</w:t>
        <w:tab/>
        <w:t>6.3</w:t>
        <w:tab/>
        <w:t>5</w:t>
        <w:tab/>
        <w:t>K</w:t>
        <w:tab/>
        <w:t>C</w:t>
        <w:tab/>
        <w:t>135</w:t>
        <w:tab/>
        <w:tab/>
        <w:t>2.0</w:t>
        <w:tab/>
        <w:t>120</w:t>
        <w:tab/>
        <w:t>RL</w:t>
        <w:tab/>
        <w:t>3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01</w:t>
        <w:tab/>
        <w:t>GM</w:t>
        <w:tab/>
        <w:t>T</w:t>
        <w:tab/>
        <w:t>34</w:t>
        <w:tab/>
        <w:t>520</w:t>
        <w:tab/>
        <w:t>76</w:t>
        <w:tab/>
        <w:t>6.3</w:t>
        <w:tab/>
        <w:t>B</w:t>
        <w:tab/>
        <w:t>N</w:t>
        <w:tab/>
        <w:t>B</w:t>
        <w:tab/>
        <w:t>100</w:t>
        <w:tab/>
        <w:tab/>
        <w:t>CCW</w:t>
        <w:tab/>
        <w:t>---------</w:t>
        <w:tab/>
        <w:t>RL</w:t>
        <w:tab/>
        <w:t>89</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01</w:t>
        <w:tab/>
        <w:t>GM</w:t>
        <w:tab/>
        <w:t>T</w:t>
        <w:tab/>
        <w:t>34</w:t>
        <w:tab/>
        <w:t>610</w:t>
        <w:tab/>
        <w:t>75</w:t>
        <w:tab/>
        <w:t>6.3</w:t>
        <w:tab/>
        <w:t>B</w:t>
        <w:tab/>
        <w:t>N</w:t>
        <w:tab/>
        <w:t>B</w:t>
        <w:tab/>
        <w:t>100</w:t>
        <w:tab/>
        <w:tab/>
        <w:t>CCW</w:t>
        <w:tab/>
        <w:t>---------</w:t>
        <w:tab/>
        <w:t>RL</w:t>
        <w:tab/>
        <w:t>89</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13</w:t>
        <w:tab/>
        <w:t>GM</w:t>
        <w:tab/>
        <w:t>T</w:t>
        <w:tab/>
        <w:t>78</w:t>
        <w:tab/>
        <w:t>450</w:t>
        <w:tab/>
        <w:t>62</w:t>
        <w:tab/>
        <w:t>6.3</w:t>
        <w:tab/>
        <w:t>5</w:t>
        <w:tab/>
        <w:t>G</w:t>
        <w:tab/>
        <w:t>D</w:t>
        <w:tab/>
        <w:t>250</w:t>
        <w:tab/>
        <w:tab/>
        <w:t>2.0</w:t>
        <w:tab/>
        <w:t>---------</w:t>
        <w:tab/>
        <w:t>RL</w:t>
        <w:tab/>
        <w:t>6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13</w:t>
        <w:tab/>
        <w:t>GM</w:t>
        <w:tab/>
        <w:t>T</w:t>
        <w:tab/>
        <w:t>78</w:t>
        <w:tab/>
        <w:t>120</w:t>
        <w:tab/>
        <w:t>35</w:t>
        <w:tab/>
        <w:t>6.3</w:t>
        <w:tab/>
        <w:t>5</w:t>
        <w:tab/>
        <w:t>G</w:t>
        <w:tab/>
        <w:t>D</w:t>
        <w:tab/>
        <w:t>250</w:t>
        <w:tab/>
        <w:tab/>
        <w:t>2.0</w:t>
        <w:tab/>
        <w:t>---------</w:t>
        <w:tab/>
        <w:t>RL</w:t>
        <w:tab/>
        <w:t>6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34</w:t>
        <w:tab/>
        <w:t>GM</w:t>
        <w:tab/>
        <w:t>T</w:t>
        <w:tab/>
        <w:t>27</w:t>
        <w:tab/>
        <w:t>486</w:t>
        <w:tab/>
        <w:t>53</w:t>
        <w:tab/>
        <w:t>6.3</w:t>
        <w:tab/>
        <w:t>D</w:t>
        <w:tab/>
        <w:t>J</w:t>
        <w:tab/>
        <w:t>B</w:t>
        <w:tab/>
        <w:t>250</w:t>
        <w:tab/>
        <w:tab/>
        <w:t>CCW</w:t>
        <w:tab/>
        <w:t>150</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37</w:t>
        <w:tab/>
        <w:t>GM</w:t>
        <w:tab/>
        <w:t>T</w:t>
        <w:tab/>
        <w:t>27</w:t>
        <w:tab/>
        <w:t>486</w:t>
        <w:tab/>
        <w:t>53</w:t>
        <w:tab/>
        <w:t>6.3</w:t>
        <w:tab/>
        <w:t>C</w:t>
        <w:tab/>
        <w:t>J</w:t>
        <w:tab/>
        <w:t>B</w:t>
        <w:tab/>
        <w:t>250</w:t>
        <w:tab/>
        <w:tab/>
        <w:t>CCW</w:t>
        <w:tab/>
        <w:t>150</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40</w:t>
        <w:tab/>
        <w:t>VR</w:t>
        <w:tab/>
        <w:t>VR</w:t>
        <w:tab/>
        <w:t>00</w:t>
        <w:tab/>
        <w:t>007</w:t>
        <w:tab/>
        <w:t>30</w:t>
        <w:tab/>
        <w:t>OFF</w:t>
        <w:tab/>
        <w:t>5</w:t>
        <w:tab/>
        <w:t>H</w:t>
        <w:tab/>
        <w:t>F</w:t>
        <w:tab/>
        <w:t>6</w:t>
        <w:tab/>
        <w:t>MA</w:t>
        <w:tab/>
        <w:t>0.0</w:t>
        <w:tab/>
        <w:t>---------</w:t>
        <w:tab/>
        <w:t>FS</w:t>
        <w:tab/>
        <w:t>50</w:t>
        <w:tab/>
        <w:t>P5</w:t>
        <w:tab/>
        <w:t>103</w:t>
        <w:tab/>
        <w:t>Max.  Max diff 0.75v.</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40</w:t>
        <w:tab/>
        <w:t>VR</w:t>
        <w:tab/>
        <w:t>VR</w:t>
        <w:tab/>
        <w:t>00</w:t>
        <w:tab/>
        <w:t>008</w:t>
        <w:tab/>
        <w:t>20</w:t>
        <w:tab/>
        <w:t>OFF</w:t>
        <w:tab/>
        <w:t>5</w:t>
        <w:tab/>
        <w:t>H</w:t>
        <w:tab/>
        <w:t>F</w:t>
        <w:tab/>
        <w:t>4</w:t>
        <w:tab/>
        <w:t>MA</w:t>
        <w:tab/>
        <w:t>0.0</w:t>
        <w:tab/>
        <w:t>---------</w:t>
        <w:tab/>
        <w:t>FS</w:t>
        <w:tab/>
        <w:t>50</w:t>
        <w:tab/>
        <w:t>P5</w:t>
        <w:tab/>
        <w:t>99</w:t>
        <w:tab/>
        <w:t>Min.  Max diff 0.75v.</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48</w:t>
        <w:tab/>
        <w:t>GM</w:t>
        <w:tab/>
        <w:t>T</w:t>
        <w:tab/>
        <w:t>34</w:t>
        <w:tab/>
        <w:t>712</w:t>
        <w:tab/>
        <w:t>65</w:t>
        <w:tab/>
        <w:t>6.3</w:t>
        <w:tab/>
        <w:t>D</w:t>
        <w:tab/>
        <w:t>K</w:t>
        <w:tab/>
        <w:t>C</w:t>
        <w:tab/>
        <w:t>135</w:t>
        <w:tab/>
        <w:tab/>
        <w:t>CCW</w:t>
        <w:tab/>
        <w:t>120</w:t>
        <w:tab/>
        <w:t>RL</w:t>
        <w:tab/>
        <w:t>3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52</w:t>
        <w:tab/>
        <w:t>GM</w:t>
        <w:tab/>
        <w:t>T</w:t>
        <w:tab/>
        <w:t>45</w:t>
        <w:tab/>
        <w:t>310</w:t>
        <w:tab/>
        <w:t>20</w:t>
        <w:tab/>
        <w:t>6.3</w:t>
        <w:tab/>
        <w:t>E</w:t>
        <w:tab/>
        <w:t>L</w:t>
        <w:tab/>
        <w:t>C</w:t>
        <w:tab/>
        <w:t>110</w:t>
        <w:tab/>
        <w:tab/>
        <w:t>CCW</w:t>
        <w:tab/>
        <w:t>---------</w:t>
        <w:tab/>
        <w:t>RL</w:t>
        <w:tab/>
        <w:t>4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59</w:t>
        <w:tab/>
        <w:t>GM</w:t>
        <w:tab/>
        <w:t>T</w:t>
        <w:tab/>
        <w:t>27</w:t>
        <w:tab/>
        <w:t>5A3</w:t>
        <w:tab/>
        <w:t>18</w:t>
        <w:tab/>
        <w:t>26</w:t>
        <w:tab/>
        <w:t>50</w:t>
        <w:tab/>
        <w:t>K</w:t>
        <w:tab/>
        <w:t>B</w:t>
        <w:tab/>
        <w:t>200</w:t>
        <w:tab/>
        <w:tab/>
        <w:t>30.0</w:t>
        <w:tab/>
        <w:t>200</w:t>
        <w:tab/>
        <w:t>RL</w:t>
        <w:tab/>
        <w:t>68</w:t>
        <w:tab/>
        <w:t>P4</w:t>
        <w:tab/>
        <w:t>65</w:t>
        <w:tab/>
        <w:t>Adj fil to 26.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69</w:t>
        <w:tab/>
        <w:t>GM</w:t>
        <w:tab/>
        <w:t>T</w:t>
        <w:tab/>
        <w:t>36</w:t>
        <w:tab/>
        <w:t>120</w:t>
        <w:tab/>
        <w:t>40</w:t>
        <w:tab/>
        <w:t>6.3</w:t>
        <w:tab/>
        <w:t>5</w:t>
        <w:tab/>
        <w:t>N</w:t>
        <w:tab/>
        <w:t>B</w:t>
        <w:tab/>
        <w:t>120</w:t>
        <w:tab/>
        <w:tab/>
        <w:t>0.75</w:t>
        <w:tab/>
        <w:t>---------</w:t>
        <w:tab/>
        <w:t>RL</w:t>
        <w:tab/>
        <w:t>8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197</w:t>
        <w:tab/>
        <w:t>GM</w:t>
        <w:tab/>
        <w:t>T</w:t>
        <w:tab/>
        <w:t>45</w:t>
        <w:tab/>
        <w:t>168</w:t>
        <w:tab/>
        <w:t>17</w:t>
        <w:tab/>
        <w:t>6.3</w:t>
        <w:tab/>
        <w:t>5</w:t>
        <w:tab/>
        <w:t>J</w:t>
        <w:tab/>
        <w:t>B</w:t>
        <w:tab/>
        <w:t>250</w:t>
        <w:tab/>
        <w:tab/>
        <w:t>3.0</w:t>
        <w:tab/>
        <w:t>150</w:t>
        <w:tab/>
        <w:t>RL</w:t>
        <w:tab/>
        <w:t>3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01</w:t>
        <w:tab/>
        <w:t>GM</w:t>
        <w:tab/>
        <w:t>T</w:t>
        <w:tab/>
        <w:t>45</w:t>
        <w:tab/>
        <w:t>760</w:t>
        <w:tab/>
        <w:t>80</w:t>
        <w:tab/>
        <w:t>12.6</w:t>
        <w:tab/>
        <w:t>E</w:t>
        <w:tab/>
        <w:t>N</w:t>
        <w:tab/>
        <w:t>C</w:t>
        <w:tab/>
        <w:t>100</w:t>
        <w:tab/>
        <w:tab/>
        <w:t>CCW</w:t>
        <w:tab/>
        <w:t>---------</w:t>
        <w:tab/>
        <w:t>RL</w:t>
        <w:tab/>
        <w:t>5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01</w:t>
        <w:tab/>
        <w:t>GM</w:t>
        <w:tab/>
        <w:t>T</w:t>
        <w:tab/>
        <w:t>45</w:t>
        <w:tab/>
        <w:t>210</w:t>
        <w:tab/>
        <w:t>30</w:t>
        <w:tab/>
        <w:t>12.6</w:t>
        <w:tab/>
        <w:t>E</w:t>
        <w:tab/>
        <w:t>N</w:t>
        <w:tab/>
        <w:t>C</w:t>
        <w:tab/>
        <w:t>100</w:t>
        <w:tab/>
        <w:tab/>
        <w:t>CCW</w:t>
        <w:tab/>
        <w:t>---------</w:t>
        <w:tab/>
        <w:t>RL</w:t>
        <w:tab/>
        <w:t>5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221* </w:t>
        <w:tab/>
        <w:t>GM</w:t>
        <w:tab/>
        <w:t>T</w:t>
        <w:tab/>
        <w:t>36</w:t>
        <w:tab/>
        <w:t>180</w:t>
        <w:tab/>
        <w:t>50</w:t>
        <w:tab/>
        <w:t>6.3</w:t>
        <w:tab/>
        <w:t>C</w:t>
        <w:tab/>
        <w:t>N</w:t>
        <w:tab/>
        <w:t>B</w:t>
        <w:tab/>
        <w:t>100</w:t>
        <w:tab/>
        <w:tab/>
        <w:t>CCW</w:t>
        <w:tab/>
        <w:t>---------</w:t>
        <w:tab/>
        <w:t>RL</w:t>
        <w:tab/>
        <w:t>9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222* </w:t>
        <w:tab/>
        <w:t>GM</w:t>
        <w:tab/>
        <w:t>T</w:t>
        <w:tab/>
        <w:t>36</w:t>
        <w:tab/>
        <w:t>180</w:t>
        <w:tab/>
        <w:t>50</w:t>
        <w:tab/>
        <w:t>6.3</w:t>
        <w:tab/>
        <w:t>5</w:t>
        <w:tab/>
        <w:t>N</w:t>
        <w:tab/>
        <w:t>C</w:t>
        <w:tab/>
        <w:t>100</w:t>
        <w:tab/>
        <w:tab/>
        <w:t>1.6</w:t>
        <w:tab/>
        <w:t>---------</w:t>
        <w:tab/>
        <w:t>RL</w:t>
        <w:tab/>
        <w:t>9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223* </w:t>
        <w:tab/>
        <w:t>GM</w:t>
        <w:tab/>
        <w:t>T</w:t>
        <w:tab/>
        <w:t>36</w:t>
        <w:tab/>
        <w:t>157</w:t>
        <w:tab/>
        <w:t>80</w:t>
        <w:tab/>
        <w:t>6.3</w:t>
        <w:tab/>
        <w:t>C</w:t>
        <w:tab/>
        <w:t>N</w:t>
        <w:tab/>
        <w:t>C</w:t>
        <w:tab/>
        <w:t>100</w:t>
        <w:tab/>
        <w:tab/>
        <w:t>CCW</w:t>
        <w:tab/>
        <w:t>100</w:t>
        <w:tab/>
        <w:t>RL</w:t>
        <w:tab/>
        <w:t>4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225* </w:t>
        <w:tab/>
        <w:t>GM</w:t>
        <w:tab/>
        <w:t>T</w:t>
        <w:tab/>
        <w:t>36</w:t>
        <w:tab/>
        <w:t>157</w:t>
        <w:tab/>
        <w:t>20</w:t>
        <w:tab/>
        <w:t>6.3</w:t>
        <w:tab/>
        <w:t>5</w:t>
        <w:tab/>
        <w:t>N</w:t>
        <w:tab/>
        <w:t>C</w:t>
        <w:tab/>
        <w:t>100</w:t>
        <w:tab/>
        <w:tab/>
        <w:t>1.1</w:t>
        <w:tab/>
        <w:t>100</w:t>
        <w:tab/>
        <w:t>RL</w:t>
        <w:tab/>
        <w:t>43</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27</w:t>
        <w:tab/>
        <w:t>GM</w:t>
        <w:tab/>
        <w:t>T</w:t>
        <w:tab/>
        <w:t>45</w:t>
        <w:tab/>
        <w:t>278</w:t>
        <w:tab/>
        <w:t>39</w:t>
        <w:tab/>
        <w:t>6.3</w:t>
        <w:tab/>
        <w:t>5</w:t>
        <w:tab/>
        <w:t>G</w:t>
        <w:tab/>
        <w:t>B</w:t>
        <w:tab/>
        <w:t>200</w:t>
        <w:tab/>
        <w:tab/>
        <w:t>3.3</w:t>
        <w:tab/>
        <w:t>200</w:t>
        <w:tab/>
        <w:t>RL</w:t>
        <w:tab/>
        <w:t>43</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47</w:t>
        <w:tab/>
        <w:t>GM</w:t>
        <w:tab/>
        <w:t>T</w:t>
        <w:tab/>
        <w:t>39</w:t>
        <w:tab/>
        <w:t>180</w:t>
        <w:tab/>
        <w:t>50</w:t>
        <w:tab/>
        <w:t>1.1</w:t>
        <w:tab/>
        <w:t>E</w:t>
        <w:tab/>
        <w:t>M</w:t>
        <w:tab/>
        <w:t>C</w:t>
        <w:tab/>
        <w:t>180</w:t>
        <w:tab/>
        <w:tab/>
        <w:t>-------</w:t>
        <w:tab/>
        <w:t>---------</w:t>
        <w:tab/>
        <w:t>RL</w:t>
        <w:tab/>
        <w:t>65</w:t>
        <w:tab/>
        <w:t>P4</w:t>
        <w:tab/>
        <w:t>70</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52</w:t>
        <w:tab/>
        <w:t>GM</w:t>
        <w:tab/>
        <w:t>T</w:t>
        <w:tab/>
        <w:t>17</w:t>
        <w:tab/>
        <w:t>2A3</w:t>
        <w:tab/>
        <w:t>40</w:t>
        <w:tab/>
        <w:t>12.6</w:t>
        <w:tab/>
        <w:t>50</w:t>
        <w:tab/>
        <w:t>G</w:t>
        <w:tab/>
        <w:t>D</w:t>
        <w:tab/>
        <w:t>250</w:t>
        <w:tab/>
        <w:tab/>
        <w:t>15.0</w:t>
        <w:tab/>
        <w:t>250</w:t>
        <w:tab/>
        <w:t>RL</w:t>
        <w:tab/>
        <w:t>34</w:t>
        <w:tab/>
        <w:t>P4</w:t>
        <w:tab/>
        <w:t>65</w:t>
        <w:tab/>
        <w:t>"A" lead to left cap tetr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52</w:t>
        <w:tab/>
        <w:t>GM</w:t>
        <w:tab/>
        <w:t>T</w:t>
        <w:tab/>
        <w:t>17</w:t>
        <w:tab/>
        <w:t>6A3</w:t>
        <w:tab/>
        <w:t>40</w:t>
        <w:tab/>
        <w:t>12.6</w:t>
        <w:tab/>
        <w:t>50</w:t>
        <w:tab/>
        <w:t>G</w:t>
        <w:tab/>
        <w:t>D</w:t>
        <w:tab/>
        <w:t>250</w:t>
        <w:tab/>
        <w:tab/>
        <w:t>15.0</w:t>
        <w:tab/>
        <w:t>250</w:t>
        <w:tab/>
        <w:t>RL</w:t>
        <w:tab/>
        <w:t>34</w:t>
        <w:tab/>
        <w:t>P4</w:t>
        <w:tab/>
        <w:t>65</w:t>
        <w:tab/>
        <w:t>"A" lead to right cap tetr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63</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350</w:t>
        <w:tab/>
        <w:t>60</w:t>
        <w:tab/>
        <w:t>6.3</w:t>
        <w:tab/>
        <w:t>B</w:t>
        <w:tab/>
        <w:t>M</w:t>
        <w:tab/>
        <w:t>B</w:t>
        <w:tab/>
        <w:t>200</w:t>
        <w:tab/>
        <w:tab/>
        <w:t>CCW</w:t>
        <w:tab/>
        <w:t>---------</w:t>
        <w:tab/>
        <w:t>RL</w:t>
        <w:tab/>
        <w:t>68</w:t>
        <w:tab/>
        <w:t>P4</w:t>
        <w:tab/>
        <w:t>65</w:t>
        <w:tab/>
        <w:t>Adj fil to 6.0.  Use Hickock adapter code No. 1050-12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64</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27</w:t>
        <w:tab/>
        <w:t>350</w:t>
        <w:tab/>
        <w:t>60</w:t>
        <w:tab/>
        <w:t>6.3</w:t>
        <w:tab/>
        <w:t>B</w:t>
        <w:tab/>
        <w:t>M</w:t>
        <w:tab/>
        <w:t>B</w:t>
        <w:tab/>
        <w:t>200</w:t>
        <w:tab/>
        <w:tab/>
        <w:t>CCW</w:t>
        <w:tab/>
        <w:t>---------</w:t>
        <w:tab/>
        <w:t>RL</w:t>
        <w:tab/>
        <w:t>73</w:t>
        <w:tab/>
        <w:t>P4</w:t>
        <w:tab/>
        <w:t>65</w:t>
        <w:tab/>
        <w:t>Adj fil to 6.0.  Use Hickock adapter code No. 1050-12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64</w:t>
        <w:tab/>
        <w:t>GM</w:t>
        <w:tab/>
        <w:t>T</w:t>
        <w:tab/>
        <w:t>34</w:t>
        <w:tab/>
        <w:t>156</w:t>
        <w:tab/>
        <w:t>27</w:t>
        <w:tab/>
        <w:t>6.3</w:t>
        <w:tab/>
        <w:t>B</w:t>
        <w:tab/>
        <w:t>J</w:t>
        <w:tab/>
        <w:t>C</w:t>
        <w:tab/>
        <w:t>250</w:t>
        <w:tab/>
        <w:tab/>
        <w:t>CCW</w:t>
        <w:tab/>
        <w:t>150</w:t>
        <w:tab/>
        <w:t>RL</w:t>
        <w:tab/>
        <w:t>4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67</w:t>
        <w:tab/>
        <w:t>GM</w:t>
        <w:tab/>
        <w:t>T</w:t>
        <w:tab/>
        <w:t>45</w:t>
        <w:tab/>
        <w:t>961</w:t>
        <w:tab/>
        <w:t>38</w:t>
        <w:tab/>
        <w:t>6.3</w:t>
        <w:tab/>
        <w:t>5</w:t>
        <w:tab/>
        <w:t>J</w:t>
        <w:tab/>
        <w:t>C</w:t>
        <w:tab/>
        <w:t>250</w:t>
        <w:tab/>
        <w:tab/>
        <w:t>2.0</w:t>
        <w:tab/>
        <w:t>140</w:t>
        <w:tab/>
        <w:t>RL</w:t>
        <w:tab/>
        <w:t>9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8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w:t>
        <w:tab/>
        <w:t>-----------</w:t>
        <w:tab/>
        <w:t>-----------------------</w:t>
        <w:tab/>
        <w:t>-----------</w:t>
        <w:tab/>
        <w:t>-----</w:t>
        <w:tab/>
        <w:t>---------</w:t>
        <w:tab/>
        <w:t>----------</w:t>
        <w:tab/>
        <w:t>-------------</w:t>
        <w:tab/>
        <w:t>-------</w:t>
        <w:tab/>
        <w:t>---------</w:t>
        <w:tab/>
        <w:t>---------</w:t>
        <w:tab/>
        <w:t>------</w:t>
        <w:tab/>
        <w:t>-------</w:t>
        <w:tab/>
        <w:t>-----------</w:t>
        <w:tab/>
        <w:t>Special adapter required which is not available and special high-frequency test should be perform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86</w:t>
        <w:tab/>
        <w:t>GM</w:t>
        <w:tab/>
        <w:t>T</w:t>
        <w:tab/>
        <w:t>24</w:t>
        <w:tab/>
        <w:t>310</w:t>
        <w:tab/>
        <w:t>00</w:t>
        <w:tab/>
        <w:t>1.1</w:t>
        <w:tab/>
        <w:t>5</w:t>
        <w:tab/>
        <w:t>P</w:t>
        <w:tab/>
        <w:t>D</w:t>
        <w:tab/>
        <w:t>70</w:t>
        <w:tab/>
        <w:tab/>
        <w:t>3.0</w:t>
        <w:tab/>
        <w:t>---------</w:t>
        <w:tab/>
        <w:t>RL</w:t>
        <w:tab/>
        <w:t>50</w:t>
        <w:tab/>
        <w:t>P4</w:t>
        <w:tab/>
        <w:t>60</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293</w:t>
        <w:tab/>
        <w:t>GM</w:t>
        <w:tab/>
        <w:t>T</w:t>
        <w:tab/>
        <w:t>27</w:t>
        <w:tab/>
        <w:t>5A3</w:t>
        <w:tab/>
        <w:t>60</w:t>
        <w:tab/>
        <w:t>6.3</w:t>
        <w:tab/>
        <w:t>50</w:t>
        <w:tab/>
        <w:t>K</w:t>
        <w:tab/>
        <w:t>C</w:t>
        <w:tab/>
        <w:t>150</w:t>
        <w:tab/>
        <w:tab/>
        <w:t>30.0</w:t>
        <w:tab/>
        <w:t>145</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08</w:t>
        <w:tab/>
        <w:t>VR</w:t>
        <w:tab/>
        <w:t>VR</w:t>
        <w:tab/>
        <w:t>00</w:t>
        <w:tab/>
        <w:t>003</w:t>
        <w:tab/>
        <w:t>10</w:t>
        <w:tab/>
        <w:t>OFF</w:t>
        <w:tab/>
        <w:t>5</w:t>
        <w:tab/>
        <w:t>L</w:t>
        <w:tab/>
        <w:t>F</w:t>
        <w:tab/>
        <w:t>1.5</w:t>
        <w:tab/>
        <w:t>MA</w:t>
        <w:tab/>
        <w:t>0</w:t>
        <w:tab/>
        <w:t>---------</w:t>
        <w:tab/>
        <w:t>FS</w:t>
        <w:tab/>
        <w:t>50</w:t>
        <w:tab/>
        <w:t>P5</w:t>
        <w:tab/>
        <w:t>82</w:t>
        <w:tab/>
        <w:t>Min.  Max diff -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08</w:t>
        <w:tab/>
        <w:t>VR</w:t>
        <w:tab/>
        <w:t>VR</w:t>
        <w:tab/>
        <w:t>00</w:t>
        <w:tab/>
        <w:t>003</w:t>
        <w:tab/>
        <w:t>50</w:t>
        <w:tab/>
        <w:t>OFF</w:t>
        <w:tab/>
        <w:t>5</w:t>
        <w:tab/>
        <w:t>L</w:t>
        <w:tab/>
        <w:t>F</w:t>
        <w:tab/>
        <w:t>3.5</w:t>
        <w:tab/>
        <w:t>MA</w:t>
        <w:tab/>
        <w:t>0</w:t>
        <w:tab/>
        <w:t>---------</w:t>
        <w:tab/>
        <w:t>FS</w:t>
        <w:tab/>
        <w:t>50</w:t>
        <w:tab/>
        <w:t>P5</w:t>
        <w:tab/>
        <w:t>92</w:t>
        <w:tab/>
        <w:t>Max.  Max diff -3.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32</w:t>
        <w:tab/>
        <w:t>VR</w:t>
        <w:tab/>
        <w:t>VR</w:t>
        <w:tab/>
        <w:t>00</w:t>
        <w:tab/>
        <w:t>001</w:t>
        <w:tab/>
        <w:t>20</w:t>
        <w:tab/>
        <w:t>OFF</w:t>
        <w:tab/>
        <w:t>5</w:t>
        <w:tab/>
        <w:t>N</w:t>
        <w:tab/>
        <w:t>F</w:t>
        <w:tab/>
        <w:t>1.5</w:t>
        <w:tab/>
        <w:t>MA</w:t>
        <w:tab/>
        <w:t>0</w:t>
        <w:tab/>
        <w:t>---------</w:t>
        <w:tab/>
        <w:t>FS</w:t>
        <w:tab/>
        <w:t>50</w:t>
        <w:tab/>
        <w:t>P5</w:t>
        <w:tab/>
        <w:t>63</w:t>
        <w:tab/>
        <w:t>Max.  Max diff -1.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32</w:t>
        <w:tab/>
        <w:t>VR</w:t>
        <w:tab/>
        <w:t>VR</w:t>
        <w:tab/>
        <w:t>00</w:t>
        <w:tab/>
        <w:t>001</w:t>
        <w:tab/>
        <w:t>20</w:t>
        <w:tab/>
        <w:t>OFF</w:t>
        <w:tab/>
        <w:t>5</w:t>
        <w:tab/>
        <w:t>N</w:t>
        <w:tab/>
        <w:t>F</w:t>
        <w:tab/>
        <w:t>.2</w:t>
        <w:tab/>
        <w:t>MA</w:t>
        <w:tab/>
        <w:t>0</w:t>
        <w:tab/>
        <w:t>---------</w:t>
        <w:tab/>
        <w:t>FS</w:t>
        <w:tab/>
        <w:t>50</w:t>
        <w:tab/>
        <w:t>P5</w:t>
        <w:tab/>
        <w:t>50</w:t>
        <w:tab/>
        <w:t>Min.  Max diff -1.0.</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50</w:t>
        <w:tab/>
        <w:t>GM</w:t>
        <w:tab/>
        <w:t>T</w:t>
        <w:tab/>
        <w:t>45</w:t>
        <w:tab/>
        <w:t>860</w:t>
        <w:tab/>
        <w:t>70</w:t>
        <w:tab/>
        <w:t>12.6</w:t>
        <w:tab/>
        <w:t>10</w:t>
        <w:tab/>
        <w:t>M</w:t>
        <w:tab/>
        <w:t>C</w:t>
        <w:tab/>
        <w:t>150</w:t>
        <w:tab/>
        <w:tab/>
        <w:t>5.0</w:t>
        <w:tab/>
        <w:t>---------</w:t>
        <w:tab/>
        <w:t>RL</w:t>
        <w:tab/>
        <w:t>3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50</w:t>
        <w:tab/>
        <w:t>GM</w:t>
        <w:tab/>
        <w:t>T</w:t>
        <w:tab/>
        <w:t>45</w:t>
        <w:tab/>
        <w:t>310</w:t>
        <w:tab/>
        <w:t>20</w:t>
        <w:tab/>
        <w:t>12.6</w:t>
        <w:tab/>
        <w:t>10</w:t>
        <w:tab/>
        <w:t>M</w:t>
        <w:tab/>
        <w:t>C</w:t>
        <w:tab/>
        <w:t>150</w:t>
        <w:tab/>
        <w:tab/>
        <w:t>5.0</w:t>
        <w:tab/>
        <w:t>---------</w:t>
        <w:tab/>
        <w:t>RL</w:t>
        <w:tab/>
        <w:t>3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54</w:t>
        <w:tab/>
        <w:t>VR</w:t>
        <w:tab/>
        <w:t>VR</w:t>
        <w:tab/>
        <w:t>00</w:t>
        <w:tab/>
        <w:t>001</w:t>
        <w:tab/>
        <w:t>20</w:t>
        <w:tab/>
        <w:t>OFF</w:t>
        <w:tab/>
        <w:t>5</w:t>
        <w:tab/>
        <w:t>G</w:t>
        <w:tab/>
        <w:t>F</w:t>
        <w:tab/>
        <w:tab/>
        <w:t>MA</w:t>
        <w:tab/>
        <w:t>0</w:t>
        <w:tab/>
        <w:t>---------</w:t>
        <w:tab/>
        <w:t>FS</w:t>
        <w:tab/>
        <w:t>25</w:t>
        <w:tab/>
        <w:t>P5</w:t>
        <w:tab/>
        <w:t>116</w:t>
        <w:tab/>
        <w:t>Max.  Max diff -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54</w:t>
        <w:tab/>
        <w:t>VR</w:t>
        <w:tab/>
        <w:t>VR</w:t>
        <w:tab/>
        <w:t>00</w:t>
        <w:tab/>
        <w:t>001</w:t>
        <w:tab/>
        <w:t>20</w:t>
        <w:tab/>
        <w:t>OFF</w:t>
        <w:tab/>
        <w:t>5</w:t>
        <w:tab/>
        <w:t>K</w:t>
        <w:tab/>
        <w:t>F</w:t>
        <w:tab/>
        <w:tab/>
        <w:t>MA</w:t>
        <w:tab/>
        <w:t>0</w:t>
        <w:tab/>
        <w:t>---------</w:t>
        <w:tab/>
        <w:t>FS</w:t>
        <w:tab/>
        <w:t>25</w:t>
        <w:tab/>
        <w:t>P5</w:t>
        <w:tab/>
        <w:t>107</w:t>
        <w:tab/>
        <w:t>Min.  Max diff -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55</w:t>
        <w:tab/>
        <w:t>ER</w:t>
        <w:tab/>
        <w:t>T</w:t>
        <w:tab/>
        <w:t>35</w:t>
        <w:tab/>
        <w:t>012</w:t>
        <w:tab/>
        <w:t>70</w:t>
        <w:tab/>
        <w:t>6.3</w:t>
        <w:tab/>
        <w:t>5</w:t>
        <w:tab/>
        <w:t>K</w:t>
        <w:tab/>
        <w:t>F</w:t>
        <w:tab/>
        <w:t>180</w:t>
        <w:tab/>
        <w:tab/>
        <w:t>0</w:t>
        <w:tab/>
        <w:t>180</w:t>
        <w:tab/>
        <w:t>RL</w:t>
        <w:tab/>
        <w:t>0</w:t>
        <w:tab/>
        <w:t>P4</w:t>
        <w:tab/>
        <w:t>-----------</w:t>
        <w:tab/>
        <w:t>Eye 1 open, eye 2 clos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55</w:t>
        <w:tab/>
        <w:t>ER</w:t>
        <w:tab/>
        <w:t>T</w:t>
        <w:tab/>
        <w:t>35</w:t>
        <w:tab/>
        <w:t>046</w:t>
        <w:tab/>
        <w:t>70</w:t>
        <w:tab/>
        <w:t>6.3</w:t>
        <w:tab/>
        <w:t>5</w:t>
        <w:tab/>
        <w:t>K</w:t>
        <w:tab/>
        <w:t>F</w:t>
        <w:tab/>
        <w:t>180</w:t>
        <w:tab/>
        <w:tab/>
        <w:t>0</w:t>
        <w:tab/>
        <w:t>180</w:t>
        <w:tab/>
        <w:t>RL</w:t>
        <w:tab/>
        <w:t>0</w:t>
        <w:tab/>
        <w:t>P4</w:t>
        <w:tab/>
        <w:t>-----------</w:t>
        <w:tab/>
        <w:t>Eye 2 open, eye 1 closed.</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6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45</w:t>
        <w:tab/>
        <w:t>387</w:t>
        <w:tab/>
        <w:t>20</w:t>
        <w:tab/>
        <w:t>12.6</w:t>
        <w:tab/>
        <w:t>50</w:t>
        <w:tab/>
        <w:t>G</w:t>
        <w:tab/>
        <w:t>C</w:t>
        <w:tab/>
        <w:t>200</w:t>
        <w:tab/>
        <w:tab/>
        <w:t>21.5</w:t>
        <w:tab/>
        <w:t>200</w:t>
        <w:tab/>
        <w:t>RL</w:t>
        <w:tab/>
        <w:t>61</w:t>
        <w:tab/>
        <w:t>P4</w:t>
        <w:tab/>
        <w:t>63</w:t>
        <w:tab/>
        <w:t>Tetrode #1.</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onnect negative (-) end of 30V battery to pin 1 of loctal socke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6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45</w:t>
        <w:tab/>
        <w:t>167</w:t>
        <w:tab/>
        <w:t>20</w:t>
        <w:tab/>
        <w:t>12.6</w:t>
        <w:tab/>
        <w:t>50</w:t>
        <w:tab/>
        <w:t>G</w:t>
        <w:tab/>
        <w:t>C</w:t>
        <w:tab/>
        <w:t>200</w:t>
        <w:tab/>
        <w:tab/>
        <w:t>21.5</w:t>
        <w:tab/>
        <w:t>200</w:t>
        <w:tab/>
        <w:t>RL</w:t>
        <w:tab/>
        <w:t>61</w:t>
        <w:tab/>
        <w:t>P4</w:t>
        <w:tab/>
        <w:t>63</w:t>
        <w:tab/>
        <w:t>Tetrode #2.</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onnect negative (-) end of 30V battery to pin 3 of loctal socket.</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Connect positive (+) end of 30V battery to pin 2 of loctal socket.</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i/>
          <w:iCs/>
          <w:sz w:val="12"/>
          <w:szCs w:val="12"/>
        </w:rPr>
        <w:t>Caution:</w:t>
      </w:r>
      <w:r>
        <w:rPr>
          <w:rFonts w:eastAsia="Times New Roman" w:cs="Times New Roman" w:ascii="Times New Roman" w:hAnsi="Times New Roman"/>
          <w:sz w:val="12"/>
          <w:szCs w:val="12"/>
        </w:rPr>
        <w:t xml:space="preserve"> Disconnect battery between selector changes.</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86</w:t>
        <w:tab/>
        <w:t>GM</w:t>
        <w:tab/>
        <w:t>T</w:t>
        <w:tab/>
        <w:t>19</w:t>
        <w:tab/>
        <w:t>760</w:t>
        <w:tab/>
        <w:t>85</w:t>
        <w:tab/>
        <w:t>6.3</w:t>
        <w:tab/>
        <w:t>D</w:t>
        <w:tab/>
        <w:t>N</w:t>
        <w:tab/>
        <w:t>C</w:t>
        <w:tab/>
        <w:t>100</w:t>
        <w:tab/>
        <w:tab/>
        <w:t>CCW</w:t>
        <w:tab/>
        <w:t>---------</w:t>
        <w:tab/>
        <w:t>RL</w:t>
        <w:tab/>
        <w:t>4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386</w:t>
        <w:tab/>
        <w:t>GM</w:t>
        <w:tab/>
        <w:t>T</w:t>
        <w:tab/>
        <w:t>19</w:t>
        <w:tab/>
        <w:t>340</w:t>
        <w:tab/>
        <w:t>25</w:t>
        <w:tab/>
        <w:t>6.3</w:t>
        <w:tab/>
        <w:t>D</w:t>
        <w:tab/>
        <w:t>N</w:t>
        <w:tab/>
        <w:t>C</w:t>
        <w:tab/>
        <w:t>100</w:t>
        <w:tab/>
        <w:tab/>
        <w:t>CCW</w:t>
        <w:tab/>
        <w:t>---------</w:t>
        <w:tab/>
        <w:t>RL</w:t>
        <w:tab/>
        <w:t>4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414* </w:t>
        <w:tab/>
        <w:t>GM</w:t>
        <w:tab/>
        <w:t>T</w:t>
        <w:tab/>
        <w:t>54</w:t>
        <w:tab/>
        <w:t>760</w:t>
        <w:tab/>
        <w:t>80</w:t>
        <w:tab/>
        <w:t>12.6</w:t>
        <w:tab/>
        <w:t>5</w:t>
        <w:tab/>
        <w:t>M</w:t>
        <w:tab/>
        <w:t>B</w:t>
        <w:tab/>
        <w:t>180</w:t>
        <w:tab/>
        <w:tab/>
        <w:t>2.3</w:t>
        <w:tab/>
        <w:t>---------</w:t>
        <w:tab/>
        <w:t>RL</w:t>
        <w:tab/>
        <w:t>9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414* </w:t>
        <w:tab/>
        <w:t>GM</w:t>
        <w:tab/>
        <w:t>T</w:t>
        <w:tab/>
        <w:t>54</w:t>
        <w:tab/>
        <w:t>210</w:t>
        <w:tab/>
        <w:t>30</w:t>
        <w:tab/>
        <w:t>12.6</w:t>
        <w:tab/>
        <w:t>5</w:t>
        <w:tab/>
        <w:t>M</w:t>
        <w:tab/>
        <w:t>B</w:t>
        <w:tab/>
        <w:t>180</w:t>
        <w:tab/>
        <w:tab/>
        <w:t>2.3</w:t>
        <w:tab/>
        <w:t>---------</w:t>
        <w:tab/>
        <w:t>RL</w:t>
        <w:tab/>
        <w:t>9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417</w:t>
        <w:tab/>
        <w:t>GM</w:t>
        <w:tab/>
        <w:t>T</w:t>
        <w:tab/>
        <w:t>45</w:t>
        <w:tab/>
        <w:t>916</w:t>
        <w:tab/>
        <w:t>73</w:t>
        <w:tab/>
        <w:t>12.6</w:t>
        <w:tab/>
        <w:t>50</w:t>
        <w:tab/>
        <w:t>G</w:t>
        <w:tab/>
        <w:t>C</w:t>
        <w:tab/>
        <w:t>250</w:t>
        <w:tab/>
        <w:tab/>
        <w:t>10.0</w:t>
        <w:tab/>
        <w:t>250</w:t>
        <w:tab/>
        <w:t>RL</w:t>
        <w:tab/>
        <w:t>4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463</w:t>
        <w:tab/>
        <w:t>GM</w:t>
        <w:tab/>
        <w:t>T</w:t>
        <w:tab/>
        <w:t>45</w:t>
        <w:tab/>
        <w:t>860</w:t>
        <w:tab/>
        <w:t>70</w:t>
        <w:tab/>
        <w:t>12.6</w:t>
        <w:tab/>
        <w:t>C</w:t>
        <w:tab/>
        <w:t>M</w:t>
        <w:tab/>
        <w:t>B</w:t>
        <w:tab/>
        <w:t>150</w:t>
        <w:tab/>
        <w:tab/>
        <w:t>CCW</w:t>
        <w:tab/>
        <w:t>---------</w:t>
        <w:tab/>
        <w:t>RL</w:t>
        <w:tab/>
        <w:t>7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463</w:t>
        <w:tab/>
        <w:t>GM</w:t>
        <w:tab/>
        <w:t>T</w:t>
        <w:tab/>
        <w:t>45</w:t>
        <w:tab/>
        <w:t>310</w:t>
        <w:tab/>
        <w:t>20</w:t>
        <w:tab/>
        <w:t>12.6</w:t>
        <w:tab/>
        <w:t>C</w:t>
        <w:tab/>
        <w:t>M</w:t>
        <w:tab/>
        <w:t>B</w:t>
        <w:tab/>
        <w:t>150</w:t>
        <w:tab/>
        <w:tab/>
        <w:t>CCW</w:t>
        <w:tab/>
        <w:t>---------</w:t>
        <w:tab/>
        <w:t>RL</w:t>
        <w:tab/>
        <w:t>7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485</w:t>
        <w:tab/>
        <w:t>GM</w:t>
        <w:tab/>
        <w:t>T</w:t>
        <w:tab/>
        <w:t>34</w:t>
        <w:tab/>
        <w:t>156</w:t>
        <w:tab/>
        <w:t>72</w:t>
        <w:tab/>
        <w:t>6.3</w:t>
        <w:tab/>
        <w:t>C</w:t>
        <w:tab/>
        <w:t>J</w:t>
        <w:tab/>
        <w:t>B</w:t>
        <w:tab/>
        <w:t>250</w:t>
        <w:tab/>
        <w:tab/>
        <w:t>CCW</w:t>
        <w:tab/>
        <w:t>150</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519</w:t>
        <w:tab/>
        <w:t>EM</w:t>
        <w:tab/>
        <w:t>T</w:t>
        <w:tab/>
        <w:t>53</w:t>
        <w:tab/>
        <w:t>412</w:t>
        <w:tab/>
        <w:t>00</w:t>
        <w:tab/>
        <w:t>1.5</w:t>
        <w:tab/>
        <w:t>5</w:t>
        <w:tab/>
        <w:t>Q</w:t>
        <w:tab/>
        <w:t>C</w:t>
        <w:tab/>
        <w:t>50</w:t>
        <w:tab/>
        <w:tab/>
        <w:t>1.7</w:t>
        <w:tab/>
        <w:t>50</w:t>
        <w:tab/>
        <w:t>RL</w:t>
        <w:tab/>
        <w:t>95</w:t>
        <w:tab/>
        <w:t>P5</w:t>
        <w:tab/>
        <w:t>63</w:t>
        <w:tab/>
        <w:t>Adj fil to 1.2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533* </w:t>
        <w:tab/>
        <w:t>GM</w:t>
        <w:tab/>
        <w:t>T</w:t>
        <w:tab/>
        <w:t>76</w:t>
        <w:tab/>
        <w:t>210</w:t>
        <w:tab/>
        <w:t>50</w:t>
        <w:tab/>
        <w:t>6.3</w:t>
        <w:tab/>
        <w:t>5</w:t>
        <w:tab/>
        <w:t>M</w:t>
        <w:tab/>
        <w:t>C</w:t>
        <w:tab/>
        <w:t>120</w:t>
        <w:tab/>
        <w:tab/>
        <w:t>1.7</w:t>
        <w:tab/>
        <w:t>---------</w:t>
        <w:tab/>
        <w:t>RL</w:t>
        <w:tab/>
        <w:t>9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540</w:t>
        <w:tab/>
        <w:t>GM</w:t>
        <w:tab/>
        <w:t>T</w:t>
        <w:tab/>
        <w:t>34</w:t>
        <w:tab/>
        <w:t>712</w:t>
        <w:tab/>
        <w:t>65</w:t>
        <w:tab/>
        <w:t>6.3</w:t>
        <w:tab/>
        <w:t>D</w:t>
        <w:tab/>
        <w:t>K</w:t>
        <w:tab/>
        <w:t>C</w:t>
        <w:tab/>
        <w:t>135</w:t>
        <w:tab/>
        <w:tab/>
        <w:t>CCW</w:t>
        <w:tab/>
        <w:t>120</w:t>
        <w:tab/>
        <w:t>RL</w:t>
        <w:tab/>
        <w:t>3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542</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VR</w:t>
        <w:tab/>
        <w:t>VR</w:t>
        <w:tab/>
        <w:t>00</w:t>
        <w:tab/>
        <w:t>003</w:t>
        <w:tab/>
        <w:t>10</w:t>
        <w:tab/>
        <w:t>OFF</w:t>
        <w:tab/>
        <w:t>5</w:t>
        <w:tab/>
        <w:t>G</w:t>
        <w:tab/>
        <w:t>F</w:t>
        <w:tab/>
        <w:t>25</w:t>
        <w:tab/>
        <w:t>MA</w:t>
        <w:tab/>
        <w:t>0</w:t>
        <w:tab/>
        <w:t>---------</w:t>
        <w:tab/>
        <w:t>FS</w:t>
        <w:tab/>
        <w:t>25</w:t>
        <w:tab/>
        <w:t>P5</w:t>
        <w:tab/>
        <w:t>125</w:t>
        <w:tab/>
        <w:t>Max.  Max diff 1.25 divisions on quality meter.</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542</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VR</w:t>
        <w:tab/>
        <w:t>VR</w:t>
        <w:tab/>
        <w:t>00</w:t>
        <w:tab/>
        <w:t>003</w:t>
        <w:tab/>
        <w:t>50</w:t>
        <w:tab/>
        <w:t>OFF</w:t>
        <w:tab/>
        <w:t>5</w:t>
        <w:tab/>
        <w:t>G</w:t>
        <w:tab/>
        <w:t>F</w:t>
        <w:tab/>
        <w:t>25</w:t>
        <w:tab/>
        <w:t>MA</w:t>
        <w:tab/>
        <w:t>0</w:t>
        <w:tab/>
        <w:t>---------</w:t>
        <w:tab/>
        <w:t>FS</w:t>
        <w:tab/>
        <w:t>25</w:t>
        <w:tab/>
        <w:t>P5</w:t>
        <w:tab/>
        <w:t>105</w:t>
        <w:tab/>
        <w:t>Min.  Leads are numbered 1, 3, 5, - outside leads are cathode.</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55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w:t>
        <w:tab/>
        <w:t>-----------</w:t>
        <w:tab/>
        <w:t>-----------------------</w:t>
        <w:tab/>
        <w:t>-----------</w:t>
        <w:tab/>
        <w:t>-----</w:t>
        <w:tab/>
        <w:t>---------</w:t>
        <w:tab/>
        <w:t>----------</w:t>
        <w:tab/>
        <w:t>-------------</w:t>
        <w:tab/>
        <w:t>-------</w:t>
        <w:tab/>
        <w:t>---------</w:t>
        <w:tab/>
        <w:t>---------</w:t>
        <w:tab/>
        <w:t>------</w:t>
        <w:tab/>
        <w:t>-------</w:t>
        <w:tab/>
        <w:t>-----------</w:t>
        <w:tab/>
        <w:t>Test requirements beyond tester capabilities.</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26</w:t>
        <w:tab/>
        <w:t>VR</w:t>
        <w:tab/>
        <w:t>VR</w:t>
        <w:tab/>
        <w:t>00</w:t>
        <w:tab/>
        <w:t>001</w:t>
        <w:tab/>
        <w:t>70</w:t>
        <w:tab/>
        <w:t>OFF</w:t>
        <w:tab/>
        <w:t>5</w:t>
        <w:tab/>
        <w:t>G</w:t>
        <w:tab/>
        <w:t>F</w:t>
        <w:tab/>
        <w:t>30</w:t>
        <w:tab/>
        <w:t>MA</w:t>
        <w:tab/>
        <w:t>0</w:t>
        <w:tab/>
        <w:t>---------</w:t>
        <w:tab/>
        <w:t>FS</w:t>
        <w:tab/>
        <w:t>25</w:t>
        <w:tab/>
        <w:t>P5</w:t>
        <w:tab/>
        <w:t>126</w:t>
        <w:tab/>
        <w:t>Max.  Max diff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26</w:t>
        <w:tab/>
        <w:t>VR</w:t>
        <w:tab/>
        <w:t>VR</w:t>
        <w:tab/>
        <w:t>00</w:t>
        <w:tab/>
        <w:t>001</w:t>
        <w:tab/>
        <w:t>70</w:t>
        <w:tab/>
        <w:t>OFF</w:t>
        <w:tab/>
        <w:t>5</w:t>
        <w:tab/>
        <w:t>H</w:t>
        <w:tab/>
        <w:t>F</w:t>
        <w:tab/>
        <w:t>5</w:t>
        <w:tab/>
        <w:t>MA</w:t>
        <w:tab/>
        <w:t>0</w:t>
        <w:tab/>
        <w:t>---------</w:t>
        <w:tab/>
        <w:t>FS</w:t>
        <w:tab/>
        <w:t>25</w:t>
        <w:tab/>
        <w:t>P5</w:t>
        <w:tab/>
        <w:t>105</w:t>
        <w:tab/>
        <w:t>Min.  Max diff -4.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60</w:t>
        <w:tab/>
        <w:t>GM</w:t>
        <w:tab/>
        <w:t>T</w:t>
        <w:tab/>
        <w:t>34</w:t>
        <w:tab/>
        <w:t>156</w:t>
        <w:tab/>
        <w:t>72</w:t>
        <w:tab/>
        <w:t>6.3</w:t>
        <w:tab/>
        <w:t>A</w:t>
        <w:tab/>
        <w:t>N</w:t>
        <w:tab/>
        <w:t>C</w:t>
        <w:tab/>
        <w:t>100</w:t>
        <w:tab/>
        <w:tab/>
        <w:t>CCW</w:t>
        <w:tab/>
        <w:t>100</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61</w:t>
        <w:tab/>
        <w:t>GM</w:t>
        <w:tab/>
        <w:t>T</w:t>
        <w:tab/>
        <w:t>34</w:t>
        <w:tab/>
        <w:t>156</w:t>
        <w:tab/>
        <w:t>27</w:t>
        <w:tab/>
        <w:t>6.3</w:t>
        <w:tab/>
        <w:t>B</w:t>
        <w:tab/>
        <w:t>J</w:t>
        <w:tab/>
        <w:t>C</w:t>
        <w:tab/>
        <w:t>250</w:t>
        <w:tab/>
        <w:tab/>
        <w:t>CCW</w:t>
        <w:tab/>
        <w:t>150</w:t>
        <w:tab/>
        <w:t>RL</w:t>
        <w:tab/>
        <w:t>4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62</w:t>
        <w:tab/>
        <w:t>GM</w:t>
        <w:tab/>
        <w:t>T</w:t>
        <w:tab/>
        <w:t>34</w:t>
        <w:tab/>
        <w:t>156</w:t>
        <w:tab/>
        <w:t>27</w:t>
        <w:tab/>
        <w:t>6.3</w:t>
        <w:tab/>
        <w:t>B</w:t>
        <w:tab/>
        <w:t>M</w:t>
        <w:tab/>
        <w:t>C</w:t>
        <w:tab/>
        <w:t>225</w:t>
        <w:tab/>
        <w:tab/>
        <w:t>CCW</w:t>
        <w:tab/>
        <w:t>100</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63</w:t>
        <w:tab/>
        <w:t>EM</w:t>
        <w:tab/>
        <w:t>T</w:t>
        <w:tab/>
        <w:t>34</w:t>
        <w:tab/>
        <w:t>070</w:t>
        <w:tab/>
        <w:t>10</w:t>
        <w:tab/>
        <w:t>6.3</w:t>
        <w:tab/>
        <w:t>5</w:t>
        <w:tab/>
        <w:t>S</w:t>
        <w:tab/>
        <w:t>A</w:t>
        <w:tab/>
        <w:t>20</w:t>
        <w:tab/>
        <w:t>AC</w:t>
        <w:tab/>
        <w:t>0</w:t>
        <w:tab/>
        <w:t>0</w:t>
        <w:tab/>
        <w:t>RL</w:t>
        <w:tab/>
        <w:t>66</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63</w:t>
        <w:tab/>
        <w:t>EM</w:t>
        <w:tab/>
        <w:t>T</w:t>
        <w:tab/>
        <w:t>34</w:t>
        <w:tab/>
        <w:t>020</w:t>
        <w:tab/>
        <w:t>50</w:t>
        <w:tab/>
        <w:t>6.3</w:t>
        <w:tab/>
        <w:t>5</w:t>
        <w:tab/>
        <w:t>S</w:t>
        <w:tab/>
        <w:t>A</w:t>
        <w:tab/>
        <w:t>20</w:t>
        <w:tab/>
        <w:t>AC</w:t>
        <w:tab/>
        <w:t>0</w:t>
        <w:tab/>
        <w:t>0</w:t>
        <w:tab/>
        <w:t>RL</w:t>
        <w:tab/>
        <w:t>66</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69</w:t>
        <w:tab/>
        <w:t>GM</w:t>
        <w:tab/>
        <w:t>T</w:t>
        <w:tab/>
        <w:t>34</w:t>
        <w:tab/>
        <w:t>156</w:t>
        <w:tab/>
        <w:t>20</w:t>
        <w:tab/>
        <w:t>6.3</w:t>
        <w:tab/>
        <w:t>50</w:t>
        <w:tab/>
        <w:t>G</w:t>
        <w:tab/>
        <w:t>C</w:t>
        <w:tab/>
        <w:t>250</w:t>
        <w:tab/>
        <w:tab/>
        <w:t>12.5</w:t>
        <w:tab/>
        <w:t>250</w:t>
        <w:tab/>
        <w:t>RL</w:t>
        <w:tab/>
        <w:t>4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77</w:t>
        <w:tab/>
        <w:t>GM</w:t>
        <w:tab/>
        <w:t>T</w:t>
        <w:tab/>
        <w:t>45</w:t>
        <w:tab/>
        <w:t>263</w:t>
        <w:tab/>
        <w:t>17</w:t>
        <w:tab/>
        <w:t>6.3</w:t>
        <w:tab/>
        <w:t>5</w:t>
        <w:tab/>
        <w:t>J</w:t>
        <w:tab/>
        <w:t>B</w:t>
        <w:tab/>
        <w:t>250</w:t>
        <w:tab/>
        <w:tab/>
        <w:t>3.0</w:t>
        <w:tab/>
        <w:t>150</w:t>
        <w:tab/>
        <w:t>RL</w:t>
        <w:tab/>
        <w:t>3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78</w:t>
        <w:tab/>
        <w:t>GM</w:t>
        <w:tab/>
        <w:t>T</w:t>
        <w:tab/>
        <w:t>45</w:t>
        <w:tab/>
        <w:t>263</w:t>
        <w:tab/>
        <w:t>70</w:t>
        <w:tab/>
        <w:t>6.3</w:t>
        <w:tab/>
        <w:t>A</w:t>
        <w:tab/>
        <w:t>J</w:t>
        <w:tab/>
        <w:t>B</w:t>
        <w:tab/>
        <w:t>250</w:t>
        <w:tab/>
        <w:tab/>
        <w:t>CCW</w:t>
        <w:tab/>
        <w:t>135</w:t>
        <w:tab/>
        <w:t>RL</w:t>
        <w:tab/>
        <w:t>9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78</w:t>
        <w:tab/>
        <w:t>GM</w:t>
        <w:tab/>
        <w:t>T</w:t>
        <w:tab/>
        <w:t>45</w:t>
        <w:tab/>
        <w:t>910</w:t>
        <w:tab/>
        <w:t>80</w:t>
        <w:tab/>
        <w:t>6.3</w:t>
        <w:tab/>
        <w:t>A</w:t>
        <w:tab/>
        <w:t>G</w:t>
        <w:tab/>
        <w:t>B</w:t>
        <w:tab/>
        <w:t>150</w:t>
        <w:tab/>
        <w:tab/>
        <w:t>CCW</w:t>
        <w:tab/>
        <w:t>---------</w:t>
        <w:tab/>
        <w:t>RL</w:t>
        <w:tab/>
        <w:t>5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79</w:t>
        <w:tab/>
        <w:t>GM</w:t>
        <w:tab/>
        <w:t>T</w:t>
        <w:tab/>
        <w:t>45</w:t>
        <w:tab/>
        <w:t>760</w:t>
        <w:tab/>
        <w:t>81</w:t>
        <w:tab/>
        <w:t>12.6</w:t>
        <w:tab/>
        <w:t>D</w:t>
        <w:tab/>
        <w:t>G</w:t>
        <w:tab/>
        <w:t>B</w:t>
        <w:tab/>
        <w:t>250</w:t>
        <w:tab/>
        <w:tab/>
        <w:t>CCW</w:t>
        <w:tab/>
        <w:t>---------</w:t>
        <w:tab/>
        <w:t>RL</w:t>
        <w:tab/>
        <w:t>8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79</w:t>
        <w:tab/>
        <w:t>GM</w:t>
        <w:tab/>
        <w:t>T</w:t>
        <w:tab/>
        <w:t>45</w:t>
        <w:tab/>
        <w:t>210</w:t>
        <w:tab/>
        <w:t>36</w:t>
        <w:tab/>
        <w:t>12.6</w:t>
        <w:tab/>
        <w:t>D</w:t>
        <w:tab/>
        <w:t>G</w:t>
        <w:tab/>
        <w:t>B</w:t>
        <w:tab/>
        <w:t>250</w:t>
        <w:tab/>
        <w:tab/>
        <w:t>CCW</w:t>
        <w:tab/>
        <w:t>---------</w:t>
        <w:tab/>
        <w:t>RL</w:t>
        <w:tab/>
        <w:t>8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0</w:t>
        <w:tab/>
        <w:t>GM</w:t>
        <w:tab/>
        <w:t>T</w:t>
        <w:tab/>
        <w:t>45</w:t>
        <w:tab/>
        <w:t>760</w:t>
        <w:tab/>
        <w:t>81</w:t>
        <w:tab/>
        <w:t>12.6</w:t>
        <w:tab/>
        <w:t>10</w:t>
        <w:tab/>
        <w:t>J</w:t>
        <w:tab/>
        <w:t>C</w:t>
        <w:tab/>
        <w:t>225</w:t>
        <w:tab/>
        <w:tab/>
        <w:t>8.5</w:t>
        <w:tab/>
        <w:t>---------</w:t>
        <w:tab/>
        <w:t>RL</w:t>
        <w:tab/>
        <w:t>8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0</w:t>
        <w:tab/>
        <w:t>GM</w:t>
        <w:tab/>
        <w:t>T</w:t>
        <w:tab/>
        <w:t>45</w:t>
        <w:tab/>
        <w:t>210</w:t>
        <w:tab/>
        <w:t>36</w:t>
        <w:tab/>
        <w:t>12.6</w:t>
        <w:tab/>
        <w:t>10</w:t>
        <w:tab/>
        <w:t>J</w:t>
        <w:tab/>
        <w:t>C</w:t>
        <w:tab/>
        <w:t>225</w:t>
        <w:tab/>
        <w:tab/>
        <w:t>8.5</w:t>
        <w:tab/>
        <w:t>---------</w:t>
        <w:tab/>
        <w:t>RL</w:t>
        <w:tab/>
        <w:t>8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1</w:t>
        <w:tab/>
        <w:t>GM</w:t>
        <w:tab/>
        <w:t>T</w:t>
        <w:tab/>
        <w:t>45</w:t>
        <w:tab/>
        <w:t>760</w:t>
        <w:tab/>
        <w:t>81</w:t>
        <w:tab/>
        <w:t>12.6</w:t>
        <w:tab/>
        <w:t>5</w:t>
        <w:tab/>
        <w:t>N</w:t>
        <w:tab/>
        <w:t>D</w:t>
        <w:tab/>
        <w:t>100</w:t>
        <w:tab/>
        <w:tab/>
        <w:t>1.0</w:t>
        <w:tab/>
        <w:t>---------</w:t>
        <w:tab/>
        <w:t>RL</w:t>
        <w:tab/>
        <w:t>8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1</w:t>
        <w:tab/>
        <w:t>GM</w:t>
        <w:tab/>
        <w:t>T</w:t>
        <w:tab/>
        <w:t>45</w:t>
        <w:tab/>
        <w:t>210</w:t>
        <w:tab/>
        <w:t>36</w:t>
        <w:tab/>
        <w:t>12.6</w:t>
        <w:tab/>
        <w:t>5</w:t>
        <w:tab/>
        <w:t>N</w:t>
        <w:tab/>
        <w:t>D</w:t>
        <w:tab/>
        <w:t>100</w:t>
        <w:tab/>
        <w:tab/>
        <w:t>1.0</w:t>
        <w:tab/>
        <w:t>---------</w:t>
        <w:tab/>
        <w:t>RL</w:t>
        <w:tab/>
        <w:t>8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6</w:t>
        <w:tab/>
        <w:t>GM</w:t>
        <w:tab/>
        <w:t>T</w:t>
        <w:tab/>
        <w:t>45</w:t>
        <w:tab/>
        <w:t>278</w:t>
        <w:tab/>
        <w:t>39</w:t>
        <w:tab/>
        <w:t>6.3</w:t>
        <w:tab/>
        <w:t>5</w:t>
        <w:tab/>
        <w:t>G</w:t>
        <w:tab/>
        <w:t>B</w:t>
        <w:tab/>
        <w:t>210</w:t>
        <w:tab/>
        <w:tab/>
        <w:t>3.0</w:t>
        <w:tab/>
        <w:t>210</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8</w:t>
        <w:tab/>
        <w:t>GM</w:t>
        <w:tab/>
        <w:t>T</w:t>
        <w:tab/>
        <w:t>45</w:t>
        <w:tab/>
        <w:t>279</w:t>
        <w:tab/>
        <w:t>18</w:t>
        <w:tab/>
        <w:t>6.3</w:t>
        <w:tab/>
        <w:t>5</w:t>
        <w:tab/>
        <w:t>G</w:t>
        <w:tab/>
        <w:t>A</w:t>
        <w:tab/>
        <w:t>180</w:t>
        <w:tab/>
        <w:tab/>
        <w:t>1.0</w:t>
        <w:tab/>
        <w:t>150</w:t>
        <w:tab/>
        <w:t>RL</w:t>
        <w:tab/>
        <w:t>9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89</w:t>
        <w:tab/>
        <w:t>GM</w:t>
        <w:tab/>
        <w:t>T</w:t>
        <w:tab/>
        <w:t>45</w:t>
        <w:tab/>
        <w:t>261</w:t>
        <w:tab/>
        <w:t>39</w:t>
        <w:tab/>
        <w:t>6.3</w:t>
        <w:tab/>
        <w:t>5</w:t>
        <w:tab/>
        <w:t>J</w:t>
        <w:tab/>
        <w:t>B</w:t>
        <w:tab/>
        <w:t>210</w:t>
        <w:tab/>
        <w:tab/>
        <w:t>2.1</w:t>
        <w:tab/>
        <w:t>120</w:t>
        <w:tab/>
        <w:t>RL</w:t>
        <w:tab/>
        <w:t>43</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90</w:t>
        <w:tab/>
        <w:t>GM</w:t>
        <w:tab/>
        <w:t>T</w:t>
        <w:tab/>
        <w:t>36</w:t>
        <w:tab/>
        <w:t>750</w:t>
        <w:tab/>
        <w:t>80</w:t>
        <w:tab/>
        <w:t>6.3</w:t>
        <w:tab/>
        <w:t>B</w:t>
        <w:tab/>
        <w:t>N</w:t>
        <w:tab/>
        <w:t>C</w:t>
        <w:tab/>
        <w:t>100</w:t>
        <w:tab/>
        <w:tab/>
        <w:t>CCW</w:t>
        <w:tab/>
        <w:t>---------</w:t>
        <w:tab/>
        <w:t>RL</w:t>
        <w:tab/>
        <w:t>4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690</w:t>
        <w:tab/>
        <w:t>GM</w:t>
        <w:tab/>
        <w:t>T</w:t>
        <w:tab/>
        <w:t>36</w:t>
        <w:tab/>
        <w:t>210</w:t>
        <w:tab/>
        <w:t>40</w:t>
        <w:tab/>
        <w:t>6.3</w:t>
        <w:tab/>
        <w:t>B</w:t>
        <w:tab/>
        <w:t>N</w:t>
        <w:tab/>
        <w:t>C</w:t>
        <w:tab/>
        <w:t>100</w:t>
        <w:tab/>
        <w:tab/>
        <w:t>CCW</w:t>
        <w:tab/>
        <w:t>---------</w:t>
        <w:tab/>
        <w:t>RL</w:t>
        <w:tab/>
        <w:t>4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761</w:t>
        <w:tab/>
        <w:t>GM</w:t>
        <w:tab/>
        <w:t>T</w:t>
        <w:tab/>
        <w:t>45</w:t>
        <w:tab/>
        <w:t>217</w:t>
        <w:tab/>
        <w:t>30</w:t>
        <w:tab/>
        <w:t>6.3</w:t>
        <w:tab/>
        <w:t>50</w:t>
        <w:tab/>
        <w:t>G</w:t>
        <w:tab/>
        <w:t>B</w:t>
        <w:tab/>
        <w:t>140</w:t>
        <w:tab/>
        <w:tab/>
        <w:t>7.0</w:t>
        <w:tab/>
        <w:t>120</w:t>
        <w:tab/>
        <w:t>RL</w:t>
        <w:tab/>
        <w:t>2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788</w:t>
        <w:tab/>
        <w:t>GM</w:t>
        <w:tab/>
        <w:t>T</w:t>
        <w:tab/>
        <w:t>36</w:t>
        <w:tab/>
        <w:t>157</w:t>
        <w:tab/>
        <w:t>20</w:t>
        <w:tab/>
        <w:t>6.3</w:t>
        <w:tab/>
        <w:t>D</w:t>
        <w:tab/>
        <w:t>N</w:t>
        <w:tab/>
        <w:t>D</w:t>
        <w:tab/>
        <w:t>100</w:t>
        <w:tab/>
        <w:tab/>
        <w:t>CCW</w:t>
        <w:tab/>
        <w:t>100</w:t>
        <w:tab/>
        <w:t>RL</w:t>
        <w:tab/>
        <w:t>8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14</w:t>
        <w:tab/>
        <w:t>GM</w:t>
        <w:tab/>
        <w:t>T</w:t>
        <w:tab/>
        <w:t>36</w:t>
        <w:tab/>
        <w:t>180</w:t>
        <w:tab/>
        <w:t>50</w:t>
        <w:tab/>
        <w:t>6.3</w:t>
        <w:tab/>
        <w:t>C</w:t>
        <w:tab/>
        <w:t>N</w:t>
        <w:tab/>
        <w:t>C</w:t>
        <w:tab/>
        <w:t>100</w:t>
        <w:tab/>
        <w:tab/>
        <w:t>CCW</w:t>
        <w:tab/>
        <w:t>---------</w:t>
        <w:tab/>
        <w:t>RL</w:t>
        <w:tab/>
        <w:t>3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832* </w:t>
        <w:tab/>
        <w:t>GM</w:t>
        <w:tab/>
        <w:t>T</w:t>
        <w:tab/>
        <w:t>36</w:t>
        <w:tab/>
        <w:t>780</w:t>
        <w:tab/>
        <w:t>50</w:t>
        <w:tab/>
        <w:t>6.3</w:t>
        <w:tab/>
        <w:t>5</w:t>
        <w:tab/>
        <w:t>N</w:t>
        <w:tab/>
        <w:t>D</w:t>
        <w:tab/>
        <w:t>100</w:t>
        <w:tab/>
        <w:tab/>
        <w:t>3.9</w:t>
        <w:tab/>
        <w:t>---------</w:t>
        <w:tab/>
        <w:t>RL</w:t>
        <w:tab/>
        <w:t>86</w:t>
        <w:tab/>
        <w:t>P4</w:t>
        <w:tab/>
        <w:t>63</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832* </w:t>
        <w:tab/>
        <w:t>GM</w:t>
        <w:tab/>
        <w:t>T</w:t>
        <w:tab/>
        <w:t>36</w:t>
        <w:tab/>
        <w:t>210</w:t>
        <w:tab/>
        <w:t>40</w:t>
        <w:tab/>
        <w:t>6.3</w:t>
        <w:tab/>
        <w:t>5</w:t>
        <w:tab/>
        <w:t>N</w:t>
        <w:tab/>
        <w:t>D</w:t>
        <w:tab/>
        <w:t>100</w:t>
        <w:tab/>
        <w:tab/>
        <w:t>3.9</w:t>
        <w:tab/>
        <w:t>---------</w:t>
        <w:tab/>
        <w:t>RL</w:t>
        <w:tab/>
        <w:t>86</w:t>
        <w:tab/>
        <w:t>P4</w:t>
        <w:tab/>
        <w:t>63</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5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53</w:t>
        <w:tab/>
        <w:t>6A1</w:t>
        <w:tab/>
        <w:t>40</w:t>
        <w:tab/>
        <w:t>12.6</w:t>
        <w:tab/>
        <w:t>10</w:t>
        <w:tab/>
        <w:t>K</w:t>
        <w:tab/>
        <w:t>C</w:t>
        <w:tab/>
        <w:t>200</w:t>
        <w:tab/>
        <w:tab/>
        <w:t>6.6</w:t>
        <w:tab/>
        <w:t>200</w:t>
        <w:tab/>
        <w:t>RL</w:t>
        <w:tab/>
        <w:t>43</w:t>
        <w:tab/>
        <w:t>P4</w:t>
        <w:tab/>
        <w:t>63</w:t>
        <w:tab/>
        <w:t>Cap above octal pins 2 and 3=A.  Connect negative (-) end of a 30V battery to pin 2 of octal socke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5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53</w:t>
        <w:tab/>
        <w:t>2A1</w:t>
        <w:tab/>
        <w:t>40</w:t>
        <w:tab/>
        <w:t>12.6</w:t>
        <w:tab/>
        <w:t>10</w:t>
        <w:tab/>
        <w:t>K</w:t>
        <w:tab/>
        <w:t>C</w:t>
        <w:tab/>
        <w:t>200</w:t>
        <w:tab/>
        <w:tab/>
        <w:t>6.6</w:t>
        <w:tab/>
        <w:t>200</w:t>
        <w:tab/>
        <w:t>RL</w:t>
        <w:tab/>
        <w:t>43</w:t>
        <w:tab/>
        <w:t>P4</w:t>
        <w:tab/>
        <w:t>63</w:t>
        <w:tab/>
        <w:t>Cap above octal pins 6 and 7=A.  Use Hickock adapter No. 1050-107.  Connect negative (-) end of a 30V battery to pin 6 of loctal socket.  Connect positive (+) end of a 30V battery to pin 4 of loctal socket for each test.</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i/>
          <w:iCs/>
          <w:sz w:val="12"/>
          <w:szCs w:val="12"/>
        </w:rPr>
        <w:t>Caution:</w:t>
      </w:r>
      <w:r>
        <w:rPr>
          <w:rFonts w:eastAsia="Times New Roman" w:cs="Times New Roman" w:ascii="Times New Roman" w:hAnsi="Times New Roman"/>
          <w:sz w:val="12"/>
          <w:szCs w:val="12"/>
        </w:rPr>
        <w:t xml:space="preserve"> Disconnect battery (Eveready 413) between selector changes.</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72</w:t>
        <w:tab/>
        <w:t>GM</w:t>
        <w:tab/>
        <w:t>T</w:t>
        <w:tab/>
        <w:t>34</w:t>
        <w:tab/>
        <w:t>712</w:t>
        <w:tab/>
        <w:t>65</w:t>
        <w:tab/>
        <w:t>6.3</w:t>
        <w:tab/>
        <w:t>5</w:t>
        <w:tab/>
        <w:t>K</w:t>
        <w:tab/>
        <w:t>C</w:t>
        <w:tab/>
        <w:t>120</w:t>
        <w:tab/>
        <w:tab/>
        <w:t>2.2</w:t>
        <w:tab/>
        <w:t>120</w:t>
        <w:tab/>
        <w:t>RL</w:t>
        <w:tab/>
        <w:t>4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877* </w:t>
        <w:tab/>
        <w:t>GM</w:t>
        <w:tab/>
        <w:t>T</w:t>
        <w:tab/>
        <w:t>53</w:t>
        <w:tab/>
        <w:t>140</w:t>
        <w:tab/>
        <w:t>80</w:t>
        <w:tab/>
        <w:t>6.3</w:t>
        <w:tab/>
        <w:t>50</w:t>
        <w:tab/>
        <w:t>P</w:t>
        <w:tab/>
        <w:t>B</w:t>
        <w:tab/>
        <w:t>100</w:t>
        <w:tab/>
        <w:tab/>
        <w:t>10.0</w:t>
        <w:tab/>
        <w:t>---------</w:t>
        <w:tab/>
        <w:t>RL</w:t>
        <w:tab/>
        <w:t>7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87</w:t>
        <w:tab/>
        <w:t>EM</w:t>
        <w:tab/>
        <w:t>T</w:t>
        <w:tab/>
        <w:t>43</w:t>
        <w:tab/>
        <w:t>070</w:t>
        <w:tab/>
        <w:t>10</w:t>
        <w:tab/>
        <w:t>6.3</w:t>
        <w:tab/>
        <w:t>5</w:t>
        <w:tab/>
        <w:t>S</w:t>
        <w:tab/>
        <w:t>A</w:t>
        <w:tab/>
        <w:t>20</w:t>
        <w:tab/>
        <w:t>AC</w:t>
        <w:tab/>
        <w:t>0</w:t>
        <w:tab/>
        <w:t>---------</w:t>
        <w:tab/>
        <w:t>RL</w:t>
        <w:tab/>
        <w:t>------</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87</w:t>
        <w:tab/>
        <w:t>EM</w:t>
        <w:tab/>
        <w:t>T</w:t>
        <w:tab/>
        <w:t>43</w:t>
        <w:tab/>
        <w:t>020</w:t>
        <w:tab/>
        <w:t>50</w:t>
        <w:tab/>
        <w:t>6.3</w:t>
        <w:tab/>
        <w:t>5</w:t>
        <w:tab/>
        <w:t>S</w:t>
        <w:tab/>
        <w:t>A</w:t>
        <w:tab/>
        <w:t>20</w:t>
        <w:tab/>
        <w:t>AC</w:t>
        <w:tab/>
        <w:t>0</w:t>
        <w:tab/>
        <w:t>---------</w:t>
        <w:tab/>
        <w:t>RL</w:t>
        <w:tab/>
        <w:t>------</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83</w:t>
        <w:tab/>
        <w:t>GM</w:t>
        <w:tab/>
        <w:t>T</w:t>
        <w:tab/>
        <w:t>27</w:t>
        <w:tab/>
        <w:t>5A3</w:t>
        <w:tab/>
        <w:t>18</w:t>
        <w:tab/>
        <w:t>12.6</w:t>
        <w:tab/>
        <w:t>50</w:t>
        <w:tab/>
        <w:t>K</w:t>
        <w:tab/>
        <w:t>B</w:t>
        <w:tab/>
        <w:t>200</w:t>
        <w:tab/>
        <w:tab/>
        <w:t>30.0</w:t>
        <w:tab/>
        <w:t>200</w:t>
        <w:tab/>
        <w:t>RL</w:t>
        <w:tab/>
        <w:t>6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888</w:t>
        <w:tab/>
        <w:t>GM</w:t>
        <w:tab/>
        <w:t>T</w:t>
        <w:tab/>
        <w:t>27</w:t>
        <w:tab/>
        <w:t>486</w:t>
        <w:tab/>
        <w:t>53</w:t>
        <w:tab/>
        <w:t>6.3</w:t>
        <w:tab/>
        <w:t>10</w:t>
        <w:tab/>
        <w:t>J</w:t>
        <w:tab/>
        <w:t>C</w:t>
        <w:tab/>
        <w:t>150</w:t>
        <w:tab/>
        <w:tab/>
        <w:t>4.0</w:t>
        <w:tab/>
        <w:t>90</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07</w:t>
        <w:tab/>
        <w:t>GM</w:t>
        <w:tab/>
        <w:t>T</w:t>
        <w:tab/>
        <w:t>17</w:t>
        <w:tab/>
        <w:t>2A3</w:t>
        <w:tab/>
        <w:t>40</w:t>
        <w:tab/>
        <w:t>12.6</w:t>
        <w:tab/>
        <w:t>50</w:t>
        <w:tab/>
        <w:t>G</w:t>
        <w:tab/>
        <w:t>D</w:t>
        <w:tab/>
        <w:t>250</w:t>
        <w:tab/>
        <w:tab/>
        <w:t>15.0</w:t>
        <w:tab/>
        <w:t>250</w:t>
        <w:tab/>
        <w:t>RL</w:t>
        <w:tab/>
        <w:t>34</w:t>
        <w:tab/>
        <w:t>P4</w:t>
        <w:tab/>
        <w:t>65</w:t>
        <w:tab/>
        <w:t>"A" lead to left cap tetr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07</w:t>
        <w:tab/>
        <w:t>GM</w:t>
        <w:tab/>
        <w:t>T</w:t>
        <w:tab/>
        <w:t>17</w:t>
        <w:tab/>
        <w:t>6A3</w:t>
        <w:tab/>
        <w:t>40</w:t>
        <w:tab/>
        <w:t>12.6</w:t>
        <w:tab/>
        <w:t>50</w:t>
        <w:tab/>
        <w:t>G</w:t>
        <w:tab/>
        <w:t>D</w:t>
        <w:tab/>
        <w:t>250</w:t>
        <w:tab/>
        <w:tab/>
        <w:t>15.0</w:t>
        <w:tab/>
        <w:t>250</w:t>
        <w:tab/>
        <w:t>RL</w:t>
        <w:tab/>
        <w:t>34</w:t>
        <w:tab/>
        <w:t>P4</w:t>
        <w:tab/>
        <w:t>65</w:t>
        <w:tab/>
        <w:t>"A" lead to left cap tetr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19</w:t>
        <w:tab/>
        <w:t>EM</w:t>
        <w:tab/>
        <w:t>T</w:t>
        <w:tab/>
        <w:t>34</w:t>
        <w:tab/>
        <w:t>070</w:t>
        <w:tab/>
        <w:t>16</w:t>
        <w:tab/>
        <w:t>6.3</w:t>
        <w:tab/>
        <w:t>5</w:t>
        <w:tab/>
        <w:t>S</w:t>
        <w:tab/>
        <w:t>A</w:t>
        <w:tab/>
        <w:t>20</w:t>
        <w:tab/>
        <w:t>AC</w:t>
        <w:tab/>
        <w:t>0</w:t>
        <w:tab/>
        <w:t>---------</w:t>
        <w:tab/>
        <w:t>RL</w:t>
        <w:tab/>
        <w:t>95</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69</w:t>
        <w:tab/>
        <w:t>EM</w:t>
        <w:tab/>
        <w:t>T</w:t>
        <w:tab/>
        <w:t>34</w:t>
        <w:tab/>
        <w:t>020</w:t>
        <w:tab/>
        <w:t>56</w:t>
        <w:tab/>
        <w:t>6.3</w:t>
        <w:tab/>
        <w:t>5</w:t>
        <w:tab/>
        <w:t>S</w:t>
        <w:tab/>
        <w:t>A</w:t>
        <w:tab/>
        <w:t>20</w:t>
        <w:tab/>
        <w:t>AC</w:t>
        <w:tab/>
        <w:t>0</w:t>
        <w:tab/>
        <w:t>---------</w:t>
        <w:tab/>
        <w:t>RL</w:t>
        <w:tab/>
        <w:t>95</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22</w:t>
        <w:tab/>
        <w:t>GM</w:t>
        <w:tab/>
        <w:t>T</w:t>
        <w:tab/>
        <w:t>45</w:t>
        <w:tab/>
        <w:t>210</w:t>
        <w:tab/>
        <w:t>30</w:t>
        <w:tab/>
        <w:t>6.3</w:t>
        <w:tab/>
        <w:t>5</w:t>
        <w:tab/>
        <w:t>N</w:t>
        <w:tab/>
        <w:t>B</w:t>
        <w:tab/>
        <w:t>100</w:t>
        <w:tab/>
        <w:tab/>
        <w:t>1.2</w:t>
        <w:tab/>
        <w:t>---------</w:t>
        <w:tab/>
        <w:t>RL</w:t>
        <w:tab/>
        <w:t>2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22</w:t>
        <w:tab/>
        <w:t>GM</w:t>
        <w:tab/>
        <w:t>T</w:t>
        <w:tab/>
        <w:t>45</w:t>
        <w:tab/>
        <w:t>760</w:t>
        <w:tab/>
        <w:t>80</w:t>
        <w:tab/>
        <w:t>6.3</w:t>
        <w:tab/>
        <w:t>5</w:t>
        <w:tab/>
        <w:t>N</w:t>
        <w:tab/>
        <w:t>B</w:t>
        <w:tab/>
        <w:t>100</w:t>
        <w:tab/>
        <w:tab/>
        <w:t>1.2</w:t>
        <w:tab/>
        <w:t>---------</w:t>
        <w:tab/>
        <w:t>RL</w:t>
        <w:tab/>
        <w:t>2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939* </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54</w:t>
        <w:tab/>
        <w:t>387</w:t>
        <w:tab/>
        <w:t>20</w:t>
        <w:tab/>
        <w:t>12.6</w:t>
        <w:tab/>
        <w:t>5</w:t>
        <w:tab/>
        <w:t>H</w:t>
        <w:tab/>
        <w:t>D</w:t>
        <w:tab/>
        <w:t>200</w:t>
        <w:tab/>
        <w:tab/>
        <w:t>3.5</w:t>
        <w:tab/>
        <w:t>150</w:t>
        <w:tab/>
        <w:t>RL</w:t>
        <w:tab/>
        <w:t>37</w:t>
        <w:tab/>
        <w:t>P4</w:t>
        <w:tab/>
        <w:t>63</w:t>
        <w:tab/>
        <w:t>Tetrode #1.  Connect negative (-) end of 30V battery to pin 1 of octal socket.  Connect positive (+) end of battery to pin 2 of octal socke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6939* </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54</w:t>
        <w:tab/>
        <w:t>167</w:t>
        <w:tab/>
        <w:t>20</w:t>
        <w:tab/>
        <w:t>12.6</w:t>
        <w:tab/>
        <w:t>5</w:t>
        <w:tab/>
        <w:t>H</w:t>
        <w:tab/>
        <w:t>D</w:t>
        <w:tab/>
        <w:t>200</w:t>
        <w:tab/>
        <w:tab/>
        <w:t>3.5</w:t>
        <w:tab/>
        <w:t>150</w:t>
        <w:tab/>
        <w:t>RL</w:t>
        <w:tab/>
        <w:t>37</w:t>
        <w:tab/>
        <w:t>P4</w:t>
        <w:tab/>
        <w:t>63</w:t>
        <w:tab/>
        <w:t>Tetrode #2.  Connect negative (-) end of 30V battery to pin 3 of octal socket.  Connect positive (+) end of battery to pin 2 of octal socke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3</w:t>
        <w:tab/>
        <w:t>GM</w:t>
        <w:tab/>
        <w:t>T</w:t>
        <w:tab/>
        <w:t>36</w:t>
        <w:tab/>
        <w:t>157</w:t>
        <w:tab/>
        <w:t>24</w:t>
        <w:tab/>
        <w:t>6.3</w:t>
        <w:tab/>
        <w:t>C</w:t>
        <w:tab/>
        <w:t>K</w:t>
        <w:tab/>
        <w:t>C</w:t>
        <w:tab/>
        <w:t>125</w:t>
        <w:tab/>
        <w:tab/>
        <w:t>CCW</w:t>
        <w:tab/>
        <w:t>100</w:t>
        <w:tab/>
        <w:t>RL</w:t>
        <w:tab/>
        <w:t>6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4</w:t>
        <w:tab/>
        <w:t>GM</w:t>
        <w:tab/>
        <w:t>T</w:t>
        <w:tab/>
        <w:t>36</w:t>
        <w:tab/>
        <w:t>157</w:t>
        <w:tab/>
        <w:t>24</w:t>
        <w:tab/>
        <w:t>6.3</w:t>
        <w:tab/>
        <w:t>C</w:t>
        <w:tab/>
        <w:t>K</w:t>
        <w:tab/>
        <w:t>C</w:t>
        <w:tab/>
        <w:t>125</w:t>
        <w:tab/>
        <w:tab/>
        <w:t>CCW</w:t>
        <w:tab/>
        <w:t>100</w:t>
        <w:tab/>
        <w:t>RL</w:t>
        <w:tab/>
        <w:t>61</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5</w:t>
        <w:tab/>
        <w:t>GM</w:t>
        <w:tab/>
        <w:t>T</w:t>
        <w:tab/>
        <w:t>36</w:t>
        <w:tab/>
        <w:t>157</w:t>
        <w:tab/>
        <w:t>20</w:t>
        <w:tab/>
        <w:t>6.3</w:t>
        <w:tab/>
        <w:t>D</w:t>
        <w:tab/>
        <w:t>N</w:t>
        <w:tab/>
        <w:t>C</w:t>
        <w:tab/>
        <w:t>100</w:t>
        <w:tab/>
        <w:tab/>
        <w:t>CCW</w:t>
        <w:tab/>
        <w:t>100</w:t>
        <w:tab/>
        <w:t>RL</w:t>
        <w:tab/>
        <w:t>4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6</w:t>
        <w:tab/>
        <w:t>GM</w:t>
        <w:tab/>
        <w:t>T</w:t>
        <w:tab/>
        <w:t>36</w:t>
        <w:tab/>
        <w:t>180</w:t>
        <w:tab/>
        <w:t>50</w:t>
        <w:tab/>
        <w:t>6.3</w:t>
        <w:tab/>
        <w:t>D</w:t>
        <w:tab/>
        <w:t>N</w:t>
        <w:tab/>
        <w:t>C</w:t>
        <w:tab/>
        <w:t>100</w:t>
        <w:tab/>
        <w:tab/>
        <w:t>CCW</w:t>
        <w:tab/>
        <w:t>---------</w:t>
        <w:tab/>
        <w:t>RL</w:t>
        <w:tab/>
        <w:t>4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7</w:t>
        <w:tab/>
        <w:t>GM</w:t>
        <w:tab/>
        <w:t>T</w:t>
        <w:tab/>
        <w:t>36</w:t>
        <w:tab/>
        <w:t>780</w:t>
        <w:tab/>
        <w:t>50</w:t>
        <w:tab/>
        <w:t>6.3</w:t>
        <w:tab/>
        <w:t>E</w:t>
        <w:tab/>
        <w:t>M</w:t>
        <w:tab/>
        <w:t>C</w:t>
        <w:tab/>
        <w:t>150</w:t>
        <w:tab/>
        <w:tab/>
        <w:t>CCW</w:t>
        <w:tab/>
        <w:t>---------</w:t>
        <w:tab/>
        <w:t>RL</w:t>
        <w:tab/>
        <w:t>5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7</w:t>
        <w:tab/>
        <w:t>GM</w:t>
        <w:tab/>
        <w:t>T</w:t>
        <w:tab/>
        <w:t>36</w:t>
        <w:tab/>
        <w:t>210</w:t>
        <w:tab/>
        <w:t>40</w:t>
        <w:tab/>
        <w:t>6.3</w:t>
        <w:tab/>
        <w:t>E</w:t>
        <w:tab/>
        <w:t>M</w:t>
        <w:tab/>
        <w:t>C</w:t>
        <w:tab/>
        <w:t>150</w:t>
        <w:tab/>
        <w:tab/>
        <w:t>CCW</w:t>
        <w:tab/>
        <w:t>---------</w:t>
        <w:tab/>
        <w:t>RL</w:t>
        <w:tab/>
        <w:t>5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8</w:t>
        <w:tab/>
        <w:t>GM</w:t>
        <w:tab/>
        <w:t>T</w:t>
        <w:tab/>
        <w:t>36</w:t>
        <w:tab/>
        <w:t>780</w:t>
        <w:tab/>
        <w:t>50</w:t>
        <w:tab/>
        <w:t>6.3</w:t>
        <w:tab/>
        <w:t>E</w:t>
        <w:tab/>
        <w:t>N</w:t>
        <w:tab/>
        <w:t>C</w:t>
        <w:tab/>
        <w:t>100</w:t>
        <w:tab/>
        <w:tab/>
        <w:t>CCW</w:t>
        <w:tab/>
        <w:t>---------</w:t>
        <w:tab/>
        <w:t>RL</w:t>
        <w:tab/>
        <w:t>5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48</w:t>
        <w:tab/>
        <w:t>GM</w:t>
        <w:tab/>
        <w:t>T</w:t>
        <w:tab/>
        <w:t>36</w:t>
        <w:tab/>
        <w:t>210</w:t>
        <w:tab/>
        <w:t>40</w:t>
        <w:tab/>
        <w:t>6.3</w:t>
        <w:tab/>
        <w:t>E</w:t>
        <w:tab/>
        <w:t>N</w:t>
        <w:tab/>
        <w:t>C</w:t>
        <w:tab/>
        <w:t>100</w:t>
        <w:tab/>
        <w:tab/>
        <w:t>CCW</w:t>
        <w:tab/>
        <w:t>---------</w:t>
        <w:tab/>
        <w:t>RL</w:t>
        <w:tab/>
        <w:t>58</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54</w:t>
        <w:tab/>
        <w:t>GM</w:t>
        <w:tab/>
        <w:t>T</w:t>
        <w:tab/>
        <w:t>34</w:t>
        <w:tab/>
        <w:t>156</w:t>
        <w:tab/>
        <w:t>27</w:t>
        <w:tab/>
        <w:t>6.3</w:t>
        <w:tab/>
        <w:t>5</w:t>
        <w:tab/>
        <w:t>K</w:t>
        <w:tab/>
        <w:t>C</w:t>
        <w:tab/>
        <w:t>150</w:t>
        <w:tab/>
        <w:tab/>
        <w:t>1.0</w:t>
        <w:tab/>
        <w:t>150</w:t>
        <w:tab/>
        <w:t>RL</w:t>
        <w:tab/>
        <w:t>57</w:t>
        <w:tab/>
        <w:t>P4</w:t>
        <w:tab/>
        <w:t>65</w:t>
        <w:tab/>
        <w:t>Grid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54</w:t>
        <w:tab/>
        <w:t>GM</w:t>
        <w:tab/>
        <w:t>T</w:t>
        <w:tab/>
        <w:t>34</w:t>
        <w:tab/>
        <w:t>756</w:t>
        <w:tab/>
        <w:t>21</w:t>
        <w:tab/>
        <w:t>6.3</w:t>
        <w:tab/>
        <w:t>5</w:t>
        <w:tab/>
        <w:t>K</w:t>
        <w:tab/>
        <w:t>D</w:t>
        <w:tab/>
        <w:t>150</w:t>
        <w:tab/>
        <w:tab/>
        <w:t>1.0</w:t>
        <w:tab/>
        <w:t>150</w:t>
        <w:tab/>
        <w:t>RL</w:t>
        <w:tab/>
        <w:t>85</w:t>
        <w:tab/>
        <w:t>P4</w:t>
        <w:tab/>
        <w:t>65</w:t>
        <w:tab/>
        <w:t>Grid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6973</w:t>
        <w:tab/>
        <w:t>GM</w:t>
        <w:tab/>
        <w:t>T</w:t>
        <w:tab/>
        <w:t>45</w:t>
        <w:tab/>
        <w:t>391</w:t>
        <w:tab/>
        <w:t>70</w:t>
        <w:tab/>
        <w:t>6.3</w:t>
        <w:tab/>
        <w:t>50</w:t>
        <w:tab/>
        <w:t>G</w:t>
        <w:tab/>
        <w:t>C</w:t>
        <w:tab/>
        <w:t>250</w:t>
        <w:tab/>
        <w:tab/>
        <w:t>15.0</w:t>
        <w:tab/>
        <w:t>250</w:t>
        <w:tab/>
        <w:t>RL</w:t>
        <w:tab/>
        <w:t>6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25</w:t>
        <w:tab/>
        <w:t>GM</w:t>
        <w:tab/>
        <w:t>T</w:t>
        <w:tab/>
        <w:t>54</w:t>
        <w:tab/>
        <w:t>760</w:t>
        <w:tab/>
        <w:t>80</w:t>
        <w:tab/>
        <w:t>12.6</w:t>
        <w:tab/>
        <w:t>5</w:t>
        <w:tab/>
        <w:t>J</w:t>
        <w:tab/>
        <w:t>D</w:t>
        <w:tab/>
        <w:t>225</w:t>
        <w:tab/>
        <w:tab/>
        <w:t>2.0</w:t>
        <w:tab/>
        <w:t>---------</w:t>
        <w:tab/>
        <w:t>RL</w:t>
        <w:tab/>
        <w:t>52</w:t>
        <w:tab/>
        <w:t>P4</w:t>
        <w:tab/>
        <w:t>67</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25</w:t>
        <w:tab/>
        <w:t>GM</w:t>
        <w:tab/>
        <w:t>T</w:t>
        <w:tab/>
        <w:t>54</w:t>
        <w:tab/>
        <w:t>210</w:t>
        <w:tab/>
        <w:t>30</w:t>
        <w:tab/>
        <w:t>12.6</w:t>
        <w:tab/>
        <w:t>5</w:t>
        <w:tab/>
        <w:t>J</w:t>
        <w:tab/>
        <w:t>D</w:t>
        <w:tab/>
        <w:t>225</w:t>
        <w:tab/>
        <w:tab/>
        <w:t>2.0</w:t>
        <w:tab/>
        <w:t>---------</w:t>
        <w:tab/>
        <w:t>RL</w:t>
        <w:tab/>
        <w:t>52</w:t>
        <w:tab/>
        <w:t>P4</w:t>
        <w:tab/>
        <w:t>67</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27</w:t>
        <w:tab/>
        <w:t>GM</w:t>
        <w:tab/>
        <w:t>T</w:t>
        <w:tab/>
        <w:t>27</w:t>
        <w:tab/>
        <w:t>581</w:t>
        <w:tab/>
        <w:t>80</w:t>
        <w:tab/>
        <w:t>6.3</w:t>
        <w:tab/>
        <w:t>50</w:t>
        <w:tab/>
        <w:t>G</w:t>
        <w:tab/>
        <w:t>C</w:t>
        <w:tab/>
        <w:t>250</w:t>
        <w:tab/>
        <w:tab/>
        <w:t>14.0</w:t>
        <w:tab/>
        <w:t>250</w:t>
        <w:tab/>
        <w:t>RL</w:t>
        <w:tab/>
        <w:t>33</w:t>
        <w:tab/>
        <w:t>P4</w:t>
        <w:tab/>
        <w:t>7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36</w:t>
        <w:tab/>
        <w:t>EM</w:t>
        <w:tab/>
        <w:t>T</w:t>
        <w:tab/>
        <w:t>34</w:t>
        <w:tab/>
        <w:t>156</w:t>
        <w:tab/>
        <w:t>27</w:t>
        <w:tab/>
        <w:t>6.3</w:t>
        <w:tab/>
        <w:t>5</w:t>
        <w:tab/>
        <w:t>S</w:t>
        <w:tab/>
        <w:t>A</w:t>
        <w:tab/>
        <w:t>20</w:t>
        <w:tab/>
        <w:t>AC</w:t>
        <w:tab/>
        <w:t>0</w:t>
        <w:tab/>
        <w:t>---------</w:t>
        <w:tab/>
        <w:t>RL</w:t>
        <w:tab/>
        <w:t>26</w:t>
        <w:tab/>
        <w:t>P2,P3</w:t>
        <w:tab/>
        <w:t>4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44</w:t>
        <w:tab/>
        <w:t>GM</w:t>
        <w:tab/>
        <w:t>T</w:t>
        <w:tab/>
        <w:t>45</w:t>
        <w:tab/>
        <w:t>790</w:t>
        <w:tab/>
        <w:t>60</w:t>
        <w:tab/>
        <w:t>12.6</w:t>
        <w:tab/>
        <w:t>5</w:t>
        <w:tab/>
        <w:t>M</w:t>
        <w:tab/>
        <w:t>B</w:t>
        <w:tab/>
        <w:t>120</w:t>
        <w:tab/>
        <w:tab/>
        <w:t>2.0</w:t>
        <w:tab/>
        <w:t>---------</w:t>
        <w:tab/>
        <w:t>RL</w:t>
        <w:tab/>
        <w:t>7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44</w:t>
        <w:tab/>
        <w:t>GM</w:t>
        <w:tab/>
        <w:t>T</w:t>
        <w:tab/>
        <w:t>45</w:t>
        <w:tab/>
        <w:t>210</w:t>
        <w:tab/>
        <w:t>30</w:t>
        <w:tab/>
        <w:t>12.6</w:t>
        <w:tab/>
        <w:t>5</w:t>
        <w:tab/>
        <w:t>M</w:t>
        <w:tab/>
        <w:t>B</w:t>
        <w:tab/>
        <w:t>120</w:t>
        <w:tab/>
        <w:tab/>
        <w:t>2.0</w:t>
        <w:tab/>
        <w:t>---------</w:t>
        <w:tab/>
        <w:t>RL</w:t>
        <w:tab/>
        <w:t>7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4</w:t>
        <w:tab/>
        <w:t>GM</w:t>
        <w:tab/>
        <w:t>T</w:t>
        <w:tab/>
        <w:t>45</w:t>
        <w:tab/>
        <w:t>278</w:t>
        <w:tab/>
        <w:t>13</w:t>
        <w:tab/>
        <w:t>12.6</w:t>
        <w:tab/>
        <w:t>A</w:t>
        <w:tab/>
        <w:t>J</w:t>
        <w:tab/>
        <w:t>B</w:t>
        <w:tab/>
        <w:t>250</w:t>
        <w:tab/>
        <w:tab/>
        <w:t>CCW</w:t>
        <w:tab/>
        <w:t>150</w:t>
        <w:tab/>
        <w:t>RL</w:t>
        <w:tab/>
        <w:t>2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5</w:t>
        <w:tab/>
        <w:t>EM</w:t>
        <w:tab/>
        <w:t>T</w:t>
        <w:tab/>
        <w:t>34</w:t>
        <w:tab/>
        <w:t>070</w:t>
        <w:tab/>
        <w:t>16</w:t>
        <w:tab/>
        <w:t>12.6</w:t>
        <w:tab/>
        <w:t>5</w:t>
        <w:tab/>
        <w:t>S</w:t>
        <w:tab/>
        <w:t>A</w:t>
        <w:tab/>
        <w:t>20</w:t>
        <w:tab/>
        <w:t>AC</w:t>
        <w:tab/>
        <w:t>0</w:t>
        <w:tab/>
        <w:t>0</w:t>
        <w:tab/>
        <w:t>RL</w:t>
        <w:tab/>
        <w:t>66</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5</w:t>
        <w:tab/>
        <w:t>EM</w:t>
        <w:tab/>
        <w:t>T</w:t>
        <w:tab/>
        <w:t>34</w:t>
        <w:tab/>
        <w:t>020</w:t>
        <w:tab/>
        <w:t>56</w:t>
        <w:tab/>
        <w:t>12.6</w:t>
        <w:tab/>
        <w:t>5</w:t>
        <w:tab/>
        <w:t>S</w:t>
        <w:tab/>
        <w:t>A</w:t>
        <w:tab/>
        <w:t>20</w:t>
        <w:tab/>
        <w:t>AC</w:t>
        <w:tab/>
        <w:t>0</w:t>
        <w:tab/>
        <w:t>0</w:t>
        <w:tab/>
        <w:t>RL</w:t>
        <w:tab/>
        <w:t>66</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6</w:t>
        <w:tab/>
        <w:t>GM</w:t>
        <w:tab/>
        <w:t>T</w:t>
        <w:tab/>
        <w:t>34</w:t>
        <w:tab/>
        <w:t>156</w:t>
        <w:tab/>
        <w:t>27</w:t>
        <w:tab/>
        <w:t>12.6</w:t>
        <w:tab/>
        <w:t>D</w:t>
        <w:tab/>
        <w:t>H</w:t>
        <w:tab/>
        <w:t>B</w:t>
        <w:tab/>
        <w:t>200</w:t>
        <w:tab/>
        <w:tab/>
        <w:t>CCW</w:t>
        <w:tab/>
        <w:t>150</w:t>
        <w:tab/>
        <w:t>RL</w:t>
        <w:tab/>
        <w:t>8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7</w:t>
        <w:tab/>
        <w:t>GM</w:t>
        <w:tab/>
        <w:t>T</w:t>
        <w:tab/>
        <w:t>45</w:t>
        <w:tab/>
        <w:t>760</w:t>
        <w:tab/>
        <w:t>80</w:t>
        <w:tab/>
        <w:t>12.6</w:t>
        <w:tab/>
        <w:t>D</w:t>
        <w:tab/>
        <w:t>K</w:t>
        <w:tab/>
        <w:t>B</w:t>
        <w:tab/>
        <w:t>150</w:t>
        <w:tab/>
        <w:tab/>
        <w:t>CCW</w:t>
        <w:tab/>
        <w:t>---------</w:t>
        <w:tab/>
        <w:t>RL</w:t>
        <w:tab/>
        <w:t>68</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7</w:t>
        <w:tab/>
        <w:t>GM</w:t>
        <w:tab/>
        <w:t>T</w:t>
        <w:tab/>
        <w:t>45</w:t>
        <w:tab/>
        <w:t>210</w:t>
        <w:tab/>
        <w:t>30</w:t>
        <w:tab/>
        <w:t>12.6</w:t>
        <w:tab/>
        <w:t>D</w:t>
        <w:tab/>
        <w:t>K</w:t>
        <w:tab/>
        <w:t>B</w:t>
        <w:tab/>
        <w:t>150</w:t>
        <w:tab/>
        <w:tab/>
        <w:t>CCW</w:t>
        <w:tab/>
        <w:t>---------</w:t>
        <w:tab/>
        <w:t>RL</w:t>
        <w:tab/>
        <w:t>68</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8</w:t>
        <w:tab/>
        <w:t>GM</w:t>
        <w:tab/>
        <w:t>T</w:t>
        <w:tab/>
        <w:t>54</w:t>
        <w:tab/>
        <w:t>760</w:t>
        <w:tab/>
        <w:t>80</w:t>
        <w:tab/>
        <w:t>12.6</w:t>
        <w:tab/>
        <w:t>5</w:t>
        <w:tab/>
        <w:t>J</w:t>
        <w:tab/>
        <w:t>D</w:t>
        <w:tab/>
        <w:t>225</w:t>
        <w:tab/>
        <w:tab/>
        <w:t>2.0</w:t>
        <w:tab/>
        <w:t>---------</w:t>
        <w:tab/>
        <w:t>RL</w:t>
        <w:tab/>
        <w:t>52</w:t>
        <w:tab/>
        <w:t>P4</w:t>
        <w:tab/>
        <w:t>67</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8</w:t>
        <w:tab/>
        <w:t>GM</w:t>
        <w:tab/>
        <w:t>T</w:t>
        <w:tab/>
        <w:t>54</w:t>
        <w:tab/>
        <w:t>210</w:t>
        <w:tab/>
        <w:t>30</w:t>
        <w:tab/>
        <w:t>12.6</w:t>
        <w:tab/>
        <w:t>5</w:t>
        <w:tab/>
        <w:t>J</w:t>
        <w:tab/>
        <w:t>D</w:t>
        <w:tab/>
        <w:t>225</w:t>
        <w:tab/>
        <w:tab/>
        <w:t>2.0</w:t>
        <w:tab/>
        <w:t>---------</w:t>
        <w:tab/>
        <w:t>RL</w:t>
        <w:tab/>
        <w:t>52</w:t>
        <w:tab/>
        <w:t>P4</w:t>
        <w:tab/>
        <w:t>67</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9</w:t>
        <w:tab/>
        <w:t>GM</w:t>
        <w:tab/>
        <w:t>T</w:t>
        <w:tab/>
        <w:t>54</w:t>
        <w:tab/>
        <w:t>263</w:t>
        <w:tab/>
        <w:t>70</w:t>
        <w:tab/>
        <w:t>12.6</w:t>
        <w:tab/>
        <w:t>5</w:t>
        <w:tab/>
        <w:t>J</w:t>
        <w:tab/>
        <w:t>C</w:t>
        <w:tab/>
        <w:t>200</w:t>
        <w:tab/>
        <w:tab/>
        <w:t>1.4</w:t>
        <w:tab/>
        <w:t>110</w:t>
        <w:tab/>
        <w:t>RL</w:t>
        <w:tab/>
        <w:t>61</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59</w:t>
        <w:tab/>
        <w:t>GM</w:t>
        <w:tab/>
        <w:t>T</w:t>
        <w:tab/>
        <w:t>54</w:t>
        <w:tab/>
        <w:t>910</w:t>
        <w:tab/>
        <w:t>80</w:t>
        <w:tab/>
        <w:t>12.6</w:t>
        <w:tab/>
        <w:t>5</w:t>
        <w:tab/>
        <w:t>G</w:t>
        <w:tab/>
        <w:t>C</w:t>
        <w:tab/>
        <w:t>150</w:t>
        <w:tab/>
        <w:tab/>
        <w:t>2.0</w:t>
        <w:tab/>
        <w:t>---------</w:t>
        <w:tab/>
        <w:t>RL</w:t>
        <w:tab/>
        <w:t>30</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60</w:t>
        <w:tab/>
        <w:t>GM</w:t>
        <w:tab/>
        <w:t>T</w:t>
        <w:tab/>
        <w:t>54</w:t>
        <w:tab/>
        <w:t>867</w:t>
        <w:tab/>
        <w:t>90</w:t>
        <w:tab/>
        <w:t>12.6</w:t>
        <w:tab/>
        <w:t>5</w:t>
        <w:tab/>
        <w:t>J</w:t>
        <w:tab/>
        <w:t>B</w:t>
        <w:tab/>
        <w:t>200</w:t>
        <w:tab/>
        <w:tab/>
        <w:t>1.5</w:t>
        <w:tab/>
        <w:t>125</w:t>
        <w:tab/>
        <w:t>RL</w:t>
        <w:tab/>
        <w:t>87</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60</w:t>
        <w:tab/>
        <w:t>GM</w:t>
        <w:tab/>
        <w:t>T</w:t>
        <w:tab/>
        <w:t>54</w:t>
        <w:tab/>
        <w:t>210</w:t>
        <w:tab/>
        <w:t>30</w:t>
        <w:tab/>
        <w:t>12.6</w:t>
        <w:tab/>
        <w:t>5</w:t>
        <w:tab/>
        <w:t>G</w:t>
        <w:tab/>
        <w:t>C</w:t>
        <w:tab/>
        <w:t>150</w:t>
        <w:tab/>
        <w:tab/>
        <w:t>1.5</w:t>
        <w:tab/>
        <w:t>---------</w:t>
        <w:tab/>
        <w:t>RL</w:t>
        <w:tab/>
        <w:t>4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61</w:t>
        <w:tab/>
        <w:t>GM</w:t>
        <w:tab/>
        <w:t>T</w:t>
        <w:tab/>
        <w:t>45</w:t>
        <w:tab/>
        <w:t>391</w:t>
        <w:tab/>
        <w:t>70</w:t>
        <w:tab/>
        <w:t>12.6</w:t>
        <w:tab/>
        <w:t>52</w:t>
        <w:tab/>
        <w:t>G</w:t>
        <w:tab/>
        <w:t>C</w:t>
        <w:tab/>
        <w:t>250</w:t>
        <w:tab/>
        <w:tab/>
        <w:t>12.5</w:t>
        <w:tab/>
        <w:t>250</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077</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w:t>
        <w:tab/>
        <w:t>-----------</w:t>
        <w:tab/>
        <w:t>-----------------------</w:t>
        <w:tab/>
        <w:t>-----------</w:t>
        <w:tab/>
        <w:t>-----</w:t>
        <w:tab/>
        <w:t>---------</w:t>
        <w:tab/>
        <w:t>----------</w:t>
        <w:tab/>
        <w:t>-------------</w:t>
        <w:tab/>
        <w:t>-------</w:t>
        <w:tab/>
        <w:t>---------</w:t>
        <w:tab/>
        <w:t>---------</w:t>
        <w:tab/>
        <w:t>------</w:t>
        <w:tab/>
        <w:t>-------</w:t>
        <w:tab/>
        <w:t>-----------</w:t>
        <w:tab/>
        <w:t>Special adapter required; not available.</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119</w:t>
        <w:tab/>
        <w:t>GM</w:t>
        <w:tab/>
        <w:t>T</w:t>
        <w:tab/>
        <w:t>54</w:t>
        <w:tab/>
        <w:t>790</w:t>
        <w:tab/>
        <w:t>60</w:t>
        <w:tab/>
        <w:t>12.6</w:t>
        <w:tab/>
        <w:t>5</w:t>
        <w:tab/>
        <w:t>M</w:t>
        <w:tab/>
        <w:t>B</w:t>
        <w:tab/>
        <w:t>120</w:t>
        <w:tab/>
        <w:tab/>
        <w:t>2.0</w:t>
        <w:tab/>
        <w:t>---------</w:t>
        <w:tab/>
        <w:t>RL</w:t>
        <w:tab/>
        <w:t>23</w:t>
        <w:tab/>
        <w:t>P4</w:t>
        <w:tab/>
        <w:t>63</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119</w:t>
        <w:tab/>
        <w:t>GM</w:t>
        <w:tab/>
        <w:t>T</w:t>
        <w:tab/>
        <w:t>54</w:t>
        <w:tab/>
        <w:t>210</w:t>
        <w:tab/>
        <w:t>30</w:t>
        <w:tab/>
        <w:t>12.6</w:t>
        <w:tab/>
        <w:t>5</w:t>
        <w:tab/>
        <w:t>M</w:t>
        <w:tab/>
        <w:t>B</w:t>
        <w:tab/>
        <w:t>120</w:t>
        <w:tab/>
        <w:tab/>
        <w:t>2.0</w:t>
        <w:tab/>
        <w:t>---------</w:t>
        <w:tab/>
        <w:t>RL</w:t>
        <w:tab/>
        <w:t>23</w:t>
        <w:tab/>
        <w:t>P4</w:t>
        <w:tab/>
        <w:t>63</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167</w:t>
        <w:tab/>
        <w:t>GM</w:t>
        <w:tab/>
        <w:t>T</w:t>
        <w:tab/>
        <w:t>34</w:t>
        <w:tab/>
        <w:t>156</w:t>
        <w:tab/>
        <w:t>20</w:t>
        <w:tab/>
        <w:t>12.6</w:t>
        <w:tab/>
        <w:t>5</w:t>
        <w:tab/>
        <w:t>L</w:t>
        <w:tab/>
        <w:t>B</w:t>
        <w:tab/>
        <w:t>125</w:t>
        <w:tab/>
        <w:tab/>
        <w:t>1.0</w:t>
        <w:tab/>
        <w:t>80</w:t>
        <w:tab/>
        <w:t>RL</w:t>
        <w:tab/>
        <w:t>70</w:t>
        <w:tab/>
        <w:t>P4</w:t>
        <w:tab/>
        <w:t>65</w:t>
        <w:tab/>
        <w:t>Adj fil to 13.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189</w:t>
        <w:tab/>
        <w:t>GM</w:t>
        <w:tab/>
        <w:t>T</w:t>
        <w:tab/>
        <w:t>45</w:t>
        <w:tab/>
        <w:t>279</w:t>
        <w:tab/>
        <w:t>30</w:t>
        <w:tab/>
        <w:t>6.3</w:t>
        <w:tab/>
        <w:t>10</w:t>
        <w:tab/>
        <w:t>G</w:t>
        <w:tab/>
        <w:t>B</w:t>
        <w:tab/>
        <w:t>250</w:t>
        <w:tab/>
        <w:tab/>
        <w:t>7.0</w:t>
        <w:tab/>
        <w:t>250</w:t>
        <w:tab/>
        <w:t>RL</w:t>
        <w:tab/>
        <w:t>2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199</w:t>
        <w:tab/>
        <w:t>GM</w:t>
        <w:tab/>
        <w:t>T</w:t>
        <w:tab/>
        <w:t>54</w:t>
        <w:tab/>
        <w:t>723</w:t>
        <w:tab/>
        <w:t>60</w:t>
        <w:tab/>
        <w:t>6.3</w:t>
        <w:tab/>
        <w:t>5</w:t>
        <w:tab/>
        <w:t>J</w:t>
        <w:tab/>
        <w:t>B</w:t>
        <w:tab/>
        <w:t>220</w:t>
        <w:tab/>
        <w:tab/>
        <w:t>1.5</w:t>
        <w:tab/>
        <w:t>130</w:t>
        <w:tab/>
        <w:t>RL</w:t>
        <w:tab/>
        <w:t>71</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199</w:t>
        <w:tab/>
        <w:t>GM</w:t>
        <w:tab/>
        <w:t>T</w:t>
        <w:tab/>
        <w:t>54</w:t>
        <w:tab/>
        <w:t>910</w:t>
        <w:tab/>
        <w:t>80</w:t>
        <w:tab/>
        <w:t>6.3</w:t>
        <w:tab/>
        <w:t>10</w:t>
        <w:tab/>
        <w:t>J</w:t>
        <w:tab/>
        <w:t>C</w:t>
        <w:tab/>
        <w:t>200</w:t>
        <w:tab/>
        <w:tab/>
        <w:t>7.4</w:t>
        <w:tab/>
        <w:t>---------</w:t>
        <w:tab/>
        <w:t>RL</w:t>
        <w:tab/>
        <w:t>74</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247</w:t>
        <w:tab/>
        <w:t>------</w:t>
        <w:tab/>
        <w:t>-----------</w:t>
        <w:tab/>
        <w:t>-----------------------</w:t>
        <w:tab/>
        <w:t>-----------</w:t>
        <w:tab/>
        <w:t>-----</w:t>
        <w:tab/>
        <w:t>---------</w:t>
        <w:tab/>
        <w:t>----------</w:t>
        <w:tab/>
        <w:t>-------------</w:t>
        <w:tab/>
        <w:t>-------</w:t>
        <w:tab/>
        <w:t>---------</w:t>
        <w:tab/>
        <w:t>---------</w:t>
        <w:tab/>
        <w:t>------</w:t>
        <w:tab/>
        <w:t>-------</w:t>
        <w:tab/>
        <w:t>-----------</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258</w:t>
        <w:tab/>
        <w:t>GM</w:t>
        <w:tab/>
        <w:t>T</w:t>
        <w:tab/>
        <w:t>45</w:t>
        <w:tab/>
        <w:t>867</w:t>
        <w:tab/>
        <w:t>91</w:t>
        <w:tab/>
        <w:t>12.6</w:t>
        <w:tab/>
        <w:t>5</w:t>
        <w:tab/>
        <w:t>L</w:t>
        <w:tab/>
        <w:t>B</w:t>
        <w:tab/>
        <w:t>160</w:t>
        <w:tab/>
        <w:tab/>
        <w:t>0.9</w:t>
        <w:tab/>
        <w:t>125</w:t>
        <w:tab/>
        <w:t>RL</w:t>
        <w:tab/>
        <w:t>61</w:t>
        <w:tab/>
        <w:t>P4</w:t>
        <w:tab/>
        <w:t>63</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258</w:t>
        <w:tab/>
        <w:t>GM</w:t>
        <w:tab/>
        <w:t>T</w:t>
        <w:tab/>
        <w:t>45</w:t>
        <w:tab/>
        <w:t>217</w:t>
        <w:tab/>
        <w:t>36</w:t>
        <w:tab/>
        <w:t>12.6</w:t>
        <w:tab/>
        <w:t>5</w:t>
        <w:tab/>
        <w:t>L</w:t>
        <w:tab/>
        <w:t>D</w:t>
        <w:tab/>
        <w:t>150</w:t>
        <w:tab/>
        <w:tab/>
        <w:t>3.0</w:t>
        <w:tab/>
        <w:t>---------</w:t>
        <w:tab/>
        <w:t>RL</w:t>
        <w:tab/>
        <w:t>16</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08</w:t>
        <w:tab/>
        <w:t>GM</w:t>
        <w:tab/>
        <w:t>T</w:t>
        <w:tab/>
        <w:t>45</w:t>
        <w:tab/>
        <w:t>210</w:t>
        <w:tab/>
        <w:t>30</w:t>
        <w:tab/>
        <w:t>6.3</w:t>
        <w:tab/>
        <w:t>5</w:t>
        <w:tab/>
        <w:t>N</w:t>
        <w:tab/>
        <w:t>B</w:t>
        <w:tab/>
        <w:t>100</w:t>
        <w:tab/>
        <w:tab/>
        <w:t>1.2</w:t>
        <w:tab/>
        <w:t>---------</w:t>
        <w:tab/>
        <w:t>RL</w:t>
        <w:tab/>
        <w:t>2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08</w:t>
        <w:tab/>
        <w:t>GM</w:t>
        <w:tab/>
        <w:t>T</w:t>
        <w:tab/>
        <w:t>45</w:t>
        <w:tab/>
        <w:t>760</w:t>
        <w:tab/>
        <w:t>80</w:t>
        <w:tab/>
        <w:t>6.3</w:t>
        <w:tab/>
        <w:t>-----</w:t>
        <w:tab/>
        <w:t>N</w:t>
        <w:tab/>
        <w:t>B</w:t>
        <w:tab/>
        <w:t>100</w:t>
        <w:tab/>
        <w:tab/>
        <w:t>1.2</w:t>
        <w:tab/>
        <w:t>---------</w:t>
        <w:tab/>
        <w:t>RL</w:t>
        <w:tab/>
        <w:t>2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16</w:t>
        <w:tab/>
        <w:t>GM</w:t>
        <w:tab/>
        <w:t>T</w:t>
        <w:tab/>
        <w:t>45</w:t>
        <w:tab/>
        <w:t>760</w:t>
        <w:tab/>
        <w:t>80</w:t>
        <w:tab/>
        <w:t>12.3</w:t>
        <w:tab/>
        <w:t>10</w:t>
        <w:tab/>
        <w:t>J</w:t>
        <w:tab/>
        <w:t>D</w:t>
        <w:tab/>
        <w:t>250</w:t>
        <w:tab/>
        <w:tab/>
        <w:t>8.5</w:t>
        <w:tab/>
        <w:t>---------</w:t>
        <w:tab/>
        <w:t>RL</w:t>
        <w:tab/>
        <w:t>4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16</w:t>
        <w:tab/>
        <w:t>GM</w:t>
        <w:tab/>
        <w:t>T</w:t>
        <w:tab/>
        <w:t>45</w:t>
        <w:tab/>
        <w:t>210</w:t>
        <w:tab/>
        <w:t>30</w:t>
        <w:tab/>
        <w:t>12.3</w:t>
        <w:tab/>
        <w:t>10</w:t>
        <w:tab/>
        <w:t>J</w:t>
        <w:tab/>
        <w:t>D</w:t>
        <w:tab/>
        <w:t>250</w:t>
        <w:tab/>
        <w:tab/>
        <w:t>8.5</w:t>
        <w:tab/>
        <w:t>---------</w:t>
        <w:tab/>
        <w:t>RL</w:t>
        <w:tab/>
        <w:t>4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55</w:t>
        <w:tab/>
        <w:t>GM</w:t>
        <w:tab/>
        <w:t>T</w:t>
        <w:tab/>
        <w:t>72</w:t>
        <w:tab/>
        <w:t>638</w:t>
        <w:tab/>
        <w:t>50</w:t>
        <w:tab/>
        <w:t>6.3</w:t>
        <w:tab/>
        <w:t>50</w:t>
        <w:tab/>
        <w:t>G</w:t>
        <w:tab/>
        <w:t>B</w:t>
        <w:tab/>
        <w:t>250</w:t>
        <w:tab/>
        <w:tab/>
        <w:t>15.0</w:t>
        <w:tab/>
        <w:t>225</w:t>
        <w:tab/>
        <w:t>RL</w:t>
        <w:tab/>
        <w:t>60</w:t>
        <w:tab/>
        <w:t>P4</w:t>
        <w:tab/>
        <w:t>63</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60</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45</w:t>
        <w:tab/>
        <w:t>362</w:t>
        <w:tab/>
        <w:t>19</w:t>
        <w:tab/>
        <w:t>6.3</w:t>
        <w:tab/>
        <w:t>5</w:t>
        <w:tab/>
        <w:t>K</w:t>
        <w:tab/>
        <w:t>C</w:t>
        <w:tab/>
        <w:t>150</w:t>
        <w:tab/>
        <w:tab/>
        <w:t>1.0</w:t>
        <w:tab/>
        <w:t>150</w:t>
        <w:tab/>
        <w:t>RL</w:t>
        <w:tab/>
        <w:t>28</w:t>
        <w:tab/>
        <w:t>P4</w:t>
        <w:tab/>
        <w:t>60</w:t>
        <w:tab/>
        <w:t>Connect pin 1 to pin 8 and pin 6 to pin 7 on loctal socke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70</w:t>
        <w:tab/>
        <w:t>GM</w:t>
        <w:tab/>
        <w:t>T</w:t>
        <w:tab/>
        <w:t>58</w:t>
        <w:tab/>
        <w:t>790</w:t>
        <w:tab/>
        <w:t>60</w:t>
        <w:tab/>
        <w:t>20.0</w:t>
        <w:tab/>
        <w:t>5</w:t>
        <w:tab/>
        <w:t>M</w:t>
        <w:tab/>
        <w:t>B</w:t>
        <w:tab/>
        <w:t>120</w:t>
        <w:tab/>
        <w:tab/>
        <w:t>2.0</w:t>
        <w:tab/>
        <w:t>---------</w:t>
        <w:tab/>
        <w:t>RL</w:t>
        <w:tab/>
        <w:t>29</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370</w:t>
        <w:tab/>
        <w:t>GM</w:t>
        <w:tab/>
        <w:t>T</w:t>
        <w:tab/>
        <w:t>84</w:t>
        <w:tab/>
        <w:t>210</w:t>
        <w:tab/>
        <w:t>30</w:t>
        <w:tab/>
        <w:t>20.0</w:t>
        <w:tab/>
        <w:t>5</w:t>
        <w:tab/>
        <w:t>M</w:t>
        <w:tab/>
        <w:t>B</w:t>
        <w:tab/>
        <w:t>120</w:t>
        <w:tab/>
        <w:tab/>
        <w:t>2.0</w:t>
        <w:tab/>
        <w:t>---------</w:t>
        <w:tab/>
        <w:t>RL</w:t>
        <w:tab/>
        <w:t>29</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408</w:t>
        <w:tab/>
        <w:t>GM</w:t>
        <w:tab/>
        <w:t>T</w:t>
        <w:tab/>
        <w:t>72</w:t>
        <w:tab/>
        <w:t>534</w:t>
        <w:tab/>
        <w:t>80</w:t>
        <w:tab/>
        <w:t>6.3</w:t>
        <w:tab/>
        <w:t>50</w:t>
        <w:tab/>
        <w:t>G</w:t>
        <w:tab/>
        <w:t>C</w:t>
        <w:tab/>
        <w:t>250</w:t>
        <w:tab/>
        <w:tab/>
        <w:t>12.5</w:t>
        <w:tab/>
        <w:t>250</w:t>
        <w:tab/>
        <w:t>RL</w:t>
        <w:tab/>
        <w:t>4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48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w:t>
        <w:tab/>
        <w:t>-----------</w:t>
        <w:tab/>
        <w:t>-----------------------</w:t>
        <w:tab/>
        <w:t>-----------</w:t>
        <w:tab/>
        <w:t>-----</w:t>
        <w:tab/>
        <w:t>---------</w:t>
        <w:tab/>
        <w:t>----------</w:t>
        <w:tab/>
        <w:t>-------------</w:t>
        <w:tab/>
        <w:t>-------</w:t>
        <w:tab/>
        <w:t>---------</w:t>
        <w:tab/>
        <w:t>---------</w:t>
        <w:tab/>
        <w:t>------</w:t>
        <w:tab/>
        <w:t>-------</w:t>
        <w:tab/>
        <w:t>-----------</w:t>
        <w:tab/>
        <w:t>Special adapter reqiored; not available.</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43</w:t>
        <w:tab/>
        <w:t>GM</w:t>
        <w:tab/>
        <w:t>T</w:t>
        <w:tab/>
        <w:t>34</w:t>
        <w:tab/>
        <w:t>156</w:t>
        <w:tab/>
        <w:t>72</w:t>
        <w:tab/>
        <w:t>6.3</w:t>
        <w:tab/>
        <w:t>B</w:t>
        <w:tab/>
        <w:t>J</w:t>
        <w:tab/>
        <w:t>C</w:t>
        <w:tab/>
        <w:t>250</w:t>
        <w:tab/>
        <w:tab/>
        <w:t>CCW</w:t>
        <w:tab/>
        <w:t>125</w:t>
        <w:tab/>
        <w:t>RL</w:t>
        <w:tab/>
        <w:t>42</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51</w:t>
        <w:tab/>
        <w:t>GM</w:t>
        <w:tab/>
        <w:t>T</w:t>
        <w:tab/>
        <w:t>45</w:t>
        <w:tab/>
        <w:t>263</w:t>
        <w:tab/>
        <w:t>17</w:t>
        <w:tab/>
        <w:t>12.6</w:t>
        <w:tab/>
        <w:t>50</w:t>
        <w:tab/>
        <w:t>G</w:t>
        <w:tab/>
        <w:t>B</w:t>
        <w:tab/>
        <w:t>250</w:t>
        <w:tab/>
        <w:tab/>
        <w:t>18.0</w:t>
        <w:tab/>
        <w:t>250</w:t>
        <w:tab/>
        <w:t>RL</w:t>
        <w:tab/>
        <w:t>99</w:t>
        <w:tab/>
        <w:t>P4</w:t>
        <w:tab/>
        <w:t>65</w:t>
        <w:tab/>
        <w:t>Adj fil to 13.5.</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58</w:t>
        <w:tab/>
        <w:t>GM</w:t>
        <w:tab/>
        <w:t>T</w:t>
        <w:tab/>
        <w:t>45</w:t>
        <w:tab/>
        <w:t>263</w:t>
        <w:tab/>
        <w:t>17</w:t>
        <w:tab/>
        <w:t>6.3</w:t>
        <w:tab/>
        <w:t>50</w:t>
        <w:tab/>
        <w:t>G</w:t>
        <w:tab/>
        <w:t>B</w:t>
        <w:tab/>
        <w:t>250</w:t>
        <w:tab/>
        <w:tab/>
        <w:t>18.0</w:t>
        <w:tab/>
        <w:t>250</w:t>
        <w:tab/>
        <w:t>RL</w:t>
        <w:tab/>
        <w:t>99</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81</w:t>
        <w:tab/>
        <w:t>GM</w:t>
        <w:tab/>
        <w:t>T</w:t>
        <w:tab/>
        <w:t>27</w:t>
        <w:tab/>
        <w:t>534</w:t>
        <w:tab/>
        <w:t>80</w:t>
        <w:tab/>
        <w:t>6.3</w:t>
        <w:tab/>
        <w:t>50</w:t>
        <w:tab/>
        <w:t>G</w:t>
        <w:tab/>
        <w:t>C</w:t>
        <w:tab/>
        <w:t>250</w:t>
        <w:tab/>
        <w:tab/>
        <w:t>14</w:t>
        <w:tab/>
        <w:t>250</w:t>
        <w:tab/>
        <w:t>RL</w:t>
        <w:tab/>
        <w:t>23</w:t>
        <w:tab/>
        <w:t>P4</w:t>
        <w:tab/>
        <w:t>47</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86</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31</w:t>
        <w:tab/>
        <w:t>420</w:t>
        <w:tab/>
        <w:t>80</w:t>
        <w:tab/>
        <w:t>6.3</w:t>
        <w:tab/>
        <w:t>5</w:t>
        <w:tab/>
        <w:t>Q</w:t>
        <w:tab/>
        <w:t>B</w:t>
        <w:tab/>
        <w:t>40</w:t>
        <w:tab/>
        <w:tab/>
        <w:t>0</w:t>
        <w:tab/>
        <w:t>---------</w:t>
        <w:tab/>
        <w:t>RL</w:t>
        <w:tab/>
        <w:t>31</w:t>
        <w:tab/>
        <w:t>P4</w:t>
        <w:tab/>
        <w:t>65</w:t>
        <w:tab/>
        <w:t>Use Hickock adapter code No. 1050-12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87</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31</w:t>
        <w:tab/>
        <w:t>4A2</w:t>
        <w:tab/>
        <w:t>80</w:t>
        <w:tab/>
        <w:t>6.3</w:t>
        <w:tab/>
        <w:t>A</w:t>
        <w:tab/>
        <w:t>M</w:t>
        <w:tab/>
        <w:t>B</w:t>
        <w:tab/>
        <w:t>125</w:t>
        <w:tab/>
        <w:tab/>
        <w:t>CCW</w:t>
        <w:tab/>
        <w:t>50</w:t>
        <w:tab/>
        <w:t>RL</w:t>
        <w:tab/>
        <w:t>32</w:t>
        <w:tab/>
        <w:t>P4</w:t>
        <w:tab/>
        <w:t>65</w:t>
        <w:tab/>
        <w:t>Use Hickock adapter code No. 1050-12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591</w:t>
        <w:tab/>
        <w:t>GM</w:t>
        <w:tab/>
        <w:t>T</w:t>
        <w:tab/>
        <w:t>27</w:t>
        <w:tab/>
        <w:t>638</w:t>
        <w:tab/>
        <w:t>50</w:t>
        <w:tab/>
        <w:t>6.3</w:t>
        <w:tab/>
        <w:t>50</w:t>
        <w:tab/>
        <w:t>G</w:t>
        <w:tab/>
        <w:t>B</w:t>
        <w:tab/>
        <w:t>250</w:t>
        <w:tab/>
        <w:tab/>
        <w:t>10</w:t>
        <w:tab/>
        <w:t>250</w:t>
        <w:tab/>
        <w:t>RL</w:t>
        <w:tab/>
        <w:t>5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687</w:t>
        <w:tab/>
        <w:t>GM</w:t>
        <w:tab/>
        <w:t>T</w:t>
        <w:tab/>
        <w:t>45</w:t>
        <w:tab/>
        <w:t>263</w:t>
        <w:tab/>
        <w:t>70</w:t>
        <w:tab/>
        <w:t>6.3</w:t>
        <w:tab/>
        <w:t>5</w:t>
        <w:tab/>
        <w:t>J</w:t>
        <w:tab/>
        <w:t>C</w:t>
        <w:tab/>
        <w:t>220</w:t>
        <w:tab/>
        <w:tab/>
        <w:t>.8</w:t>
        <w:tab/>
        <w:t>130</w:t>
        <w:tab/>
        <w:t>RL</w:t>
        <w:tab/>
        <w:t>30</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687</w:t>
        <w:tab/>
        <w:t>GM</w:t>
        <w:tab/>
        <w:t>T</w:t>
        <w:tab/>
        <w:t>45</w:t>
        <w:tab/>
        <w:t>910</w:t>
        <w:tab/>
        <w:t>80</w:t>
        <w:tab/>
        <w:t>6.3</w:t>
        <w:tab/>
        <w:t>50</w:t>
        <w:tab/>
        <w:t>K</w:t>
        <w:tab/>
        <w:t>C</w:t>
        <w:tab/>
        <w:t>215</w:t>
        <w:tab/>
        <w:tab/>
        <w:t>8.5</w:t>
        <w:tab/>
        <w:t>---------</w:t>
        <w:tab/>
        <w:t>RL</w:t>
        <w:tab/>
        <w:t>7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693</w:t>
        <w:tab/>
        <w:t>GM</w:t>
        <w:tab/>
        <w:t>T</w:t>
        <w:tab/>
        <w:t>34</w:t>
        <w:tab/>
        <w:t>156</w:t>
        <w:tab/>
        <w:t>27</w:t>
        <w:tab/>
        <w:t>6.3</w:t>
        <w:tab/>
        <w:t>B</w:t>
        <w:tab/>
        <w:t>J</w:t>
        <w:tab/>
        <w:t>C</w:t>
        <w:tab/>
        <w:t>250</w:t>
        <w:tab/>
        <w:tab/>
        <w:t>CCW</w:t>
        <w:tab/>
        <w:t>150</w:t>
        <w:tab/>
        <w:t>RL</w:t>
        <w:tab/>
        <w:t>46</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694</w:t>
        <w:tab/>
        <w:t>GM</w:t>
        <w:tab/>
        <w:t>T</w:t>
        <w:tab/>
        <w:t>34</w:t>
        <w:tab/>
        <w:t>156</w:t>
        <w:tab/>
        <w:t>27</w:t>
        <w:tab/>
        <w:t>6.3</w:t>
        <w:tab/>
        <w:t>B</w:t>
        <w:tab/>
        <w:t>M</w:t>
        <w:tab/>
        <w:t>C</w:t>
        <w:tab/>
        <w:t>225</w:t>
        <w:tab/>
        <w:tab/>
        <w:t>CCW</w:t>
        <w:tab/>
        <w:t>100</w:t>
        <w:tab/>
        <w:t>RL</w:t>
        <w:tab/>
        <w:t>6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695</w:t>
        <w:tab/>
        <w:t>GM</w:t>
        <w:tab/>
        <w:t>T</w:t>
        <w:tab/>
        <w:t>45</w:t>
        <w:tab/>
        <w:t>691</w:t>
        <w:tab/>
        <w:t>70</w:t>
        <w:tab/>
        <w:t>50.0</w:t>
        <w:tab/>
        <w:t>50</w:t>
        <w:tab/>
        <w:t>K</w:t>
        <w:tab/>
        <w:t>B</w:t>
        <w:tab/>
        <w:t>130</w:t>
        <w:tab/>
        <w:tab/>
        <w:t>11</w:t>
        <w:tab/>
        <w:t>130</w:t>
        <w:tab/>
        <w:t>RL</w:t>
        <w:tab/>
        <w:t>2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01</w:t>
        <w:tab/>
        <w:t>GM</w:t>
        <w:tab/>
        <w:t>T</w:t>
        <w:tab/>
        <w:t>45</w:t>
        <w:tab/>
        <w:t>269</w:t>
        <w:tab/>
        <w:t>10</w:t>
        <w:tab/>
        <w:t>14.0</w:t>
        <w:tab/>
        <w:t>50</w:t>
        <w:tab/>
        <w:t>G</w:t>
        <w:tab/>
        <w:t>C</w:t>
        <w:tab/>
        <w:t>250</w:t>
        <w:tab/>
        <w:tab/>
        <w:t>12.5</w:t>
        <w:tab/>
        <w:t>250</w:t>
        <w:tab/>
        <w:t>RL</w:t>
        <w:tab/>
        <w:t>65</w:t>
        <w:tab/>
        <w:t>P4</w:t>
        <w:tab/>
        <w:t>65</w:t>
        <w:tab/>
        <w:t>Adj fil to 13.6.</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16</w:t>
        <w:tab/>
        <w:t>GM</w:t>
        <w:tab/>
        <w:t>T</w:t>
        <w:tab/>
        <w:t>45</w:t>
        <w:tab/>
        <w:t>798</w:t>
        <w:tab/>
        <w:t>60</w:t>
        <w:tab/>
        <w:t>12.6</w:t>
        <w:tab/>
        <w:t>B</w:t>
        <w:tab/>
        <w:t>J</w:t>
        <w:tab/>
        <w:t>B</w:t>
        <w:tab/>
        <w:t>200</w:t>
        <w:tab/>
        <w:tab/>
        <w:t>0</w:t>
        <w:tab/>
        <w:t>125</w:t>
        <w:tab/>
        <w:t>RL</w:t>
        <w:tab/>
        <w:t>42</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16</w:t>
        <w:tab/>
        <w:t>GM</w:t>
        <w:tab/>
        <w:t>T</w:t>
        <w:tab/>
        <w:t>45</w:t>
        <w:tab/>
        <w:t>230</w:t>
        <w:tab/>
        <w:t>10</w:t>
        <w:tab/>
        <w:t>12.6</w:t>
        <w:tab/>
        <w:t>5</w:t>
        <w:tab/>
        <w:t>M</w:t>
        <w:tab/>
        <w:t>C</w:t>
        <w:tab/>
        <w:t>125</w:t>
        <w:tab/>
        <w:tab/>
        <w:t>1.0</w:t>
        <w:tab/>
        <w:t>---------</w:t>
        <w:tab/>
        <w:t>RL</w:t>
        <w:tab/>
        <w:t>69</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19</w:t>
        <w:tab/>
        <w:t>GM</w:t>
        <w:tab/>
        <w:t>T</w:t>
        <w:tab/>
        <w:t>45</w:t>
        <w:tab/>
        <w:t>210</w:t>
        <w:tab/>
        <w:t>30</w:t>
        <w:tab/>
        <w:t>12.6</w:t>
        <w:tab/>
        <w:t>10</w:t>
        <w:tab/>
        <w:t>J</w:t>
        <w:tab/>
        <w:t>C</w:t>
        <w:tab/>
        <w:t>250</w:t>
        <w:tab/>
        <w:tab/>
        <w:t>10.0</w:t>
        <w:tab/>
        <w:t>---------</w:t>
        <w:tab/>
        <w:t>RL</w:t>
        <w:tab/>
        <w:t>5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4</w:t>
        <w:tab/>
        <w:t>GM</w:t>
        <w:tab/>
        <w:t>T</w:t>
        <w:tab/>
        <w:t>45</w:t>
        <w:tab/>
        <w:t>890</w:t>
        <w:tab/>
        <w:t>70</w:t>
        <w:tab/>
        <w:t>14.0</w:t>
        <w:tab/>
        <w:t>5</w:t>
        <w:tab/>
        <w:t>J</w:t>
        <w:tab/>
        <w:t>D</w:t>
        <w:tab/>
        <w:t>250</w:t>
        <w:tab/>
        <w:tab/>
        <w:t>3.0</w:t>
        <w:tab/>
        <w:t>---------</w:t>
        <w:tab/>
        <w:t>RL</w:t>
        <w:tab/>
        <w:t>97</w:t>
        <w:tab/>
        <w:t>P4</w:t>
        <w:tab/>
        <w:t>63</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4</w:t>
        <w:tab/>
        <w:t>EM</w:t>
        <w:tab/>
        <w:t>T</w:t>
        <w:tab/>
        <w:t>45</w:t>
        <w:tab/>
        <w:t>020</w:t>
        <w:tab/>
        <w:t>30</w:t>
        <w:tab/>
        <w:t>14.0</w:t>
        <w:tab/>
        <w:t>5</w:t>
        <w:tab/>
        <w:t>S</w:t>
        <w:tab/>
        <w:t>A</w:t>
        <w:tab/>
        <w:t>20</w:t>
        <w:tab/>
        <w:t>AC</w:t>
        <w:tab/>
        <w:t>0</w:t>
        <w:tab/>
        <w:t>---------</w:t>
        <w:tab/>
        <w:t>RL</w:t>
        <w:tab/>
        <w:t>100</w:t>
        <w:tab/>
        <w:t>P2</w:t>
        <w:tab/>
        <w:t>4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4</w:t>
        <w:tab/>
        <w:t>EM</w:t>
        <w:tab/>
        <w:t>T</w:t>
        <w:tab/>
        <w:t>45</w:t>
        <w:tab/>
        <w:t>060</w:t>
        <w:tab/>
        <w:t>10</w:t>
        <w:tab/>
        <w:t>14.0</w:t>
        <w:tab/>
        <w:t>5</w:t>
        <w:tab/>
        <w:t>S</w:t>
        <w:tab/>
        <w:t>A</w:t>
        <w:tab/>
        <w:t>20</w:t>
        <w:tab/>
        <w:t>AC</w:t>
        <w:tab/>
        <w:t>0</w:t>
        <w:tab/>
        <w:t>---------</w:t>
        <w:tab/>
        <w:t>RL</w:t>
        <w:tab/>
        <w:t>100</w:t>
        <w:tab/>
        <w:t>P2</w:t>
        <w:tab/>
        <w:t>4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8</w:t>
        <w:tab/>
        <w:t>GM</w:t>
        <w:tab/>
        <w:t>T</w:t>
        <w:tab/>
        <w:t>45</w:t>
        <w:tab/>
        <w:t>760</w:t>
        <w:tab/>
        <w:t>81</w:t>
        <w:tab/>
        <w:t>12.6</w:t>
        <w:tab/>
        <w:t>D</w:t>
        <w:tab/>
        <w:t>G</w:t>
        <w:tab/>
        <w:t>B</w:t>
        <w:tab/>
        <w:t>250</w:t>
        <w:tab/>
        <w:tab/>
        <w:t>CCW</w:t>
        <w:tab/>
        <w:t>---------</w:t>
        <w:tab/>
        <w:t>RL</w:t>
        <w:tab/>
        <w:t>87</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8</w:t>
        <w:tab/>
        <w:t>GM</w:t>
        <w:tab/>
        <w:t>T</w:t>
        <w:tab/>
        <w:t>45</w:t>
        <w:tab/>
        <w:t>210</w:t>
        <w:tab/>
        <w:t>36</w:t>
        <w:tab/>
        <w:t>12.6</w:t>
        <w:tab/>
        <w:t>D</w:t>
        <w:tab/>
        <w:t>G</w:t>
        <w:tab/>
        <w:t>B</w:t>
        <w:tab/>
        <w:t>250</w:t>
        <w:tab/>
        <w:tab/>
        <w:t>CCW</w:t>
        <w:tab/>
        <w:t>---------</w:t>
        <w:tab/>
        <w:t>RL</w:t>
        <w:tab/>
        <w:t>87</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9</w:t>
        <w:tab/>
        <w:t>GM</w:t>
        <w:tab/>
        <w:t>T</w:t>
        <w:tab/>
        <w:t>45</w:t>
        <w:tab/>
        <w:t>760</w:t>
        <w:tab/>
        <w:t>81</w:t>
        <w:tab/>
        <w:t>12.6</w:t>
        <w:tab/>
        <w:t>5</w:t>
        <w:tab/>
        <w:t>N</w:t>
        <w:tab/>
        <w:t>D</w:t>
        <w:tab/>
        <w:t>100</w:t>
        <w:tab/>
        <w:tab/>
        <w:t>1.0</w:t>
        <w:tab/>
        <w:t>---------</w:t>
        <w:tab/>
        <w:t>RL</w:t>
        <w:tab/>
        <w:t>82</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29</w:t>
        <w:tab/>
        <w:t>GM</w:t>
        <w:tab/>
        <w:t>T</w:t>
        <w:tab/>
        <w:t>45</w:t>
        <w:tab/>
        <w:t>210</w:t>
        <w:tab/>
        <w:t>36</w:t>
        <w:tab/>
        <w:t>12.6</w:t>
        <w:tab/>
        <w:t>5</w:t>
        <w:tab/>
        <w:t>N</w:t>
        <w:tab/>
        <w:t>D</w:t>
        <w:tab/>
        <w:t>100</w:t>
        <w:tab/>
        <w:tab/>
        <w:t>1.0</w:t>
        <w:tab/>
        <w:t>---------</w:t>
        <w:tab/>
        <w:t>RL</w:t>
        <w:tab/>
        <w:t>82</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0</w:t>
        <w:tab/>
        <w:t>GM</w:t>
        <w:tab/>
        <w:t>T</w:t>
        <w:tab/>
        <w:t>45</w:t>
        <w:tab/>
        <w:t>760</w:t>
        <w:tab/>
        <w:t>81</w:t>
        <w:tab/>
        <w:t>12.6</w:t>
        <w:tab/>
        <w:t>10</w:t>
        <w:tab/>
        <w:t>J</w:t>
        <w:tab/>
        <w:t>C</w:t>
        <w:tab/>
        <w:t>225</w:t>
        <w:tab/>
        <w:tab/>
        <w:t>8.5</w:t>
        <w:tab/>
        <w:t>---------</w:t>
        <w:tab/>
        <w:t>RL</w:t>
        <w:tab/>
        <w:t>80</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0</w:t>
        <w:tab/>
        <w:t>GM</w:t>
        <w:tab/>
        <w:t>T</w:t>
        <w:tab/>
        <w:t>45</w:t>
        <w:tab/>
        <w:t>210</w:t>
        <w:tab/>
        <w:t>36</w:t>
        <w:tab/>
        <w:t>12.6</w:t>
        <w:tab/>
        <w:t>10</w:t>
        <w:tab/>
        <w:t>J</w:t>
        <w:tab/>
        <w:t>C</w:t>
        <w:tab/>
        <w:t>225</w:t>
        <w:tab/>
        <w:tab/>
        <w:t>8.5</w:t>
        <w:tab/>
        <w:t>---------</w:t>
        <w:tab/>
        <w:t>RL</w:t>
        <w:tab/>
        <w:t>80</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1</w:t>
        <w:tab/>
        <w:t>GM</w:t>
        <w:tab/>
        <w:t>T</w:t>
        <w:tab/>
        <w:t>45</w:t>
        <w:tab/>
        <w:t>263</w:t>
        <w:tab/>
        <w:t>70</w:t>
        <w:tab/>
        <w:t>6.3</w:t>
        <w:tab/>
        <w:t>A</w:t>
        <w:tab/>
        <w:t>J</w:t>
        <w:tab/>
        <w:t>B</w:t>
        <w:tab/>
        <w:t>250</w:t>
        <w:tab/>
        <w:tab/>
        <w:t>CCW</w:t>
        <w:tab/>
        <w:t>135</w:t>
        <w:tab/>
        <w:t>RL</w:t>
        <w:tab/>
        <w:t>95</w:t>
        <w:tab/>
        <w:t>P4</w:t>
        <w:tab/>
        <w:t>65</w:t>
        <w:tab/>
        <w:t>Pent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1</w:t>
        <w:tab/>
        <w:t>GM</w:t>
        <w:tab/>
        <w:t>T</w:t>
        <w:tab/>
        <w:t>45</w:t>
        <w:tab/>
        <w:t>910</w:t>
        <w:tab/>
        <w:t>80</w:t>
        <w:tab/>
        <w:t>6.3</w:t>
        <w:tab/>
        <w:t>A</w:t>
        <w:tab/>
        <w:t>G</w:t>
        <w:tab/>
        <w:t>B</w:t>
        <w:tab/>
        <w:t>150</w:t>
        <w:tab/>
        <w:tab/>
        <w:t>CCW</w:t>
        <w:tab/>
        <w:t>---------</w:t>
        <w:tab/>
        <w:t>RL</w:t>
        <w:tab/>
        <w:t>53</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2</w:t>
        <w:tab/>
        <w:t>GM</w:t>
        <w:tab/>
        <w:t>T</w:t>
        <w:tab/>
        <w:t>34</w:t>
        <w:tab/>
        <w:t>156</w:t>
        <w:tab/>
        <w:t>27</w:t>
        <w:tab/>
        <w:t>6.3</w:t>
        <w:tab/>
        <w:t>D</w:t>
        <w:tab/>
        <w:t>H</w:t>
        <w:tab/>
        <w:t>B</w:t>
        <w:tab/>
        <w:t>200</w:t>
        <w:tab/>
        <w:tab/>
        <w:t>CCW</w:t>
        <w:tab/>
        <w:t>150</w:t>
        <w:tab/>
        <w:t>RL</w:t>
        <w:tab/>
        <w:t>88</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3</w:t>
        <w:tab/>
        <w:t>GM</w:t>
        <w:tab/>
        <w:t>T</w:t>
        <w:tab/>
        <w:t>46</w:t>
        <w:tab/>
        <w:t>278</w:t>
        <w:tab/>
        <w:t>13</w:t>
        <w:tab/>
        <w:t>12.6</w:t>
        <w:tab/>
        <w:t>5</w:t>
        <w:tab/>
        <w:t>J</w:t>
        <w:tab/>
        <w:t>C</w:t>
        <w:tab/>
        <w:t>250</w:t>
        <w:tab/>
        <w:tab/>
        <w:t>2.6</w:t>
        <w:tab/>
        <w:t>140</w:t>
        <w:tab/>
        <w:t>RL</w:t>
        <w:tab/>
        <w:t>3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37</w:t>
        <w:tab/>
        <w:t>GM</w:t>
        <w:tab/>
        <w:t>T</w:t>
        <w:tab/>
        <w:t>45</w:t>
        <w:tab/>
        <w:t>279</w:t>
        <w:tab/>
        <w:t>18</w:t>
        <w:tab/>
        <w:t>6.3</w:t>
        <w:tab/>
        <w:t>5</w:t>
        <w:tab/>
        <w:t>G</w:t>
        <w:tab/>
        <w:t>A</w:t>
        <w:tab/>
        <w:t>180</w:t>
        <w:tab/>
        <w:tab/>
        <w:t>1.0</w:t>
        <w:tab/>
        <w:t>150</w:t>
        <w:tab/>
        <w:t>RL</w:t>
        <w:tab/>
        <w:t>90</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54</w:t>
        <w:tab/>
        <w:t>GM</w:t>
        <w:tab/>
        <w:t>T</w:t>
        <w:tab/>
        <w:t>45</w:t>
        <w:tab/>
        <w:t>691</w:t>
        <w:tab/>
        <w:t>70</w:t>
        <w:tab/>
        <w:t>6.3</w:t>
        <w:tab/>
        <w:t>50</w:t>
        <w:tab/>
        <w:t>K</w:t>
        <w:tab/>
        <w:t>B</w:t>
        <w:tab/>
        <w:t>130</w:t>
        <w:tab/>
        <w:tab/>
        <w:t>11</w:t>
        <w:tab/>
        <w:t>130</w:t>
        <w:tab/>
        <w:t>RL</w:t>
        <w:tab/>
        <w:t>24</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59</w:t>
        <w:tab/>
        <w:t>GM</w:t>
        <w:tab/>
        <w:t>T</w:t>
        <w:tab/>
        <w:t>36</w:t>
        <w:tab/>
        <w:t>780</w:t>
        <w:tab/>
        <w:t>50</w:t>
        <w:tab/>
        <w:t>26.0</w:t>
        <w:tab/>
        <w:t>B</w:t>
        <w:tab/>
        <w:t>N</w:t>
        <w:tab/>
        <w:t>C</w:t>
        <w:tab/>
        <w:t>100</w:t>
        <w:tab/>
        <w:tab/>
        <w:t>CCW</w:t>
        <w:tab/>
        <w:t>---------</w:t>
        <w:tab/>
        <w:t>RL</w:t>
        <w:tab/>
        <w:t>39</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59</w:t>
        <w:tab/>
        <w:t>GM</w:t>
        <w:tab/>
        <w:t>T</w:t>
        <w:tab/>
        <w:t>36</w:t>
        <w:tab/>
        <w:t>210</w:t>
        <w:tab/>
        <w:t>40</w:t>
        <w:tab/>
        <w:t>26.0</w:t>
        <w:tab/>
        <w:t>B</w:t>
        <w:tab/>
        <w:t>N</w:t>
        <w:tab/>
        <w:t>C</w:t>
        <w:tab/>
        <w:t>100</w:t>
        <w:tab/>
        <w:tab/>
        <w:t>CCW</w:t>
        <w:tab/>
        <w:t>---------</w:t>
        <w:tab/>
        <w:t>RL</w:t>
        <w:tab/>
        <w:t>39</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60</w:t>
        <w:tab/>
        <w:t>GM</w:t>
        <w:tab/>
        <w:t>T</w:t>
        <w:tab/>
        <w:t>36</w:t>
        <w:tab/>
        <w:t>780</w:t>
        <w:tab/>
        <w:t>50</w:t>
        <w:tab/>
        <w:t>26.0</w:t>
        <w:tab/>
        <w:t>5</w:t>
        <w:tab/>
        <w:t>Q</w:t>
        <w:tab/>
        <w:t>B</w:t>
        <w:tab/>
        <w:t>40</w:t>
        <w:tab/>
        <w:tab/>
        <w:t>0</w:t>
        <w:tab/>
        <w:t>---------</w:t>
        <w:tab/>
        <w:t>RL</w:t>
        <w:tab/>
        <w:t>8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60</w:t>
        <w:tab/>
        <w:t>GM</w:t>
        <w:tab/>
        <w:t>T</w:t>
        <w:tab/>
        <w:t>36</w:t>
        <w:tab/>
        <w:t>210</w:t>
        <w:tab/>
        <w:t>40</w:t>
        <w:tab/>
        <w:t>26.0</w:t>
        <w:tab/>
        <w:t>5</w:t>
        <w:tab/>
        <w:t>Q</w:t>
        <w:tab/>
        <w:t>B</w:t>
        <w:tab/>
        <w:t>40</w:t>
        <w:tab/>
        <w:tab/>
        <w:t>0</w:t>
        <w:tab/>
        <w:t>---------</w:t>
        <w:tab/>
        <w:t>RL</w:t>
        <w:tab/>
        <w:t>8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61</w:t>
        <w:tab/>
        <w:t>GM</w:t>
        <w:tab/>
        <w:t>T</w:t>
        <w:tab/>
        <w:t>36</w:t>
        <w:tab/>
        <w:t>157</w:t>
        <w:tab/>
        <w:t>24</w:t>
        <w:tab/>
        <w:t>26.0</w:t>
        <w:tab/>
        <w:t>B</w:t>
        <w:tab/>
        <w:t>L</w:t>
        <w:tab/>
        <w:t>B</w:t>
        <w:tab/>
        <w:t>150</w:t>
        <w:tab/>
        <w:tab/>
        <w:t>CCW</w:t>
        <w:tab/>
        <w:t>100</w:t>
        <w:tab/>
        <w:t>RL</w:t>
        <w:tab/>
        <w:t>45</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762</w:t>
        <w:tab/>
        <w:t>GM</w:t>
        <w:tab/>
        <w:t>T</w:t>
        <w:tab/>
        <w:t>36</w:t>
        <w:tab/>
        <w:t>157</w:t>
        <w:tab/>
        <w:t>42</w:t>
        <w:tab/>
        <w:t>26.0</w:t>
        <w:tab/>
        <w:t>E</w:t>
        <w:tab/>
        <w:t>N</w:t>
        <w:tab/>
        <w:t>C</w:t>
        <w:tab/>
        <w:t>110</w:t>
        <w:tab/>
        <w:tab/>
        <w:t>0</w:t>
        <w:tab/>
        <w:t>---------</w:t>
        <w:tab/>
        <w:t>RL</w:t>
        <w:tab/>
        <w:t>47</w:t>
        <w:tab/>
        <w:t>P4</w:t>
        <w:tab/>
        <w:t>65</w:t>
        <w:tab/>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868</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12</w:t>
        <w:tab/>
        <w:t>356</w:t>
        <w:tab/>
        <w:t>78</w:t>
        <w:tab/>
        <w:t>6.3</w:t>
        <w:tab/>
        <w:t>10</w:t>
        <w:tab/>
        <w:t>G</w:t>
        <w:tab/>
        <w:t>B</w:t>
        <w:tab/>
        <w:t>250</w:t>
        <w:tab/>
        <w:tab/>
        <w:t>7.0</w:t>
        <w:tab/>
        <w:t>250</w:t>
        <w:tab/>
        <w:t>RL</w:t>
        <w:tab/>
        <w:t>33</w:t>
        <w:tab/>
        <w:t>P4</w:t>
        <w:tab/>
        <w:t>65</w:t>
        <w:tab/>
        <w:t>Use Hickock adapter code No. 1050-14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889</w:t>
        <w:tab/>
        <w:t>GM</w:t>
        <w:tab/>
        <w:t>T</w:t>
        <w:tab/>
        <w:t>36</w:t>
        <w:tab/>
        <w:t>780</w:t>
        <w:tab/>
        <w:t>50</w:t>
        <w:tab/>
        <w:t>25.0</w:t>
        <w:tab/>
        <w:t>E</w:t>
        <w:tab/>
        <w:t>N</w:t>
        <w:tab/>
        <w:t>C</w:t>
        <w:tab/>
        <w:t>100</w:t>
        <w:tab/>
        <w:tab/>
        <w:t>CCW</w:t>
        <w:tab/>
        <w:t>---------</w:t>
        <w:tab/>
        <w:t>RL</w:t>
        <w:tab/>
        <w:t>76</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889</w:t>
        <w:tab/>
        <w:t>GM</w:t>
        <w:tab/>
        <w:t>T</w:t>
        <w:tab/>
        <w:t>36</w:t>
        <w:tab/>
        <w:t>210</w:t>
        <w:tab/>
        <w:t>40</w:t>
        <w:tab/>
        <w:t>25.0</w:t>
        <w:tab/>
        <w:t>E</w:t>
        <w:tab/>
        <w:t>N</w:t>
        <w:tab/>
        <w:t>C</w:t>
        <w:tab/>
        <w:t>100</w:t>
        <w:tab/>
        <w:tab/>
        <w:t>CCW</w:t>
        <w:tab/>
        <w:t>---------</w:t>
        <w:tab/>
        <w:t>RL</w:t>
        <w:tab/>
        <w:t>76</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7895</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ab/>
        <w:t>GM</w:t>
        <w:tab/>
        <w:t>T</w:t>
        <w:tab/>
        <w:t>13</w:t>
        <w:tab/>
        <w:t>420</w:t>
        <w:tab/>
        <w:t>80</w:t>
        <w:tab/>
        <w:t>6.3</w:t>
        <w:tab/>
        <w:t>D</w:t>
        <w:tab/>
        <w:t>N</w:t>
        <w:tab/>
        <w:t>B</w:t>
        <w:tab/>
        <w:t>110</w:t>
        <w:tab/>
        <w:tab/>
        <w:t>CCW</w:t>
        <w:tab/>
        <w:t>---------</w:t>
        <w:tab/>
        <w:t>RL</w:t>
        <w:tab/>
        <w:t>45</w:t>
        <w:tab/>
        <w:t>P4</w:t>
        <w:tab/>
        <w:t>65</w:t>
        <w:tab/>
        <w:t>Use Hickock adapter code No. 1050-127.</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9003</w:t>
        <w:tab/>
        <w:t>GM</w:t>
        <w:tab/>
        <w:t>T</w:t>
        <w:tab/>
        <w:t>34</w:t>
        <w:tab/>
        <w:t>156</w:t>
        <w:tab/>
        <w:t>27</w:t>
        <w:tab/>
        <w:t>6.3</w:t>
        <w:tab/>
        <w:t>5</w:t>
        <w:tab/>
        <w:t>M</w:t>
        <w:tab/>
        <w:t>D</w:t>
        <w:tab/>
        <w:t>175</w:t>
        <w:tab/>
        <w:tab/>
        <w:t>2.4</w:t>
        <w:tab/>
        <w:t>80</w:t>
        <w:tab/>
        <w:t>RL</w:t>
        <w:tab/>
        <w:t>59</w:t>
        <w:tab/>
        <w:t>P4</w:t>
        <w:tab/>
        <w:t>64</w:t>
        <w:tab/>
        <w:t>Short in Z.</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B</w:t>
        <w:tab/>
        <w:t>GM</w:t>
        <w:tab/>
        <w:t>T</w:t>
        <w:tab/>
        <w:t>78</w:t>
        <w:tab/>
        <w:t>360</w:t>
        <w:tab/>
        <w:t>00</w:t>
        <w:tab/>
        <w:t>1.5</w:t>
        <w:tab/>
        <w:t>5</w:t>
        <w:tab/>
        <w:t>N</w:t>
        <w:tab/>
        <w:t>D</w:t>
        <w:tab/>
        <w:t>100</w:t>
        <w:tab/>
        <w:tab/>
        <w:t>3.0</w:t>
        <w:tab/>
        <w:t>---------</w:t>
        <w:tab/>
        <w:t>RL</w:t>
        <w:tab/>
        <w:t>98</w:t>
        <w:tab/>
        <w:t>P4</w:t>
        <w:tab/>
        <w:t>65</w:t>
        <w:tab/>
        <w:t>Triode #1.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B</w:t>
        <w:tab/>
        <w:t>GM</w:t>
        <w:tab/>
        <w:t>T</w:t>
        <w:tab/>
        <w:t>17</w:t>
        <w:tab/>
        <w:t>430</w:t>
        <w:tab/>
        <w:t>00</w:t>
        <w:tab/>
        <w:t>1.5</w:t>
        <w:tab/>
        <w:t>5</w:t>
        <w:tab/>
        <w:t>N</w:t>
        <w:tab/>
        <w:t>D</w:t>
        <w:tab/>
        <w:t>100</w:t>
        <w:tab/>
        <w:tab/>
        <w:t>3.0</w:t>
        <w:tab/>
        <w:t>---------</w:t>
        <w:tab/>
        <w:t>RL</w:t>
        <w:tab/>
        <w:t>98</w:t>
        <w:tab/>
        <w:t>P4</w:t>
        <w:tab/>
        <w:t>65</w:t>
        <w:tab/>
        <w:t>Triode #2.  Adj fil to 1.4.</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D</w:t>
        <w:tab/>
        <w:t>GM</w:t>
        <w:tab/>
        <w:t>T</w:t>
        <w:tab/>
        <w:t>18</w:t>
        <w:tab/>
        <w:t>560</w:t>
        <w:tab/>
        <w:t>70</w:t>
        <w:tab/>
        <w:t>12.6</w:t>
        <w:tab/>
        <w:t>50</w:t>
        <w:tab/>
        <w:t>G</w:t>
        <w:tab/>
        <w:t>C</w:t>
        <w:tab/>
        <w:t>250</w:t>
        <w:tab/>
        <w:tab/>
        <w:t>10.0</w:t>
        <w:tab/>
        <w:t>---------</w:t>
        <w:tab/>
        <w:t>RL</w:t>
        <w:tab/>
        <w:t>85</w:t>
        <w:tab/>
        <w:t>P4</w:t>
        <w:tab/>
        <w:t>65</w:t>
        <w:tab/>
        <w:t>Tr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D</w:t>
        <w:tab/>
        <w:t>GM</w:t>
        <w:tab/>
        <w:t>T</w:t>
        <w:tab/>
        <w:t>18</w:t>
        <w:tab/>
        <w:t>430</w:t>
        <w:tab/>
        <w:t>20</w:t>
        <w:tab/>
        <w:t>12.6</w:t>
        <w:tab/>
        <w:t>50</w:t>
        <w:tab/>
        <w:t>G</w:t>
        <w:tab/>
        <w:t>C</w:t>
        <w:tab/>
        <w:t>250</w:t>
        <w:tab/>
        <w:tab/>
        <w:t>10.0</w:t>
        <w:tab/>
        <w:t>---------</w:t>
        <w:tab/>
        <w:t>RL</w:t>
        <w:tab/>
        <w:t>85</w:t>
        <w:tab/>
        <w:t>P4</w:t>
        <w:tab/>
        <w:t>65</w:t>
        <w:tab/>
        <w:t>Tr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FM</w:t>
        <w:tab/>
        <w:t>GM</w:t>
        <w:tab/>
        <w:t>T</w:t>
        <w:tab/>
        <w:t>18</w:t>
        <w:tab/>
        <w:t>320</w:t>
        <w:tab/>
        <w:t>40</w:t>
        <w:tab/>
        <w:t>6.3</w:t>
        <w:tab/>
        <w:t>5</w:t>
        <w:tab/>
        <w:t>G</w:t>
        <w:tab/>
        <w:t>C</w:t>
        <w:tab/>
        <w:t>250</w:t>
        <w:tab/>
        <w:tab/>
        <w:t>1.0</w:t>
        <w:tab/>
        <w:t>---------</w:t>
        <w:tab/>
        <w:t>RL</w:t>
        <w:tab/>
        <w:t>97</w:t>
        <w:tab/>
        <w:t>P4</w:t>
        <w:tab/>
        <w:t>65</w:t>
        <w:tab/>
        <w:t>Triode sect.</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FM</w:t>
        <w:tab/>
        <w:t>EM</w:t>
        <w:tab/>
        <w:t>T</w:t>
        <w:tab/>
        <w:t>18</w:t>
        <w:tab/>
        <w:t>050</w:t>
        <w:tab/>
        <w:t>40</w:t>
        <w:tab/>
        <w:t>6.3</w:t>
        <w:tab/>
        <w:t>5</w:t>
        <w:tab/>
        <w:t>S</w:t>
        <w:tab/>
        <w:t>B</w:t>
        <w:tab/>
        <w:t>20</w:t>
        <w:tab/>
        <w:t>AC</w:t>
        <w:tab/>
        <w:t>0</w:t>
        <w:tab/>
        <w:t>---------</w:t>
        <w:tab/>
        <w:t>RL</w:t>
        <w:tab/>
        <w:t>21</w:t>
        <w:tab/>
        <w:t>P2</w:t>
        <w:tab/>
        <w:t>50</w:t>
        <w:tab/>
        <w:t>Diode #1.</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FM</w:t>
        <w:tab/>
        <w:t>GM</w:t>
        <w:tab/>
        <w:t>T</w:t>
        <w:tab/>
        <w:t>18</w:t>
        <w:tab/>
        <w:t>060</w:t>
        <w:tab/>
        <w:t>70</w:t>
        <w:tab/>
        <w:t>6.3</w:t>
        <w:tab/>
        <w:t>5</w:t>
        <w:tab/>
        <w:t>S</w:t>
        <w:tab/>
        <w:t>B</w:t>
        <w:tab/>
        <w:t>20</w:t>
        <w:tab/>
        <w:t>AC</w:t>
        <w:tab/>
        <w:t>0</w:t>
        <w:tab/>
        <w:t>---------</w:t>
        <w:tab/>
        <w:t>RL</w:t>
        <w:tab/>
        <w:t>21</w:t>
        <w:tab/>
        <w:t>P2</w:t>
        <w:tab/>
        <w:t>50</w:t>
        <w:tab/>
        <w:t>Diode #2.</w:t>
        <w:tab/>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XXL</w:t>
        <w:tab/>
        <w:t>GM</w:t>
        <w:tab/>
        <w:t>T</w:t>
        <w:tab/>
        <w:t>18</w:t>
        <w:tab/>
        <w:t>620</w:t>
        <w:tab/>
        <w:t>70</w:t>
        <w:tab/>
        <w:t>6.3</w:t>
        <w:tab/>
        <w:t>50</w:t>
        <w:tab/>
        <w:t>G</w:t>
        <w:tab/>
        <w:t>C</w:t>
        <w:tab/>
        <w:t>250</w:t>
        <w:tab/>
        <w:tab/>
        <w:t>8.0</w:t>
        <w:tab/>
        <w:t>---------</w:t>
        <w:tab/>
        <w:t>RL</w:t>
        <w:tab/>
        <w:t>70</w:t>
        <w:tab/>
        <w:t>P4</w:t>
        <w:tab/>
        <w:t>65</w:t>
        <w:tab/>
        <w:tab/>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llast tube type</w:t>
        <w:tab/>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L-selector</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itch position</w:t>
        <w:tab/>
        <w:t>FIL+selector</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itch positions</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L CONT-</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HORT lamp</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hold glow in eac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sition)</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A1/5E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B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C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E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F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G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J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K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L1</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N1</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P1</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Q1</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R1G</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S1G</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T1G</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U1G</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V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X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Y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Z1</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UR224</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3</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tab/>
        <w:t>7,8</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2LR212</w:t>
        <w:tab/>
        <w:t>4</w:t>
        <w:tab/>
        <w:t>1,2,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O3G</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133</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6-6AA</w:t>
        <w:tab/>
        <w:t>2</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9</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A</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AG</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10A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17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17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M17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17H7, M17H</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1</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t>7,8</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23P</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23C</w:t>
        <w:tab/>
        <w:t>1</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23B</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30H</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0A, K30A</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30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3A, 33AG</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34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6A</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36B, BK36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36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36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36C</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36A</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6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36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36DJ</w:t>
        <w:tab/>
        <w:t>4</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36H</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36H, M36HG</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0S1</w:t>
        <w:tab/>
        <w:t>3</w:t>
        <w:tab/>
        <w:t>2,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0S2</w:t>
        <w:tab/>
        <w:t>3</w:t>
        <w:tab/>
        <w:t>2,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A</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A1</w:t>
        <w:tab/>
        <w:t>4</w:t>
        <w:tab/>
        <w:t>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A2</w:t>
        <w:tab/>
        <w:t>4</w:t>
        <w:tab/>
        <w:t>1,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B2</w:t>
        <w:tab/>
        <w:t>4</w:t>
        <w:tab/>
        <w:t>1,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2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42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42B</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X42B</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BX</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2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42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B42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2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X42D</w:t>
        <w:tab/>
        <w:t>1</w:t>
        <w:tab/>
        <w:t>2,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DX</w:t>
        <w:tab/>
        <w:t>1</w:t>
        <w:tab/>
        <w:t>2,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2E</w:t>
        <w:tab/>
        <w:t>3</w:t>
        <w:tab/>
        <w:t>2,5,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E</w:t>
        <w:tab/>
        <w:t>3</w:t>
        <w:tab/>
        <w:t>2,5,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F</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2HA</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1</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tab/>
        <w:t>7,8</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2HJ</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4</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2</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42H, M32HG</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42C</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2S1</w:t>
        <w:tab/>
        <w:t>3</w:t>
        <w:tab/>
        <w:t>5,6</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9A</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9AJ, K49AJ</w:t>
        <w:tab/>
        <w:t>4</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49A</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9A1</w:t>
        <w:tab/>
        <w:t>4</w:t>
        <w:tab/>
        <w:t>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9A2</w:t>
        <w:tab/>
        <w:t>4</w:t>
        <w:tab/>
        <w:t>1,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9B2</w:t>
        <w:tab/>
        <w:t>4</w:t>
        <w:tab/>
        <w:t>1,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9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49B, BM49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7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49C, BM49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BK49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9E</w:t>
        <w:tab/>
        <w:t>3</w:t>
        <w:tab/>
        <w:t>2,5,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E</w:t>
        <w:tab/>
        <w:t>3</w:t>
        <w:tab/>
        <w:t>2,5,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9D, BK49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D</w:t>
        <w:tab/>
        <w:t>3</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F</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49H, M49HG</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Z59B?</w:t>
        <w:tab/>
        <w:t>2</w:t>
        <w:tab/>
        <w:t>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Z49C</w:t>
        <w:tab/>
        <w:t>2</w:t>
        <w:tab/>
        <w:t>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49BJ</w:t>
        <w:tab/>
        <w:t>4</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PJ</w:t>
        <w:tab/>
        <w:t>4</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S2</w:t>
        <w:tab/>
        <w:t>3</w:t>
        <w:tab/>
        <w:t>2,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49AJ, K49AJ</w:t>
        <w:tab/>
        <w:t>4</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49B</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X49B</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X49X</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DJ</w:t>
        <w:tab/>
        <w:t>4</w:t>
        <w:tab/>
        <w:t>2,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49S3</w:t>
        <w:tab/>
        <w:t>3</w:t>
        <w:tab/>
        <w:t>2,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A2</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A2MG</w:t>
        <w:tab/>
        <w:t>2</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B2</w:t>
        <w:tab/>
        <w:t>2</w:t>
        <w:tab/>
        <w:t>5,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0X3</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52H</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52H</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ab/>
        <w:t>2</w:t>
      </w:r>
    </w:p>
    <w:p>
      <w:pPr>
        <w:pStyle w:val="Normal"/>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tab/>
        <w:t>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54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A, K55A</w:t>
        <w:tab/>
        <w:t>3</w:t>
        <w:tab/>
        <w:t>7</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A1</w:t>
        <w:tab/>
        <w:t>4</w:t>
        <w:tab/>
        <w:t>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55A</w:t>
        <w:tab/>
        <w:t>1</w:t>
        <w:tab/>
        <w:t>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B, K55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55B, BM55B</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55BG</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X55B</w:t>
        <w:tab/>
        <w:t>1</w:t>
        <w:tab/>
        <w:t>3,4</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A2</w:t>
        <w:tab/>
        <w:t>4</w:t>
        <w:tab/>
        <w:t>1,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55B2</w:t>
        <w:tab/>
        <w:t>4</w:t>
        <w:tab/>
        <w:t>1,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55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L55C</w:t>
        <w:tab/>
        <w:t>3</w:t>
        <w:tab/>
        <w:t>7,8</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KX55C</w:t>
        <w:tab/>
        <w:t>1</w:t>
        <w:tab/>
        <w:t>3,4</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r>
      <w:r>
        <w:rPr>
          <w:rFonts w:eastAsia="Times New Roman" w:cs="Times New Roman" w:ascii="Times New Roman" w:hAnsi="Times New Roman"/>
          <w:b/>
          <w:bCs/>
          <w:sz w:val="24"/>
          <w:szCs w:val="24"/>
        </w:rPr>
        <w:t>TB 11-6625-316-12/1</w:t>
      </w:r>
      <w:r>
        <w:rPr>
          <w:rFonts w:eastAsia="Times New Roman" w:cs="Times New Roman" w:ascii="Times New Roman" w:hAnsi="Times New Roman"/>
          <w:sz w:val="16"/>
          <w:szCs w:val="16"/>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HAROLD K. JOHNSON,</w:t>
      </w:r>
      <w:r>
        <w:rPr>
          <w:rFonts w:eastAsia="Times New Roman" w:cs="Times New Roman" w:ascii="Times New Roman" w:hAnsi="Times New Roman"/>
          <w:b/>
          <w:bCs/>
          <w:sz w:val="16"/>
          <w:szCs w:val="16"/>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r>
      <w:r>
        <w:rPr>
          <w:rFonts w:eastAsia="Times New Roman" w:cs="Times New Roman" w:ascii="Times New Roman" w:hAnsi="Times New Roman"/>
          <w:i/>
          <w:iCs/>
          <w:sz w:val="16"/>
          <w:szCs w:val="16"/>
        </w:rPr>
        <w:t>General, United States Army,</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Official:</w:t>
      </w:r>
      <w:r>
        <w:rPr>
          <w:rFonts w:eastAsia="Times New Roman" w:cs="Times New Roman" w:ascii="Times New Roman" w:hAnsi="Times New Roman"/>
          <w:b/>
          <w:bCs/>
          <w:sz w:val="16"/>
          <w:szCs w:val="16"/>
        </w:rPr>
        <w:tab/>
      </w:r>
      <w:r>
        <w:rPr>
          <w:rFonts w:eastAsia="Times New Roman" w:cs="Times New Roman" w:ascii="Times New Roman" w:hAnsi="Times New Roman"/>
          <w:i/>
          <w:iCs/>
          <w:sz w:val="16"/>
          <w:szCs w:val="16"/>
        </w:rPr>
        <w:t>Chief of Staff.</w:t>
      </w:r>
      <w:r>
        <w:rPr>
          <w:rFonts w:eastAsia="Times New Roman" w:cs="Times New Roman" w:ascii="Times New Roman" w:hAnsi="Times New Roman"/>
          <w:sz w:val="16"/>
          <w:szCs w:val="16"/>
        </w:rPr>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J. C. LAMBERT,</w:t>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Major General, United States Army,</w:t>
      </w:r>
      <w:r>
        <w:rPr>
          <w:rFonts w:eastAsia="Times New Roman" w:cs="Times New Roman" w:ascii="Times New Roman" w:hAnsi="Times New Roman"/>
          <w:sz w:val="16"/>
          <w:szCs w:val="16"/>
        </w:rPr>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he Adjutant General.</w:t>
      </w:r>
      <w:r>
        <w:rPr>
          <w:rFonts w:eastAsia="Times New Roman" w:cs="Times New Roman" w:ascii="Times New Roman" w:hAnsi="Times New Roman"/>
          <w:sz w:val="16"/>
          <w:szCs w:val="16"/>
        </w:rPr>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Distribution:</w:t>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Active Army:</w:t>
      </w:r>
      <w:r>
        <w:rPr>
          <w:rFonts w:eastAsia="Times New Roman" w:cs="Times New Roman" w:ascii="Times New Roman" w:hAnsi="Times New Roman"/>
          <w:sz w:val="16"/>
          <w:szCs w:val="16"/>
        </w:rPr>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SA (2)</w:t>
        <w:tab/>
        <w:t>USASTRATCOM (4)</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CNGB (1)</w:t>
        <w:tab/>
        <w:t>MDW (1)</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CC-E (7)</w:t>
        <w:tab/>
        <w:t>Armies (2) except</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Dir of Trans (1)</w:t>
        <w:tab/>
        <w:tab/>
        <w:t>Third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CofEngrs (1)</w:t>
        <w:tab/>
        <w:tab/>
        <w:t>Eighth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TSG (1)</w:t>
        <w:tab/>
        <w:t>Corps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CofSptS (1)</w:t>
        <w:tab/>
        <w:t>USAC (3)</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AVNTBD (5)</w:t>
        <w:tab/>
        <w:t>507th USASA Gp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EA (1)</w:t>
        <w:tab/>
        <w:t>318th USASA Bn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CBRA (1)</w:t>
        <w:tab/>
        <w:t>319th USASA Bn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CEA (1)</w:t>
        <w:tab/>
        <w:t>320th USASA Bn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CEA</w:t>
        <w:tab/>
        <w:t>1st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Huachuca (1)</w:t>
        <w:tab/>
        <w:t>2nd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OA (1)</w:t>
        <w:tab/>
        <w:t>3rd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QMA (1)</w:t>
        <w:tab/>
        <w:t>4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TA (1)</w:t>
        <w:tab/>
        <w:t>5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ADA (1)</w:t>
        <w:tab/>
        <w:t>9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ARMA (1)</w:t>
        <w:tab/>
        <w:t>12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AVNA (1)</w:t>
        <w:tab/>
        <w:t>13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ARTYA (1)</w:t>
        <w:tab/>
        <w:t>14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DCSWA (1)</w:t>
        <w:tab/>
        <w:t>15th USASA Fld Sta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MC (5)</w:t>
        <w:tab/>
        <w:t>Svc Colleges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CONARC (5)</w:t>
        <w:tab/>
        <w:t>Br Svc Sch (2) except</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RADCOM (5)</w:t>
        <w:tab/>
        <w:tab/>
        <w:t>USATSCG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RADCOM Rgn (2)</w:t>
        <w:tab/>
        <w:tab/>
        <w:t>USACSS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OS Maj Comd (4)</w:t>
        <w:tab/>
        <w:tab/>
        <w:t>USAAVNS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STRATCOM-SEA (5)</w:t>
        <w:tab/>
        <w:tab/>
        <w:t>USASCS (60)</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REUR (5)</w:t>
        <w:tab/>
        <w:tab/>
        <w:t>USASESCS (60)</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LOGCOMD (2)</w:t>
        <w:tab/>
        <w:tab/>
        <w:t>USA Msl &amp; Mun Cen</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MICOM (4)</w:t>
        <w:tab/>
        <w:tab/>
        <w:tab/>
        <w:t>&amp; Sch (60)</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MC (2)</w:t>
        <w:tab/>
        <w:tab/>
        <w:t>USAADS (60</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TC AD (2)</w:t>
        <w:tab/>
        <w:t>GENDEP (OS)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TC Armor (2)</w:t>
        <w:tab/>
        <w:t>Sig Sec, GENDEP (OS) (5)</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TC Engr (2)</w:t>
        <w:tab/>
        <w:t>Sig Dep (OS) (1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TC Inf (2)</w:t>
        <w:tab/>
        <w:t>Sig Fld Maint Shops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STC (2)</w:t>
        <w:tab/>
        <w:t>AMS (1)</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WRAMC (1)</w:t>
        <w:tab/>
        <w:t>USAERDAA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rmy Pic Cen (2)</w:t>
        <w:tab/>
        <w:t>USAERDAW (13)</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INTC (5)</w:t>
        <w:tab/>
        <w:t>USACRREL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Inst (2) except</w:t>
        <w:tab/>
        <w:t>Units organized under following TOE's:</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Monmouth (70)</w:t>
        <w:tab/>
        <w:tab/>
        <w:t>6-526 (2)</w:t>
        <w:tab/>
        <w:t>29-21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Hancock (4)</w:t>
        <w:tab/>
        <w:tab/>
        <w:t>7 (2)</w:t>
        <w:tab/>
        <w:t>29-25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Gordon (10)</w:t>
        <w:tab/>
        <w:tab/>
        <w:t>7-100 (2)</w:t>
        <w:tab/>
        <w:t>29-26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Huachuca (10</w:t>
        <w:tab/>
        <w:tab/>
        <w:t>11-6 (2)</w:t>
        <w:tab/>
        <w:t>29-35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WSMR (5)</w:t>
        <w:tab/>
        <w:tab/>
        <w:t>11-56 (2)</w:t>
        <w:tab/>
        <w:t>29-36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Carson (19)</w:t>
        <w:tab/>
        <w:tab/>
        <w:t>11-57 (2)</w:t>
        <w:tab/>
        <w:t>29-51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Knox (12)</w:t>
        <w:tab/>
        <w:tab/>
        <w:t>11-97 (2)</w:t>
        <w:tab/>
        <w:t>29-55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JCA, Ft Ritchie (5)</w:t>
        <w:tab/>
        <w:tab/>
        <w:t>11-98 (2)</w:t>
        <w:tab/>
        <w:t>29-56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 Devans (5)</w:t>
        <w:tab/>
        <w:tab/>
        <w:t>11-117 (2)</w:t>
        <w:tab/>
        <w:t>29-75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Edgewood Arsenal (5)</w:t>
        <w:tab/>
        <w:tab/>
        <w:t>11-127 (2)</w:t>
        <w:tab/>
        <w:t>29-79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USAEPG (5)</w:t>
        <w:tab/>
        <w:tab/>
        <w:t>11-155 (2)</w:t>
        <w:tab/>
        <w:t>29-105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APG (5)</w:t>
        <w:tab/>
        <w:tab/>
        <w:t>11-157 (2)</w:t>
        <w:tab/>
        <w:t>29-109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USACA, Taiwan (3)</w:t>
        <w:tab/>
        <w:tab/>
        <w:t>11-158 (2)</w:t>
        <w:tab/>
        <w:t>30-25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rmy Dep (2) except</w:t>
        <w:tab/>
        <w:tab/>
        <w:t>11-500 AA-AC (2)</w:t>
        <w:tab/>
        <w:t>30-26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LBAD (14)</w:t>
        <w:tab/>
        <w:tab/>
        <w:t>11-587 (2)</w:t>
        <w:tab/>
        <w:t>30-29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SAAD (30)</w:t>
        <w:tab/>
        <w:tab/>
        <w:t>11-592 (2)</w:t>
        <w:tab/>
        <w:t>37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TOAD (14)</w:t>
        <w:tab/>
        <w:tab/>
        <w:t>11-597 (2)</w:t>
        <w:tab/>
        <w:t>37-100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FTWOAD (10)</w:t>
        <w:tab/>
        <w:tab/>
        <w:t>17 (2)</w:t>
        <w:tab/>
        <w:t>39-51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LEAD (7)</w:t>
        <w:tab/>
        <w:tab/>
        <w:t>17-100 (2)</w:t>
        <w:tab/>
        <w:t>39-52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SHAD (3)</w:t>
        <w:tab/>
        <w:tab/>
        <w:t>29-1 (2)</w:t>
        <w:tab/>
        <w:t>55-157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NAAD (5)</w:t>
        <w:tab/>
        <w:tab/>
        <w:t>29-15 (2)</w:t>
        <w:tab/>
        <w:t>57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SVAD (5)</w:t>
        <w:tab/>
        <w:tab/>
        <w:t>29-16 (2)</w:t>
        <w:tab/>
        <w:t>57-100 (2)</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CHAD (3)</w:t>
        <w:tab/>
        <w:tab/>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ab/>
        <w:t>ATAD (10)</w:t>
        <w:tab/>
        <w:tab/>
        <w:tab/>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NG:</w:t>
      </w:r>
      <w:r>
        <w:rPr>
          <w:rFonts w:eastAsia="Times New Roman" w:cs="Times New Roman" w:ascii="Times New Roman" w:hAnsi="Times New Roman"/>
          <w:sz w:val="16"/>
          <w:szCs w:val="16"/>
        </w:rPr>
        <w:t xml:space="preserve"> State AG (3)</w:t>
        <w:tab/>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r>
      <w:r>
        <w:rPr>
          <w:rFonts w:eastAsia="Times New Roman" w:cs="Times New Roman" w:ascii="Times New Roman" w:hAnsi="Times New Roman"/>
          <w:i/>
          <w:iCs/>
          <w:sz w:val="16"/>
          <w:szCs w:val="16"/>
        </w:rPr>
        <w:t>USAR:</w:t>
      </w:r>
      <w:r>
        <w:rPr>
          <w:rFonts w:eastAsia="Times New Roman" w:cs="Times New Roman" w:ascii="Times New Roman" w:hAnsi="Times New Roman"/>
          <w:sz w:val="16"/>
          <w:szCs w:val="16"/>
        </w:rPr>
        <w:t xml:space="preserve"> None.</w:t>
      </w:r>
      <w:r>
        <w:rPr>
          <w:rFonts w:eastAsia="Times New Roman" w:cs="Times New Roman" w:ascii="Times New Roman" w:hAnsi="Times New Roman"/>
          <w:i/>
          <w:iCs/>
          <w:sz w:val="16"/>
          <w:szCs w:val="16"/>
        </w:rPr>
        <w:tab/>
      </w:r>
      <w:r>
        <w:rPr>
          <w:rFonts w:eastAsia="Times New Roman" w:cs="Times New Roman" w:ascii="Times New Roman" w:hAnsi="Times New Roman"/>
          <w:sz w:val="16"/>
          <w:szCs w:val="16"/>
        </w:rPr>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b/>
        <w:t>For explanation of abbreviations used, see AR 320-50.</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